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по организации нормирования труда, разработке профессиональных стандартов и уровней квалификации в сфере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 включении в состав Межведомственной рабочей группы представителей от Федеральной службы по надзору в сфере защиты прав потребителей и благополучия человека </w:t>
      </w:r>
      <w:r>
        <w:rPr>
          <w:b/>
          <w:sz w:val="28"/>
          <w:szCs w:val="28"/>
        </w:rPr>
        <w:t>(Шевкун Ирины Геннадьевны, главного специалиста-экспе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й службы по надзору в сфере защиты прав потребителей и благополучия человека)</w:t>
      </w:r>
      <w:r>
        <w:rPr>
          <w:sz w:val="28"/>
          <w:szCs w:val="28"/>
        </w:rPr>
        <w:t xml:space="preserve"> и Федеральной службы по надзору в сфере здравоохранения, </w:t>
      </w:r>
      <w:r>
        <w:rPr>
          <w:b/>
          <w:sz w:val="28"/>
          <w:szCs w:val="28"/>
        </w:rPr>
        <w:t>(Серегиной Ирины Федоровны, заместителя руководителя Федеральной службы по надзору в сфере здравоохранения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ассмотрение предложений  Департамента  специализированной медицинской помощи и медицинской реабилитации (И.Г. Никитин), Департамента медицинской профилактики, скорой, первичной медико-санитарной помощи и санаторно-курортного дела (А.С. Андреев), Департамента медицинской помощи детям и службы родовспоможения (Е.Н. Байбарина) в План по разработке во втором полугодии 2013 и 2014 г.г. типовых отраслевых норм труда, предусматривающих разработку (изменение) наиболее приоритетных типовых норм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бсуждение результатов «Анализа действующих нормативных правовых актов, регламентирующих нормирование труда в здравоохранении и нормативы нагрузки, численности медицинского персонала в медицинских организациях различного типа», проведенных Центральным научно-исследовательским институтом организации и информатизации здравоох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Утверждение пилотных субъектов РФ и отдельных медицинских организаций для проведения работ по нормированию труда в здравоохра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Назначить ответственным за проведение обучения медицинских организаций и представителей профсоюзных органов по вопросам нормирования труда (Российскую государственную медицинскую академию последипломного образования (Л.К. Мошетова)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О проведении открытого конкурса на выполнение НИР в 2014 году по пересмотру штатных нормативов (врачей и среднего медицинского персонала) для организаций, оказывающих медицинскую помощь в стационарных и амбулаторных условиях дифференцировано с учетом объемов, видов оказываемой медицинской помощи, оснащения оборудованием и уровня информатизации лечебно-диагностического процесса с учетом утвержденных порядков оказания медицин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Разное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7:00Z</dcterms:created>
  <dc:creator>admcto</dc:creator>
  <dc:description/>
  <cp:keywords/>
  <dc:language>en-US</dc:language>
  <cp:lastModifiedBy>prog1</cp:lastModifiedBy>
  <cp:lastPrinted>2013-09-04T14:55:00Z</cp:lastPrinted>
  <dcterms:modified xsi:type="dcterms:W3CDTF">2013-09-09T10:07:00Z</dcterms:modified>
  <cp:revision>2</cp:revision>
  <dc:subject/>
  <dc:title/>
</cp:coreProperties>
</file>