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выбору пилотных субъектов РФ и отдельных медицинских организаций для проведения нормирования ФГБУ «ЦНИИОИЗ» Минздрава Ро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 выбору пилотных субъектов РФ и отдельных медицинских организаций для проведения нормирования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убъекты должны представлять все федеральные округа Российской Федерации, желательно чтобы в выборку вошли по 1-2 субъекта из каждого федер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выборку должны войти субъекты Российской Федерации с разным уровнем социально-экономического и демографического развития, плотностью проживания, долей сельского населения, доступностью медицинской помощ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субъектов РФ для проведения нормир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рхангель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лининградская об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сков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мбов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ронеж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Ю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снодарский кра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страхан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К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ачаево-Черкесская республик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ар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жегородская обла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ердлов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ом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осибирская обл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Кемеровская об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лтайский </w:t>
      </w:r>
      <w:r>
        <w:rPr>
          <w:sz w:val="28"/>
          <w:szCs w:val="28"/>
        </w:rPr>
        <w:t>кра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ДФО -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абаровский кра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гаданская об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выборку должны войти медицинские организации разных типов и уровней, оказывающих медицинскую помощь различных видов в различных условиях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медицинских организа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00"/>
      </w:tblGrid>
      <w:tr>
        <w:trPr>
          <w:trHeight w:val="118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ипа 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исло организ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исло для проведения нормировани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, краевые, республиканские больницы (включая клин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0100_001_04"/>
            <w:bookmarkStart w:id="1" w:name="z0100_001_0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Детские областные, краевые, республиканские больницы (включая клин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0100_002_04"/>
            <w:bookmarkStart w:id="3" w:name="z0100_002_03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Городские больницы (включая клин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0100_003_04"/>
            <w:bookmarkStart w:id="5" w:name="z0100_003_0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Детские городские больницы (кроме областных, краевых, республикански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z0100_004_04"/>
            <w:bookmarkStart w:id="7" w:name="z0100_004_03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больницы скорой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z0100_005_04"/>
            <w:bookmarkStart w:id="9" w:name="z0100_005_03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Госпитали ветеранов вой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0100_006_04"/>
            <w:bookmarkStart w:id="11" w:name="z0100_006_03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зированные больницы (включая клиническ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z0100_007_04"/>
            <w:bookmarkStart w:id="13" w:name="z0100_007_03"/>
            <w:bookmarkEnd w:id="1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для взросл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0100_008_04"/>
            <w:bookmarkStart w:id="15" w:name="z0100_008_03"/>
            <w:bookmarkEnd w:id="1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для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z0100_009_04"/>
            <w:bookmarkStart w:id="17" w:name="z0100_009_03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ые для взросл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z0100_010_04"/>
            <w:bookmarkStart w:id="19" w:name="z0100_010_03"/>
            <w:bookmarkEnd w:id="1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туберкулезные для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0100_011_04"/>
            <w:bookmarkStart w:id="21" w:name="z0100_011_03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z0100_012_04"/>
            <w:bookmarkStart w:id="23" w:name="z0100_012_03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больницы восстановительного ле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0100_013_04"/>
            <w:bookmarkStart w:id="25" w:name="z0100_013_03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гериатрические боль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0100_014_04"/>
            <w:bookmarkStart w:id="27" w:name="z0100_014_03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Больницы сельских районов:</w:t>
            </w:r>
          </w:p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райо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0100_016_04"/>
            <w:bookmarkStart w:id="29" w:name="z0100_016_03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райо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0100_017_04"/>
            <w:bookmarkStart w:id="31" w:name="z0100_017_03"/>
            <w:bookmarkEnd w:id="3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боль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0100_018_04"/>
            <w:bookmarkStart w:id="33" w:name="z0100_018_03"/>
            <w:bookmarkEnd w:id="3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Родильные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0100_019_06"/>
            <w:bookmarkStart w:id="35" w:name="z0100_019_04"/>
            <w:bookmarkStart w:id="36" w:name="z0100_019_0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Клиники ВУЗ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z0100_020_06"/>
            <w:bookmarkStart w:id="38" w:name="z0100_020_04"/>
            <w:bookmarkStart w:id="39" w:name="z0100_020_03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Клиники 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z0100_021_06"/>
            <w:bookmarkStart w:id="41" w:name="z0100_021_04"/>
            <w:bookmarkStart w:id="42" w:name="z0100_021_03"/>
            <w:bookmarkEnd w:id="40"/>
            <w:bookmarkEnd w:id="41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и психоневрологические боль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z0100_023_06"/>
            <w:bookmarkStart w:id="44" w:name="z0100_023_04"/>
            <w:bookmarkStart w:id="45" w:name="z0100_023_03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е больн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z0100_024_06"/>
            <w:bookmarkStart w:id="47" w:name="z0100_024_04"/>
            <w:bookmarkStart w:id="48" w:name="z0100_024_03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Больницы (дома) сестринского у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z0100_026_06"/>
            <w:bookmarkStart w:id="50" w:name="z0100_026_04"/>
            <w:bookmarkStart w:id="51" w:name="z0100_026_03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Хоспи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z0100_027_06"/>
            <w:bookmarkStart w:id="53" w:name="z0100_027_04"/>
            <w:bookmarkStart w:id="54" w:name="z0100_027_03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  <w:t>Перинатальные цент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z0100_028_06"/>
            <w:bookmarkStart w:id="56" w:name="z0100_028_04"/>
            <w:bookmarkStart w:id="57" w:name="z0100_028_03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Центры восстановительной терап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z0100_029_06"/>
            <w:bookmarkStart w:id="59" w:name="z0100_029_04"/>
            <w:bookmarkStart w:id="60" w:name="z0100_029_03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Наркологические реабилитационные цент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180" w:hanging="0"/>
              <w:rPr>
                <w:b w:val="false"/>
                <w:b w:val="false"/>
                <w:bCs/>
                <w:sz w:val="24"/>
                <w:szCs w:val="24"/>
              </w:rPr>
            </w:pPr>
            <w:bookmarkStart w:id="61" w:name="z0100_030_06"/>
            <w:bookmarkStart w:id="62" w:name="z0100_030_04"/>
            <w:bookmarkStart w:id="63" w:name="z0100_030_03"/>
            <w:bookmarkEnd w:id="61"/>
            <w:bookmarkEnd w:id="62"/>
            <w:bookmarkEnd w:id="63"/>
            <w:r>
              <w:rPr>
                <w:b w:val="false"/>
                <w:bCs/>
                <w:sz w:val="24"/>
                <w:szCs w:val="24"/>
              </w:rPr>
              <w:t>муниципального подчи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14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/>
      </w:pPr>
      <w:r>
        <w:rPr/>
      </w:r>
      <w:bookmarkStart w:id="64" w:name="z0100_037_06"/>
      <w:bookmarkStart w:id="65" w:name="z0100_037_04"/>
      <w:bookmarkStart w:id="66" w:name="z0100_037_03"/>
      <w:bookmarkStart w:id="67" w:name="z0100_037_06"/>
      <w:bookmarkStart w:id="68" w:name="z0100_037_04"/>
      <w:bookmarkStart w:id="69" w:name="z0100_037_03"/>
      <w:bookmarkEnd w:id="67"/>
      <w:bookmarkEnd w:id="68"/>
      <w:bookmarkEnd w:id="69"/>
      <w:r>
        <w:br w:type="page"/>
      </w:r>
    </w:p>
    <w:p>
      <w:pPr>
        <w:pStyle w:val="Normal"/>
        <w:jc w:val="center"/>
        <w:rPr/>
      </w:pPr>
      <w:r>
        <w:rPr/>
        <w:t>Диспансеры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702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пансе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рганизаций - 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число для проведения нормир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ивотуберкулез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bookmarkStart w:id="70" w:name="z0710_001_04"/>
            <w:bookmarkStart w:id="71" w:name="z0710_001_03"/>
            <w:bookmarkEnd w:id="70"/>
            <w:bookmarkEnd w:id="71"/>
            <w:r>
              <w:rPr>
                <w:sz w:val="20"/>
              </w:rPr>
              <w:t>Онколог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bookmarkStart w:id="72" w:name="z0710_002_04"/>
            <w:bookmarkStart w:id="73" w:name="z0710_002_03"/>
            <w:bookmarkEnd w:id="72"/>
            <w:bookmarkEnd w:id="73"/>
            <w:r>
              <w:rPr>
                <w:sz w:val="20"/>
              </w:rPr>
              <w:t>Кожно-венеролог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bookmarkStart w:id="74" w:name="z0710_003_04"/>
            <w:bookmarkStart w:id="75" w:name="z0710_003_03"/>
            <w:bookmarkEnd w:id="74"/>
            <w:bookmarkEnd w:id="75"/>
            <w:r>
              <w:rPr>
                <w:sz w:val="20"/>
              </w:rPr>
              <w:t>Психоневролог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bookmarkStart w:id="76" w:name="z0710_004_04"/>
            <w:bookmarkStart w:id="77" w:name="z0710_004_03"/>
            <w:bookmarkEnd w:id="76"/>
            <w:bookmarkEnd w:id="77"/>
            <w:r>
              <w:rPr>
                <w:sz w:val="20"/>
              </w:rPr>
              <w:t>Врачебно-физкультур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bookmarkStart w:id="78" w:name="z0710_005_04"/>
            <w:bookmarkStart w:id="79" w:name="z0710_005_03"/>
            <w:bookmarkEnd w:id="78"/>
            <w:bookmarkEnd w:id="79"/>
            <w:r>
              <w:rPr>
                <w:rFonts w:cs="Times New Roman" w:ascii="Times New Roman" w:hAnsi="Times New Roman"/>
                <w:szCs w:val="24"/>
              </w:rPr>
              <w:t>Эндокринолог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bookmarkStart w:id="80" w:name="z0710_007_04"/>
            <w:bookmarkStart w:id="81" w:name="z0710_007_03"/>
            <w:bookmarkEnd w:id="80"/>
            <w:bookmarkEnd w:id="81"/>
            <w:r>
              <w:rPr>
                <w:sz w:val="20"/>
              </w:rPr>
              <w:t>Нарколог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bookmarkStart w:id="82" w:name="z0710_008_04"/>
            <w:bookmarkStart w:id="83" w:name="z0710_008_03"/>
            <w:bookmarkEnd w:id="82"/>
            <w:bookmarkEnd w:id="83"/>
            <w:r>
              <w:rPr>
                <w:sz w:val="20"/>
              </w:rPr>
              <w:t>Кардиологиче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  <w:bookmarkStart w:id="84" w:name="z0710_010_04"/>
      <w:bookmarkStart w:id="85" w:name="z0710_010_03"/>
      <w:bookmarkStart w:id="86" w:name="z0710_010_04"/>
      <w:bookmarkStart w:id="87" w:name="z0710_010_03"/>
      <w:bookmarkEnd w:id="86"/>
      <w:bookmarkEnd w:id="87"/>
    </w:p>
    <w:p>
      <w:pPr>
        <w:pStyle w:val="Heading7"/>
        <w:rPr/>
      </w:pPr>
      <w:r>
        <w:rPr/>
        <w:t>Самостоятельные амбулаторно-поликлинические организации, кроме стоматологических поликлиник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>
          <w:trHeight w:val="831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ля проведения нормирования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88" w:name="z0900_001_04"/>
            <w:bookmarkStart w:id="89" w:name="z0900_001_03"/>
            <w:bookmarkEnd w:id="88"/>
            <w:bookmarkEnd w:id="89"/>
            <w:r>
              <w:rPr/>
              <w:t>Амбула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hanging="0"/>
              <w:rPr/>
            </w:pPr>
            <w:bookmarkStart w:id="90" w:name="z0900_003_04"/>
            <w:bookmarkStart w:id="91" w:name="z0900_003_03"/>
            <w:bookmarkEnd w:id="90"/>
            <w:bookmarkEnd w:id="91"/>
            <w:r>
              <w:rPr/>
              <w:t>в том числе расположенные в сельских посел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2" w:name="z0900_004_04"/>
            <w:bookmarkStart w:id="93" w:name="z0900_004_03"/>
            <w:bookmarkEnd w:id="92"/>
            <w:bookmarkEnd w:id="93"/>
            <w:r>
              <w:rPr/>
              <w:t>Детские поликли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4" w:name="z0900_005_04"/>
            <w:bookmarkStart w:id="95" w:name="z0900_005_03"/>
            <w:bookmarkEnd w:id="94"/>
            <w:bookmarkEnd w:id="95"/>
            <w:r>
              <w:rPr/>
              <w:t>Медицинские диагностические цен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bookmarkStart w:id="96" w:name="z0900_008_04"/>
            <w:bookmarkStart w:id="97" w:name="z0900_008_03"/>
            <w:bookmarkEnd w:id="96"/>
            <w:bookmarkEnd w:id="97"/>
            <w:r>
              <w:rPr/>
              <w:t>Консультативно-диагностические центры дл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z0900_009_04"/>
            <w:bookmarkStart w:id="99" w:name="z0900_009_03"/>
            <w:bookmarkEnd w:id="98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  <w:t>Центры лечебной физкультуры и спортивной медиц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00" w:name="z0900_010_04"/>
            <w:bookmarkStart w:id="101" w:name="z0900_010_03"/>
            <w:bookmarkEnd w:id="100"/>
            <w:bookmarkEnd w:id="101"/>
            <w:r>
              <w:rPr/>
              <w:t>Центры планирования семьи и репроду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02" w:name="z0900_011_04"/>
            <w:bookmarkStart w:id="103" w:name="z0900_011_03"/>
            <w:bookmarkEnd w:id="102"/>
            <w:bookmarkEnd w:id="103"/>
            <w:r>
              <w:rPr/>
              <w:t>Женские консуль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bookmarkStart w:id="104" w:name="z0900_012_04"/>
            <w:bookmarkStart w:id="105" w:name="z0900_012_03"/>
            <w:bookmarkEnd w:id="104"/>
            <w:bookmarkEnd w:id="105"/>
            <w:r>
              <w:rPr/>
              <w:t>Центры по профилактике и борьбе со СПИД и инфекционными заболева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  <w:bookmarkStart w:id="106" w:name="z0900_013_04"/>
      <w:bookmarkStart w:id="107" w:name="z0900_013_03"/>
      <w:bookmarkStart w:id="108" w:name="z0900_013_04"/>
      <w:bookmarkStart w:id="109" w:name="z0900_013_03"/>
      <w:bookmarkEnd w:id="108"/>
      <w:bookmarkEnd w:id="109"/>
    </w:p>
    <w:p>
      <w:pPr>
        <w:pStyle w:val="Footer"/>
        <w:tabs>
          <w:tab w:val="clear" w:pos="4153"/>
          <w:tab w:val="clear" w:pos="8306"/>
        </w:tabs>
        <w:spacing w:lineRule="exact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jc w:val="center"/>
        <w:rPr/>
      </w:pPr>
      <w:r>
        <w:rPr/>
        <w:t>МЕДИЦИНСКИЕ ОРГАНИЗАЦИИ ОСОБОГО ТИП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260"/>
      </w:tblGrid>
      <w:tr>
        <w:trPr>
          <w:trHeight w:val="138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рганизаций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ля проведения нормирова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медицинской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0" w:name="z1900_001_07"/>
            <w:bookmarkStart w:id="111" w:name="z1900_001_04"/>
            <w:bookmarkStart w:id="112" w:name="z1900_001_03"/>
            <w:bookmarkEnd w:id="110"/>
            <w:bookmarkEnd w:id="111"/>
            <w:bookmarkEnd w:id="112"/>
            <w:r>
              <w:rPr/>
              <w:t>Центры медицины катастро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3" w:name="z1900_002_07"/>
            <w:bookmarkStart w:id="114" w:name="z1900_002_04"/>
            <w:bookmarkStart w:id="115" w:name="z1900_002_03"/>
            <w:bookmarkEnd w:id="113"/>
            <w:bookmarkEnd w:id="114"/>
            <w:bookmarkEnd w:id="115"/>
            <w:r>
              <w:rPr/>
              <w:t>Патологоанатомические бю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6" w:name="z1900_003_07"/>
            <w:bookmarkStart w:id="117" w:name="z1900_003_04"/>
            <w:bookmarkStart w:id="118" w:name="z1900_003_03"/>
            <w:bookmarkEnd w:id="116"/>
            <w:bookmarkEnd w:id="117"/>
            <w:bookmarkEnd w:id="118"/>
            <w:r>
              <w:rPr/>
              <w:t>Бюро судебно-медицинск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9" w:name="z1900_004_07"/>
            <w:bookmarkStart w:id="120" w:name="z1900_004_04"/>
            <w:bookmarkStart w:id="121" w:name="z1900_004_03"/>
            <w:bookmarkEnd w:id="119"/>
            <w:bookmarkEnd w:id="120"/>
            <w:bookmarkEnd w:id="121"/>
            <w:r>
              <w:rPr/>
              <w:t xml:space="preserve">Бюро медицинской статис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2" w:name="z1900_005_07"/>
      <w:bookmarkStart w:id="123" w:name="z1900_005_04"/>
      <w:bookmarkStart w:id="124" w:name="z1900_005_03"/>
      <w:bookmarkStart w:id="125" w:name="z1900_005_07"/>
      <w:bookmarkStart w:id="126" w:name="z1900_005_04"/>
      <w:bookmarkStart w:id="127" w:name="z1900_005_03"/>
      <w:bookmarkEnd w:id="125"/>
      <w:bookmarkEnd w:id="126"/>
      <w:bookmarkEnd w:id="127"/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рганизаци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1505"/>
        <w:gridCol w:w="1692"/>
      </w:tblGrid>
      <w:tr>
        <w:trPr>
          <w:trHeight w:val="782" w:hRule="atLeast"/>
          <w:cantSplit w:val="true"/>
        </w:trPr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рганизаци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для проведения нормирования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анции скорой медицинской помощи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8" w:name="z3300_002_15"/>
            <w:bookmarkEnd w:id="128"/>
            <w:r>
              <w:rPr/>
              <w:t>Станции переливания кров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9" w:name="z3300_003_15"/>
            <w:bookmarkEnd w:id="129"/>
            <w:r>
              <w:rPr/>
              <w:t>Ясли-сады (состоящие на бюджете органов здравоохранения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30" w:name="z3300_008_15"/>
            <w:bookmarkEnd w:id="130"/>
            <w:r>
              <w:rPr/>
              <w:t>Дома ребенк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31" w:name="z3300_009_15"/>
            <w:bookmarkEnd w:id="131"/>
            <w:r>
              <w:rPr/>
              <w:t>Санатории круглогодовые и сезонны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32" w:name="z3300_010_15"/>
            <w:bookmarkEnd w:id="132"/>
            <w:r>
              <w:rPr/>
              <w:t xml:space="preserve">Здравпункты врачебные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33" w:name="z3300_012_15"/>
            <w:bookmarkEnd w:id="133"/>
            <w:r>
              <w:rPr/>
              <w:t>Здравпункты фельдшерск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санитарные час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473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34" w:name="z3300_013_15"/>
            <w:bookmarkEnd w:id="134"/>
            <w:r>
              <w:rPr/>
              <w:t>Фельдшерские пунк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  <w:bookmarkStart w:id="135" w:name="z3300_014_15"/>
      <w:bookmarkStart w:id="136" w:name="z3300_014_15"/>
      <w:bookmarkEnd w:id="136"/>
    </w:p>
    <w:p>
      <w:pPr>
        <w:pStyle w:val="Heading7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, поступившие от Членов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 Дорофеев Сергей Борисович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едседателя Комитета Государственной Думы по охране здоровья, Вице-Президент Национальной Медицинской Палаты, предлагает в</w:t>
      </w:r>
      <w:r>
        <w:rPr>
          <w:sz w:val="28"/>
          <w:szCs w:val="28"/>
        </w:rPr>
        <w:t>место Республики Бурятия ввести Новосибирскую область и внести дополнительно в список Кемеровскую обла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Профсоюз работников здравоохранения Российской Федерации</w:t>
      </w:r>
      <w:r>
        <w:rPr>
          <w:sz w:val="28"/>
          <w:szCs w:val="28"/>
        </w:rPr>
        <w:t xml:space="preserve"> предлагает включить дополнительно Воронежскую область, Алтайский край и Нижегородскую область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7:00Z</dcterms:created>
  <dc:creator>t.zhdanova</dc:creator>
  <dc:description/>
  <cp:keywords/>
  <dc:language>en-US</dc:language>
  <cp:lastModifiedBy>prog1</cp:lastModifiedBy>
  <cp:lastPrinted>2013-09-02T12:59:00Z</cp:lastPrinted>
  <dcterms:modified xsi:type="dcterms:W3CDTF">2013-09-09T10:07:00Z</dcterms:modified>
  <cp:revision>2</cp:revision>
  <dc:subject/>
  <dc:title>Основные принципы к выбору пилотных субъектов РФ и отдельных медицинских организаций для проведения нормирования:</dc:title>
</cp:coreProperties>
</file>