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внесению изменений в приказ Минздрава России от 21.12.2012 N 1346н</w:t>
        <w:br/>
        <w:t>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3"/>
        <w:gridCol w:w="3544"/>
        <w:gridCol w:w="3544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действующего при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агаемых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граф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рядок проведения профилактиче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ов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«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» заменить на слов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тсутствии медицинских показаний):</w:t>
            </w:r>
          </w:p>
          <w:p>
            <w:pPr>
              <w:pStyle w:val="ConsPlusNormal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инструментальных методов диагностики (УЗИ, ФД и пр.) -12 месяцев с даты проведения исследования;  для лабораторных исследований - 3 месяца с даты проведения исследования; для консультативных приемов врачей-специалистов - 12 месяцев с даты проведения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граф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рядок проведения профилактических осмотр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отсутствии медицинских показаний): для инструментальных методов диагностики (УЗИ, ФД и пр.) -12 месяцев с даты проведения исследования;  для лабораторных исследований - 3 месяца с даты проведения исследования; для консультативных приемов врачей-специалистов - 12 месяцев с даты проведения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ях острого кадрового дефицита, особенно в территориально удаленных лечебных организациях появляется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89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нагрузки на специализированную помощ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89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нагрузки на параклинические служб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89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профилактических мероприятий, в том числе с  привлечением специалистов других ЛПУ, графиком отпусков и п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89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доплат стимулирующего характера для персонала Л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«Порядок проведения предварительных осмотров» пункт  30 и 3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едварительные осмотры проводятся при поступлении в образовательное учреждение на основании письменного заявления несовершеннолетнего (его законного представителя на имя руководителя медицинской орган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 заявлении о проведении предварительного осмотра несовершеннолетнего указываются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д медицинского осмотра (предварите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милия, имя, отчество несовершеннолетнего, поступающего в образовательное учре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та рождения несовершеннолетнего, поступающего в образовательное учре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дрес места жительства несовершенного, поступающего в образовательное учре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лное наименование медицинской организации, оказывающей первичную медико-санитарную помощь несовершеннолетнему, адрес ее места нах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олное наименование и тип образовательного учреждения, в котором будет обучаться несовершеннолетний, адрес его места нах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квизиты (серия, номер, страховая организация) полиса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онтактн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 пункты 30 и 31  исключ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дублирование документ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т п. 44 согласно которому периодические осмотры проводятся на основании составляемых в образовательном учреждении поименных списков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ребенка под наблюдение в территориальную детскую поликлинику родители дают добровольное информированное согласие на медицинское вмешательство, составленное на основании статьи 20 Федерального закона от 21.11.2011 года № 323-ФЗ «Об основах охраны здоровья граждан в Российской Федерации, приказа МЗ  и СР РФ от 23.04.2012 № 390н «Об  утверждении перечня определенных видов медицинских  вмешательств на которые граждане дают информированное согласие при выборе врача и медицинской организации для получения первичной медико-санитарной помощи 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, раздела 1 «Перечень исследований при проведении профилактических медицинских осмо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ы №№ 7,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лабораторные, функциональные и ины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аждого исследования дополнить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оказан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1 «Перечень исследований при проведении профилактических медицинских осмо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№№ 7,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лабораторные, функциональные и ины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 показания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 показ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 показ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 показа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клинических показаний выполнение данных исследований нецелесообразно, т.к. ОАК, ОАМ проводится в 3 месяца и в 12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1 «Перечень исследований при проведении профилактических медицинских осмо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смотры врачами-специали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дет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осмотр психиатра дет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1 «Перечень исследований при проведении профилактических медицинских осмо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смотры врачами-специали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убрать осмотр врача – специалиста  психиатра детского, т.к. у ребенка в возрасте до 3 лет показания к консультации психиатра ограничены и направлять на данный вид консультирования может только невр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. 23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, указанная в </w:t>
            </w:r>
            <w:hyperlink w:anchor="Par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на основании результатов профилактического осмотра, внесенных в историю развития ребенка, оформляет, в том числе в электронном виде, учетную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у N 030-ПО/у-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рта профилактического медицинского осмотра несовершеннолетнего", утвержденную приказом Министерства здравоохранения Российской Федерации от 21 декабря 2012 г. N 1346н (далее - карта осмотра), на каждого несовершеннолетнего, прошедшего профилактический осмотр в возрасте 1 года, 2 лет, 3 лет и в последующие возрастные периоды, предусмотренные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исслед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, что пункт вводится в действие с 01.01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. 23. Медицинская организация, указанная в </w:t>
            </w:r>
            <w:hyperlink w:anchor="Par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на основании результатов профилактического осмотра, внесенных в историю развития ребенка, оформляет, в том числе в электронном виде, учетную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у N 030-ПО/у-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рта профилактического медицинского осмотра несовершеннолетнего", утвержденную приказом Министерства здравоохранения Российской Федерации от 21 декабря 2012 г. N 1346н (далее - карта осмотра), на каждого несовершеннолетнего, прошедшего профилактический осмотр в возрасте 1 года, 2 лет, 3 лет и в последующие возрастные периоды, предусмотренные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вводится в действие с 01.01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острого кадрового дефицита специалистов участковой службы выполнение данного пункта требует значительных кадровых ресурсов, материальных затрат и единого программного обеспече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недрения единого программного продукта, на основании того, что у различных регионов, а зачастую и различных ЛПУ внутри региона функционируют свои медицинские информационные программы необходимо «Положение об информационном обмене», утвержденное на федеральном уровн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"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должен формировать отчетную форму 030-ПО/о-12, причем появится возможность его формирования в любой заданный пери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. 24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, что пункт вводится в действие с 01.01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. 24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вводится в действие с 01.01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острого кадрового дефицита специалистов участковой службы выполнение данного пункта требует значительных кадровых ресурсов, материальных затрат и единого программного обеспеч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27"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должен формировать 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 профилактического медицинского осмотра несовершеннолетнег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форму 030-ПО/о-12 «Сведения о профилактических медицинских осмотров несовершеннолетних» в любой заданный период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граф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рядок проведения предварительных осмотров», п.35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: «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» заменить на сл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отсутствии медицинских показаний):</w:t>
            </w:r>
          </w:p>
          <w:p>
            <w:pPr>
              <w:pStyle w:val="ConsPlusNormal"/>
              <w:ind w:left="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струментальных методов диагностики (УЗИ, ФД и пр.) - 12 месяцев с даты проведения исследования; для лабораторных исследований -  3 месяца с даты проведения исследования; для консультативных приемов врачей-специалистов -  12 месяцев с даты проведения консуль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граф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рядок проведения предварительных осмотров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№ 35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отсутствии медицинских показа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струментальных методов диагностики (УЗИ, ФД и пр.) - 12 месяцев с даты проведения исследования; для лабораторных исследований -  3 месяца с даты проведения исследования; для консультативных приемов врачей-специалистов -  12 месяцев с даты проведения консуль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ях острого кадрового дефицита, особенно в территориально удаленных лечебных организациях появляется возможнос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нагрузки на специализированную помощ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10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нагрузки на параклинические служ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89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профилактических мероприятий, в том числе с  привлечением специалистов других ЛПУ, графиком отпусков и п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89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доплат стимулирующего характера для персонала ЛПУ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4:00Z</dcterms:created>
  <dc:creator>omo</dc:creator>
  <dc:description/>
  <dc:language>en-US</dc:language>
  <cp:lastModifiedBy>prog1</cp:lastModifiedBy>
  <dcterms:modified xsi:type="dcterms:W3CDTF">2013-09-16T09:54:00Z</dcterms:modified>
  <cp:revision>2</cp:revision>
  <dc:subject/>
  <dc:title/>
</cp:coreProperties>
</file>