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риказа Министерства здравоохранения Российской Федерации </w:t>
      </w:r>
    </w:p>
    <w:p>
      <w:pPr>
        <w:pStyle w:val="ConsPlusNormal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информационно-коммуникационной стратег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ериод до 2020 г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здрава Росси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формационно-коммуникационной стратегии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 на период до 2020 года</w:t>
      </w:r>
      <w:r>
        <w:rPr>
          <w:rFonts w:cs="Times New Roman" w:ascii="Times New Roman" w:hAnsi="Times New Roman"/>
          <w:sz w:val="28"/>
          <w:szCs w:val="28"/>
        </w:rPr>
        <w:t>» был подготовлен в соответствии с распоряжением Правительства Российской Федерации от 28 февраля 2013 г. № 267-р и Федеральным законом от 23 февраля 2013 г.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Информационно-коммуникационная стратегия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 на период до 2020 года</w:t>
      </w:r>
      <w:r>
        <w:rPr>
          <w:sz w:val="28"/>
          <w:szCs w:val="28"/>
        </w:rPr>
        <w:t xml:space="preserve"> (далее – Стратегия) определяет приоритетные задачи в сфере формирования здорового образа жизни у населения Российской Федерации на долгосрочную перспективу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ределяет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информационно-коммуникационной кампании по формированию здорового образа жизни у населения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еспечения медицинской помощи населению по коррекции факторов риска развития заболеван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тратегии является снижение заболеваемости и смертности населения Российской Федерации за счет снижения распространенности основных факторов риска развития хронических неинфекционных заболеваний и формирования здорового образа жизни у на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информационно-коммуникационной стратегии по формированию здорового образа жизни, борьбе с потреблением алкоголя и табака, предупреждению и борьбе с немедицинским потреблением наркотических средств и психотропных веществ</w:t>
      </w:r>
      <w:r>
        <w:rPr>
          <w:sz w:val="28"/>
          <w:szCs w:val="28"/>
        </w:rPr>
        <w:t xml:space="preserve"> будет осуществляться в соответствии с положениями государствен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оссийской Федерации «Развитие здравоохранения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Согласование данного проекта приказа с федеральными органами исполнительной власти, а также иными органами (организациями) не требуется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5BC7BD9F50911706E62E783AD85FD6FD798BF10D759BF05uB5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3:00Z</dcterms:created>
  <dc:creator>MY</dc:creator>
  <dc:description/>
  <dc:language>en-US</dc:language>
  <cp:lastModifiedBy>prog1</cp:lastModifiedBy>
  <cp:lastPrinted>2013-07-25T14:25:00Z</cp:lastPrinted>
  <dcterms:modified xsi:type="dcterms:W3CDTF">2013-09-20T09:13:00Z</dcterms:modified>
  <cp:revision>2</cp:revision>
  <dc:subject/>
  <dc:title>СПРАВКА</dc:title>
</cp:coreProperties>
</file>