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3 сентября 2013 г. N 299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августа 2013 г. N 52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МЕНКЛАТУРЫ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14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</w:rPr>
          <w:t>номенклатуру</w:t>
        </w:r>
      </w:hyperlink>
      <w:r>
        <w:rPr>
          <w:rFonts w:cs="Calibri"/>
        </w:rPr>
        <w:t xml:space="preserve"> медицинских организац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7 октября 2005 г. N 627 "Об утверждении Единой номенклатуры государственных и муниципальных учреждений здравоохранения" (зарегистрирован Министерством юстиции Российской Федерации 12 октября 2005 г., регистрационный N 707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9 февраля 2007 г. N 120 "О внесении изменений в приказ Министерства здравоохранения и социального развития Российской Федерации от 7 октября 2005 года N 627 "Об утверждении Единой номенклатуры государственных учреждений здравоохранения" (зарегистрирован Министерством юстиции Российской Федерации 22 марта 2007 г., регистрационный N 915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9 ноября 2008 г. N 653н "О внесении изменения в приложение к приказу Министерства здравоохранения и социального развития Российской Федерации от 7 октября 2005 г. N 627 "Об утверждении Единой номенклатуры государственных и муниципальных учреждений здравоохранения" (зарегистрирован Министерством юстиции Российской Федерации 22 декабря 2008 г., регистрационный N 129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августа 2013 г. N 52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НОМЕНКЛАТУРА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2"/>
      <w:bookmarkEnd w:id="3"/>
      <w:r>
        <w:rPr>
          <w:rFonts w:cs="Calibri"/>
        </w:rPr>
        <w:t>I. Номенклатура медицинских организаций &lt;*&gt; по ви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дицинские организации, в которых располагаются структурные подразделения образовательных и научных организаций, на базе которых осуществляется практическая подготовка медицинских работников (клинические базы), включают в свое наименование слово "клиниче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38"/>
      <w:bookmarkEnd w:id="4"/>
      <w:r>
        <w:rPr>
          <w:rFonts w:cs="Calibri"/>
        </w:rPr>
        <w:t>1. Лечебно-профилактические медицински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Больница (в том числе детск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Больница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частковая боль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пециализированные больницы (в том числе по профилю медицинской помощи), а также специализированные больницы государственной и муниципальной систем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нек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риатр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ая, в том числе дет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реабилитации, в том числе дет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к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тальмолог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ая, в том числе дет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ая (стационар) специализированн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ая (стационар) специализированного типа с интенсивным наблю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неврологическая, в том числе дет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ная, в том числе дет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одильный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Госпита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Медико-санитарная часть, в том числе центра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Дом (больница) сестринского у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Хосп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Лепроз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Диспансеры, в том числе диспансеры государственной и муниципальной систем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ебно-физкультур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диоло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жно-венероло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коло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тальмоло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туберкулез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невроло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докринолог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Амбулатория, в том числе врачеб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Поликлиники (в том числе детские), а также поликлиники государственной и муниципальной систем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ая, в том числе дет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евт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матологическая, в том числе дет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Женская консуль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Дом ребенка, в том числе специализирова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6. Молочная кух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7. Центры (в том числе детские), а также специализированные центры государственной и муниципальной систем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омогательных репродуктив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х медицинских технологий, в том числе по профилю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риатр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бетоло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ий, в том числе дет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го и профилактическ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реабилитацион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й физкультуры и спортивной медиц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уаль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генетический (консульт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реабилитации для воинов-интернацион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реабилитации, в том числе дет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реабилитации для инвалидов и детей-инвалидов с последствиями детского церебрального парали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оциальной экспертизы 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и социальной реабилитации, в том числе с отделением постоянного проживания инвалидов и детей-инвалидов с тяжелыми формами детского церебрального паралича, самостоятельно не передвигающихся и себя не обслужив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оциальной реабилитации больных нар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хирург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огопрофи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й врачебной практики (семейной медици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материнства и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здоровья семьи и ре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ы репродуктивного здоровья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ии речи и нейро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нат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и и борьбы со СП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физиологическ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ации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ацион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(по профилям медицин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х вид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рдолог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8. Медицинские организации скорой медицинской помощи и переливания кров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ция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ция переливания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9. Санаторно-курортны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ьнеологическая лечеб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елечеб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рортная поликли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ии для детей, в том числе для детей с ро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ий-профилак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ный оздоровительный лагерь круглогодично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133"/>
      <w:bookmarkEnd w:id="5"/>
      <w:r>
        <w:rPr>
          <w:rFonts w:cs="Calibri"/>
        </w:rPr>
        <w:t>2. Медицинские организации особого тип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Цент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ы катастро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мобилизационных резервов "Резер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информационно-аналит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биофизиче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енно-врачеб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-медицин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Бюр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о-анатом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о-медицин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ктериологическая, в том числе по диагностике туберкул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Медицинский отряд, в том числе специального назначения (военного округа, фл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153"/>
      <w:bookmarkEnd w:id="6"/>
      <w:r>
        <w:rPr>
          <w:rFonts w:cs="Calibri"/>
        </w:rPr>
        <w:t>3. Медицинские организации по надзору в сфере защиты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ителей и благополучия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Центры гигиены и эпидем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отивочумный центр (ста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езинфекционный центр (стан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Центр гигиенического образо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Центр государственного санитарно-эпидемиологическ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62"/>
      <w:bookmarkEnd w:id="7"/>
      <w:r>
        <w:rPr>
          <w:rFonts w:cs="Calibri"/>
        </w:rPr>
        <w:t>II. Номенклатура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и муниципальной систем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территориальному призна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Федера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Краевые, республиканские, областные, окруж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униципа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ежрай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ай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Город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E5455AD2F765CF7629113C5416D147466052B18812BABA9E323B7C12240BAEBEF08D027468CF9Z7p8P" TargetMode="External"/><Relationship Id="rId3" Type="http://schemas.openxmlformats.org/officeDocument/2006/relationships/hyperlink" Target="consultantplus://offline/ref=029E5455AD2F765CF7629113C5416D147D60022C1B8D76A1A1BA2FB5ZCp6P" TargetMode="External"/><Relationship Id="rId4" Type="http://schemas.openxmlformats.org/officeDocument/2006/relationships/hyperlink" Target="consultantplus://offline/ref=029E5455AD2F765CF7629113C5416D147364072B188D76A1A1BA2FB5ZCp6P" TargetMode="External"/><Relationship Id="rId5" Type="http://schemas.openxmlformats.org/officeDocument/2006/relationships/hyperlink" Target="consultantplus://offline/ref=029E5455AD2F765CF7629113C5416D147D6007261A8D76A1A1BA2FB5ZCp6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5:00Z</dcterms:created>
  <dc:creator>LesnikovaMN</dc:creator>
  <dc:description/>
  <dc:language>en-US</dc:language>
  <cp:lastModifiedBy>prog1</cp:lastModifiedBy>
  <dcterms:modified xsi:type="dcterms:W3CDTF">2013-10-04T05:25:00Z</dcterms:modified>
  <cp:revision>2</cp:revision>
  <dc:subject/>
  <dc:title/>
</cp:coreProperties>
</file>