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tbl>
      <w:tblPr>
        <w:tblW w:w="53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</w:tblGrid>
      <w:tr>
        <w:trPr/>
        <w:tc>
          <w:tcPr>
            <w:tcW w:w="53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«     » октября 2013 г. №</w:t>
            </w:r>
          </w:p>
        </w:tc>
      </w:tr>
    </w:tbl>
    <w:p>
      <w:pPr>
        <w:pStyle w:val="ConsPlusTitle"/>
        <w:widowControl/>
        <w:ind w:firstLine="709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ind w:firstLine="709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рекомендации</w:t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роведению независимой оценки качества работы государственных (муниципальных) учреждений, оказывающих услуги </w:t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фере здравоохранения</w:t>
      </w:r>
    </w:p>
    <w:p>
      <w:pPr>
        <w:pStyle w:val="ConsPlusCell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етодические рекомендации подготовлены с целью обеспечения единых подходов к формированию независимой системы оценки качества работы государственных (муниципальных) учреждений, оказывающих услуги в сфере здравоохранения (далее – медицинские организации) и оказания методической помощи органам исполнительной власти субъектов Российской Федерации в сфере охраны здоровья, общественным советам при указанных органах, ответственным за проведение независимой оценки качества работы медицинских организаций.</w:t>
      </w:r>
    </w:p>
    <w:p>
      <w:pPr>
        <w:pStyle w:val="Style15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 независимой оценкой качества работы медицинских организаций (далее - независимая оценка качества) понимается оценка деятельности таких организаций в соответствии с критериями и показателями оценки, определенными общественным советом в установленном порядке и составление рейтингов медицинских организаций не реже 1 раза в год  на основе следующих принципов:</w:t>
      </w:r>
    </w:p>
    <w:p>
      <w:pPr>
        <w:pStyle w:val="Style15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ость;</w:t>
      </w:r>
    </w:p>
    <w:p>
      <w:pPr>
        <w:pStyle w:val="Style15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 и публичность;</w:t>
      </w:r>
    </w:p>
    <w:p>
      <w:pPr>
        <w:pStyle w:val="Style15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сть участия общественных объединений;</w:t>
      </w:r>
    </w:p>
    <w:p>
      <w:pPr>
        <w:pStyle w:val="Style15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сть мнений граждан, экспертов, общественных объединений;</w:t>
      </w:r>
    </w:p>
    <w:p>
      <w:pPr>
        <w:pStyle w:val="Style15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нформации, используемой для проведения оценки;</w:t>
      </w:r>
    </w:p>
    <w:p>
      <w:pPr>
        <w:pStyle w:val="Style15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ь и профессионализм членов общественного совета.</w:t>
      </w:r>
    </w:p>
    <w:p>
      <w:pPr>
        <w:pStyle w:val="Style15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задачи независимой оценки качества:</w:t>
      </w:r>
    </w:p>
    <w:p>
      <w:pPr>
        <w:pStyle w:val="Style15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повышения качества работы медицинских организаций;</w:t>
      </w:r>
    </w:p>
    <w:p>
      <w:pPr>
        <w:pStyle w:val="Style15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информированности потребителей о порядке предоставления медицинской организацией медицинских услуг;</w:t>
      </w:r>
    </w:p>
    <w:p>
      <w:pPr>
        <w:pStyle w:val="Style15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ститута общественного контрол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независимой оценки качества являются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Общественный совет при Министерстве здравоохранения Российской Федерации;</w:t>
      </w:r>
    </w:p>
    <w:p>
      <w:pPr>
        <w:pStyle w:val="Style15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, государственные бюджетные и казенные медицинские организации, подведомственные Министерству здравоохранения Российской Федерации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советы при органах исполнительной власти субъектов Российской Федерации;</w:t>
      </w:r>
    </w:p>
    <w:p>
      <w:pPr>
        <w:pStyle w:val="Style15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чительские (общественные, наблюдательные) советы медицинских организаций;</w:t>
      </w:r>
    </w:p>
    <w:p>
      <w:pPr>
        <w:pStyle w:val="Style15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ие, региональные и муниципальные общественные объединения в сфере здравоохранения;</w:t>
      </w:r>
    </w:p>
    <w:p>
      <w:pPr>
        <w:pStyle w:val="Style15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исполнительной власти субъектов Российской Федерации, осуществляющие функции и полномочия учредителя медицинских организаций;</w:t>
      </w:r>
    </w:p>
    <w:p>
      <w:pPr>
        <w:pStyle w:val="Style15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е организации;</w:t>
      </w:r>
    </w:p>
    <w:p>
      <w:pPr>
        <w:pStyle w:val="Style15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– потребители услуг в сфере здравоохранения, их родственники и члены семьи, законные представители;</w:t>
      </w:r>
    </w:p>
    <w:p>
      <w:pPr>
        <w:pStyle w:val="Style15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и пациентское сообщество;</w:t>
      </w:r>
    </w:p>
    <w:p>
      <w:pPr>
        <w:pStyle w:val="Style15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е сообщество;</w:t>
      </w:r>
    </w:p>
    <w:p>
      <w:pPr>
        <w:pStyle w:val="Style15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овые агентства, средства массовой информаци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д медицинской организацией в настоящих методических рекомендациях понимается юридическое лицо независимо от организационно-правовой формы, осуществляющее в качестве основного (уставного) вида деятельности медицинскую деятельность на основании лицензии, выданной в порядке, установленном законодательством Российской Федерации.</w:t>
      </w:r>
    </w:p>
    <w:p>
      <w:pPr>
        <w:pStyle w:val="Style15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дицинским организациям приравниваются индивидуальные предприниматели, осуществляющие медицинскую деятельность.</w:t>
      </w:r>
    </w:p>
    <w:p>
      <w:pPr>
        <w:pStyle w:val="Style15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зависимая оценка качества проводится в обязательном порядке в отношении государственных (муниципальных) учреждений, оказывающих услуги в сфере здравоохранени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  медицинским организациям относятся организации в соответствии с номенклатурой, утвержденной приказом Министерства здравоохранения Российской Федерации  от 6 августа 2013 г. № 529н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езависимая оценка качества проводится в медицинских организациях, предоставляющих медицинскую помощь в амбулаторно-поликлинических условиях и стационарных условиях.</w:t>
      </w:r>
    </w:p>
    <w:p>
      <w:pPr>
        <w:pStyle w:val="Style15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рганизации иных форм собственности, осуществляющие медицинскую деятельность, вправе на добровольной основе участвовать в проведении независимой оценки качества и предоставлять информацию о своей деятельности в общественный совет.</w:t>
      </w:r>
    </w:p>
    <w:p>
      <w:pPr>
        <w:pStyle w:val="Style15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тверждения добровольного участия таких организаций в проведении независимой оценки качества на них распространяются все требования по обеспечению проведения независимой оценки качества, устанавливаемые к государственным (муниципальным) учреждениям, оказывающим услуги в сфере здравоохранения.</w:t>
      </w:r>
    </w:p>
    <w:p>
      <w:pPr>
        <w:pStyle w:val="Style15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рганизацию проведения независимой оценки качества в субъекте Российской Федерации осуществляет орган исполнительной власти субъекта Российской Федерации в сфере охраны здоровья, осуществляющий функции и полномочия учредителя организаций (далее – учредитель), на который возлагаются следующие функции:</w:t>
      </w:r>
    </w:p>
    <w:p>
      <w:pPr>
        <w:pStyle w:val="Style15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организационное обеспечение проведения независимой оценки качества;</w:t>
      </w:r>
    </w:p>
    <w:p>
      <w:pPr>
        <w:pStyle w:val="Style15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роведения независимой оценки на региональном уровне;</w:t>
      </w:r>
    </w:p>
    <w:p>
      <w:pPr>
        <w:pStyle w:val="Style15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технической возможности выражения мнений потребителями услуг в сфере здравоохранения о деятельности медицинских организаций и удовлетворенности качеством оказания медицинской помощи на официальном сайте учредителя в сети «Интернет», а также на официальных сайтах медицинских организаций, находящихся в ведении учредителя (при наличии).</w:t>
      </w:r>
    </w:p>
    <w:p>
      <w:pPr>
        <w:pStyle w:val="Style15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целях обеспечения проведения независимой оценки качества учредитель образовывает общественный совет в порядке, предусмотренном законодательством Российской Федерации, законодательством субъектов Российской Федерации и муниципальными нормативными правовыми актами соответственно.</w:t>
      </w:r>
    </w:p>
    <w:p>
      <w:pPr>
        <w:pStyle w:val="Style15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бщественный совет вправе:</w:t>
      </w:r>
    </w:p>
    <w:p>
      <w:pPr>
        <w:pStyle w:val="ConsPlus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ть порядок оценки качества работы медицинских организаций на основании определенных критериев эффективности работы организаций;</w:t>
      </w:r>
    </w:p>
    <w:p>
      <w:pPr>
        <w:pStyle w:val="ConsPlus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работу по выявлению, обобщению и анализу общественного мнения и рейтингов о качестве работы медицинских организаций, в том числе сформированных общественными организациями, профессиональными, пациентскими сообществами и иными экспертами;</w:t>
      </w:r>
    </w:p>
    <w:p>
      <w:pPr>
        <w:pStyle w:val="ConsPlus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ять учредителю информацию о результатах независимой оценки качества работы медицинских организаций, а также предложений по улучшению качества работы медицинских организаций и доступа к информации, необходимой для лиц, обратившихся за предоставлением услуг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13. Состав общественного совета формируется из числа представителей общероссийских, региональных и муниципальных общественных объединений в сфере здравоохранения,  профессиональных и пациентских сообществ, других заинтересованных организаций и независимых экспертов. При формировании состава общественного совета необходимо обеспечить представительство от общественных объединений, представляющих интересы всех категорий населения, получающих услуги в медицинских организациях. При этом следует обеспечить отсутствие конфликта интересов в отношении членов общественного совета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общественного совета при федеральных органах исполнительной власти формируется в соответствии с постановлением Правительства Российской Федерации от 2 августа 2005 г. № 481 «О порядке образования общественных советов при федеральных министерствах, руководство которыми осуществляет Правительство Российской Федерации, федеральных службах и федеральных агентствах, подведомственных этим федеральным министерствам, а также федеральных службах и федеральных агентствах, руководство которыми осуществляет Правительство Российской Федерации»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14. Учредитель обеспечивает размещение информации об общественном совете, в том числе положения об общественном совете, сведений о его составе, протоколов заседаний общественного совета на официальном сайте в сети «Интернет».</w:t>
      </w:r>
    </w:p>
    <w:p>
      <w:pPr>
        <w:pStyle w:val="Style15"/>
        <w:numPr>
          <w:ilvl w:val="0"/>
          <w:numId w:val="3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заседаний общественного совета обеспечивается их открытость и публичность, в том числе посредством привлечения средств массовой информации на заседания общественного совета, он-лайн трансляций заседаний, публикации результатов деятельности общественного совета за отчетный период.</w:t>
      </w:r>
    </w:p>
    <w:p>
      <w:pPr>
        <w:pStyle w:val="Style15"/>
        <w:numPr>
          <w:ilvl w:val="0"/>
          <w:numId w:val="3"/>
        </w:numPr>
        <w:spacing w:lineRule="auto" w:line="288" w:before="0" w:after="0"/>
        <w:ind w:left="0" w:firstLine="69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дитель вправе определить организацию-оператора по проведению работы по формированию рейтингов медицинских организаций (далее – организация-оператор) в соответствии с законодательством о размещении заказов для государственных и муниципальных нужд. </w:t>
      </w:r>
    </w:p>
    <w:p>
      <w:pPr>
        <w:pStyle w:val="Style15"/>
        <w:numPr>
          <w:ilvl w:val="0"/>
          <w:numId w:val="3"/>
        </w:numPr>
        <w:spacing w:lineRule="auto" w:line="288" w:before="0" w:after="0"/>
        <w:ind w:left="0" w:firstLine="69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-оператор проводит независимую оценку качества в соответствии с этапами, определенными пунктами 27-31 настоящих Методических рекомендаций.</w:t>
      </w:r>
    </w:p>
    <w:p>
      <w:pPr>
        <w:pStyle w:val="Style15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варительные результаты проведения независимой оценки качества организацией-оператором, в том числе проекты итоговой оценки качества работы (рейтинг медицинских организаций), методика их формирования подлежат обязательному рассмотрению общественным советом.</w:t>
      </w:r>
    </w:p>
    <w:p>
      <w:pPr>
        <w:pStyle w:val="Style15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проведения независимой оценки качества организацией-оператором, в том числе итоговая оценка качества работы (рейтинг медицинских организаций) размещаются на официальном сайте учредителя в сети «Интернет», в том числе в формате открытых данных (xm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sv</w:t>
      </w:r>
      <w:r>
        <w:rPr>
          <w:rFonts w:cs="Times New Roman" w:ascii="Times New Roman" w:hAnsi="Times New Roman"/>
          <w:color w:val="000000"/>
          <w:sz w:val="28"/>
          <w:szCs w:val="28"/>
        </w:rPr>
        <w:t>) в течение трех рабочих дней с момента их одобрения общественным советом.</w:t>
      </w:r>
    </w:p>
    <w:p>
      <w:pPr>
        <w:pStyle w:val="Style15"/>
        <w:numPr>
          <w:ilvl w:val="0"/>
          <w:numId w:val="3"/>
        </w:numPr>
        <w:spacing w:lineRule="auto" w:line="288" w:before="0" w:after="0"/>
        <w:ind w:left="0" w:firstLine="69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зависимую оценку качества могут проводить также иные юридические лица независимо от их организационно-правовой формы, индивидуальные предприниматели (далее – иные организации, осуществляющие независимую оценку качества).</w:t>
      </w:r>
    </w:p>
    <w:p>
      <w:pPr>
        <w:pStyle w:val="Style15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ые организации, осуществляющие независимую оценку качества, вправе проводить независимую оценку качества медицинских организаций по дополнительным показателям сверх показателей, определенных настоящими Методическими рекомендациями.</w:t>
      </w:r>
    </w:p>
    <w:p>
      <w:pPr>
        <w:pStyle w:val="Style15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независимой оценки качества иными организациями могут выстраиваться дополнительные рейтинги в соответствии с методикой их формирования и показателями, одобренными общественным советом.</w:t>
      </w:r>
    </w:p>
    <w:p>
      <w:pPr>
        <w:pStyle w:val="Style15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проведения независимой оценки качества иными организациями, осуществляющими независимую оценку качества, в том числе рейтинг медицинских организаций, описание методики их формирования размещаются на официальном сайте учредителя в сети «Интернет» в течение десяти рабочих дней после их рассмотрения общественным советом.</w:t>
      </w:r>
    </w:p>
    <w:p>
      <w:pPr>
        <w:pStyle w:val="Style15"/>
        <w:numPr>
          <w:ilvl w:val="0"/>
          <w:numId w:val="3"/>
        </w:numPr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результатах проведения независимой оценки качества предоставляется организацией-оператором, иными организациями, осуществляющими независимую оценку качества, учредителю, в том числе в формате открытых данных (xm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sv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5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Для проведения независимой оценки качества амбулаторно-поликлинических медицинских организаций рекомендуется использовать показатели качества работы медицинских организаций в соответствии с приложением № 4, характеризующие:</w:t>
      </w:r>
    </w:p>
    <w:p>
      <w:pPr>
        <w:pStyle w:val="Style15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крытость и доступность информации об учреждении:</w:t>
      </w:r>
    </w:p>
    <w:p>
      <w:pPr>
        <w:pStyle w:val="Style15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рейтинга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us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т 0 до 1);</w:t>
      </w:r>
    </w:p>
    <w:p>
      <w:pPr>
        <w:pStyle w:val="Style15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, актуальность и понятность информации об организации, размещаемой на официальном сайте (балл);</w:t>
      </w:r>
    </w:p>
    <w:p>
      <w:pPr>
        <w:pStyle w:val="Style15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доступность способов обратной связи с потребителями услуг в сфере здравоохранения (балл);</w:t>
      </w:r>
    </w:p>
    <w:p>
      <w:pPr>
        <w:pStyle w:val="Style15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пациентов, которые считают информирование о работе медицинской организации и порядке предоставления медицинских услуг достаточным от числа опрошенных (%);</w:t>
      </w:r>
    </w:p>
    <w:p>
      <w:pPr>
        <w:pStyle w:val="Style15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ациентов, удовлетворенных качеством и полнотой информации, доступной на официальном сайте медицинской организации (%);</w:t>
      </w:r>
    </w:p>
    <w:p>
      <w:pPr>
        <w:pStyle w:val="Style15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мфортность условий и доступность получения медицинских услуг, в том числе для граждан с ограниченными возможностями здоровья:</w:t>
      </w:r>
    </w:p>
    <w:p>
      <w:pPr>
        <w:pStyle w:val="Style15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ациентов, которые записались на прием у врача при первом обращении в медицинскую организацию (%);</w:t>
      </w:r>
    </w:p>
    <w:p>
      <w:pPr>
        <w:pStyle w:val="Style15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длительность ожидания посещения врача с момента записи на прием;</w:t>
      </w:r>
    </w:p>
    <w:p>
      <w:pPr>
        <w:pStyle w:val="Style15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записи на прием к врачу по телефону, с использованием сети «Интернет», посредством личного общения;</w:t>
      </w:r>
    </w:p>
    <w:p>
      <w:pPr>
        <w:pStyle w:val="Style15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ремя ожидания в очереди при получении медицинской услуги:</w:t>
      </w:r>
    </w:p>
    <w:p>
      <w:pPr>
        <w:pStyle w:val="Style15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посещения врача в очереди (мин.);</w:t>
      </w:r>
    </w:p>
    <w:p>
      <w:pPr>
        <w:pStyle w:val="Style15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плановой госпитализации с момента получения направления на плановую госпитализацию;</w:t>
      </w:r>
    </w:p>
    <w:p>
      <w:pPr>
        <w:pStyle w:val="Style15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время ожидания результатов диагностического исследования;</w:t>
      </w:r>
    </w:p>
    <w:p>
      <w:pPr>
        <w:pStyle w:val="Style15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брожелательность, вежливость и компетентность работников медицинской организации:</w:t>
      </w:r>
    </w:p>
    <w:p>
      <w:pPr>
        <w:pStyle w:val="Style15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отребителей услуг, которые высоко оценивают доброжелательность, вежливость и внимательность медицинских работников (%);</w:t>
      </w:r>
    </w:p>
    <w:p>
      <w:pPr>
        <w:pStyle w:val="Style15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отребителей услуг, которые высоко оценивают доброжелательность, вежливость и внимательность медицинских работников (%);</w:t>
      </w:r>
    </w:p>
    <w:p>
      <w:pPr>
        <w:pStyle w:val="Style15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довлетворенность качеством обслуживания в медицинской организации:</w:t>
      </w:r>
    </w:p>
    <w:p>
      <w:pPr>
        <w:pStyle w:val="Style15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условиями ожидания приема у врача в очереди;</w:t>
      </w:r>
    </w:p>
    <w:p>
      <w:pPr>
        <w:pStyle w:val="Style15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получения медицинской помощи на дому;</w:t>
      </w:r>
    </w:p>
    <w:p>
      <w:pPr>
        <w:pStyle w:val="Style15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посещением врача медицинской организации;</w:t>
      </w:r>
    </w:p>
    <w:p>
      <w:pPr>
        <w:pStyle w:val="Style15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результатами оказания медицинской помощи;</w:t>
      </w:r>
    </w:p>
    <w:p>
      <w:pPr>
        <w:pStyle w:val="Style15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ациентов, готовых рекомендовать медицинскую организацию для получения медицинской помощи (%).</w:t>
      </w:r>
    </w:p>
    <w:p>
      <w:pPr>
        <w:pStyle w:val="Style15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Для проведения независимой оценки качества стационарных медицинских организаций рекомендуется использовать показатели качества работы медицинских организаций в соответствии с приложением № 5, характеризующие:</w:t>
      </w:r>
    </w:p>
    <w:p>
      <w:pPr>
        <w:pStyle w:val="Style15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крытость и доступность информации об учреждении:</w:t>
      </w:r>
    </w:p>
    <w:p>
      <w:pPr>
        <w:pStyle w:val="Style15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рейтинга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us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т 0 до 1);</w:t>
      </w:r>
    </w:p>
    <w:p>
      <w:pPr>
        <w:pStyle w:val="Style15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, актуальность и понятность информации об организации, размещаемой на официальном сайте (балл);</w:t>
      </w:r>
    </w:p>
    <w:p>
      <w:pPr>
        <w:pStyle w:val="Style15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доступность способов обратной связи с потребителями услуг в сфере здравоохранения (балл);</w:t>
      </w:r>
    </w:p>
    <w:p>
      <w:pPr>
        <w:pStyle w:val="Style15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пациентов, которые считают информирование о работе медицинской организации и порядке предоставления медицинских услуг достаточным от числа опрошенных (%);</w:t>
      </w:r>
    </w:p>
    <w:p>
      <w:pPr>
        <w:pStyle w:val="Style15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ациентов, удовлетворенных качеством и полнотой информации, доступной на официальном сайте медицинской организации (%);</w:t>
      </w:r>
    </w:p>
    <w:p>
      <w:pPr>
        <w:pStyle w:val="Style15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мфортность условий и доступность получения медицинских услуг, в том числе для граждан с ограниченными возможностями здоровья:</w:t>
      </w:r>
    </w:p>
    <w:p>
      <w:pPr>
        <w:pStyle w:val="Style15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ациентов, у которых не возникла необходимость приобретать лекарственные средства, необходимые для лечения, за свой счет (%);</w:t>
      </w:r>
    </w:p>
    <w:p>
      <w:pPr>
        <w:pStyle w:val="Style15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ациентов, у которых не возникла необходимость оплачивать дополнительные диагностические исследования за свой счет (%);</w:t>
      </w:r>
    </w:p>
    <w:p>
      <w:pPr>
        <w:pStyle w:val="Style15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ациентов, которым приходилось благодарить врача деньгами, подарками и т.п. (%);</w:t>
      </w:r>
    </w:p>
    <w:p>
      <w:pPr>
        <w:pStyle w:val="Style15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ремя ожидания в очереди при получении медицинской услуги:</w:t>
      </w:r>
    </w:p>
    <w:p>
      <w:pPr>
        <w:pStyle w:val="Style15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в приемном отделении (в минутах);</w:t>
      </w:r>
    </w:p>
    <w:p>
      <w:pPr>
        <w:pStyle w:val="Style15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жидания плановой госпитализации  по направлению врачей поликлиник (в днях);</w:t>
      </w:r>
    </w:p>
    <w:p>
      <w:pPr>
        <w:pStyle w:val="Style15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назначенного срока плановой госпитализации (в срок, с нарушением срока);</w:t>
      </w:r>
    </w:p>
    <w:p>
      <w:pPr>
        <w:pStyle w:val="Style15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брожелательность, вежливость и компетентность работников медицинской организации:</w:t>
      </w:r>
    </w:p>
    <w:p>
      <w:pPr>
        <w:pStyle w:val="Style15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отребителей услуг, которые высоко оценивают доброжелательность, вежливость и внимательность медицинских работников (%);</w:t>
      </w:r>
    </w:p>
    <w:p>
      <w:pPr>
        <w:pStyle w:val="Style15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отребителей услуг, которые высоко оценивают компетентность медицинских работников учреждений здравоохранения (%);</w:t>
      </w:r>
    </w:p>
    <w:p>
      <w:pPr>
        <w:pStyle w:val="Style15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довлетворенность качеством обслуживания в медицинской организации:</w:t>
      </w:r>
    </w:p>
    <w:p>
      <w:pPr>
        <w:pStyle w:val="Style15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результатами оказания медицинской помощи;</w:t>
      </w:r>
    </w:p>
    <w:p>
      <w:pPr>
        <w:pStyle w:val="Style15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ациентов, готовых рекомендовать медицинскую организацию для получения медицинской помощи (%);</w:t>
      </w:r>
    </w:p>
    <w:p>
      <w:pPr>
        <w:pStyle w:val="Style15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ациентов, удовлетворенных продолжительностью, условиями ожидания, отношением персонала больницы в приемном покое;</w:t>
      </w:r>
    </w:p>
    <w:p>
      <w:pPr>
        <w:pStyle w:val="Style15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действиями врачей  и медсестер по обезболиванию;</w:t>
      </w:r>
    </w:p>
    <w:p>
      <w:pPr>
        <w:pStyle w:val="Style15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отношением врачей и медсестер во время пребывания в медицинской организации;</w:t>
      </w:r>
    </w:p>
    <w:p>
      <w:pPr>
        <w:pStyle w:val="Style15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ациентов, удовлетворенных качеством лечебного питания;</w:t>
      </w:r>
    </w:p>
    <w:p>
      <w:pPr>
        <w:pStyle w:val="Style15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пребывания в больнице в ночное время;</w:t>
      </w:r>
    </w:p>
    <w:p>
      <w:pPr>
        <w:pStyle w:val="Style15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ациентов, удовлетворенных качеством уборки помещений, освещением комнат, температурным режимом;</w:t>
      </w:r>
    </w:p>
    <w:p>
      <w:pPr>
        <w:pStyle w:val="Style15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действиями персонала по сопровождению в туалет и при использовании подкладного судна.</w:t>
      </w:r>
    </w:p>
    <w:p>
      <w:pPr>
        <w:pStyle w:val="Style15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Дополнительно к показателям, указанным в пункте 20 и 21  настоящих Методических рекомендаций, могут использоваться иные показател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Для расчета показателей, указанных в пунктах 20, 21 настоящих Методических рекомендаций, с учетом особенностей деятельности медицинской организации рекомендуется применять следующие методы сбора первичной информации, необходимой для проведения независимой оценки:</w:t>
      </w:r>
    </w:p>
    <w:p>
      <w:pPr>
        <w:pStyle w:val="Style15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окументов (анализ нормативных правовых актов, регулирующих деятельность медицинской организации), с целью определения или уточнения, учета динамики нормативно устанавливаемых значений рассматриваемых параметров деятельности организаций;</w:t>
      </w:r>
    </w:p>
    <w:p>
      <w:pPr>
        <w:pStyle w:val="Style15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 (глубинное и формализованное, полуформализованное интервьюирование, интервью, проводимые в порядке самообследования организаций, анкетирование, проведение фокус-групп)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требителей услуг в сфере здравоохранения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ботников организаций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уководителей организаций о качестве работы поставщиков услуг в сфере здравоохранения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ителей общественных объединений, экспертного сообщества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могут быть использованы такие методы, как проведение контрольных закупок, включенное структурированное наблюдение в местах оказания услуг в сфере здравоохранения, метод экспертных оценок.</w:t>
      </w:r>
    </w:p>
    <w:p>
      <w:pPr>
        <w:pStyle w:val="Style15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качестве дополнительных источников информации целесообразно использовать:</w:t>
      </w:r>
    </w:p>
    <w:p>
      <w:pPr>
        <w:pStyle w:val="Style15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т общественных объединений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информацию от попечительских (общественных, наблюдательных) советов медицинских организаций;</w:t>
      </w:r>
    </w:p>
    <w:p>
      <w:pPr>
        <w:pStyle w:val="Style15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от экспертного сообщества, рейтинговых агентств, средств массовой информации.  </w:t>
      </w:r>
    </w:p>
    <w:p>
      <w:pPr>
        <w:pStyle w:val="Style15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В целях информационного обеспечения проведения независимой оценки медицинским организациям с учетом особенности их деятельности рекомендуется обеспечить:</w:t>
      </w:r>
    </w:p>
    <w:p>
      <w:pPr>
        <w:pStyle w:val="Style15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ткрытых и общедоступных информационных ресурсов, содержащих информацию о деятельности медицинской организации в соответствии с приложением № 1 к настоящим Методическим рекомендациям,</w:t>
      </w:r>
    </w:p>
    <w:p>
      <w:pPr>
        <w:pStyle w:val="Style15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к таким ресурсам посредством размещения их на информационных стендах в помещениях медицинских организаций, средствах массовой информации, в сети «Интернет», в том числе на официальном сайте учреждений медицинской организации (при наличии).</w:t>
      </w:r>
    </w:p>
    <w:p>
      <w:pPr>
        <w:pStyle w:val="Style15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Информация о деятельности медицинской организации размещается на официальном сайте медицинской организации в сети «Интернет», в том числе в формате открытых данных (xml, csv).</w:t>
      </w:r>
    </w:p>
    <w:p>
      <w:pPr>
        <w:pStyle w:val="Style15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роведение независимой оценки качества рекомендуется осуществлять последовательно в 4 этапа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рганизационном» этапе рекомендуется осуществить следующие  мероприятия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ределить (уточнить) перечень медицинских организаций для проведения независимой оценки качества и формирования рейтингов их деятельности в текущем периоде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точнить (дополнить) при необходимости перечни параметров и показатели качества работы медицинских организаций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пределить методы сбора первичной информации и уточнить требования к методикам их применени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На II «Подготовительном» этапе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одится анализ нормативной правовой базы, мнений экспертов, потребителей услуг в сфере здравоохранения, открытых источников с целью составления предварительного перечня проблем для изучения, гипотез для исследования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ся разработка методик и инструментария сбора первичной информации, в том числе, рекомендаций интервьюерам (последовательность задаваемых вопросов, описание вариантов поведения в зависимости от ответов респондента, порядок опроса), форм для регистрации первичной информации, анкет (примерный образец анкеты приведен в приложении № 2 и №3 к Методическим рекомендациям)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ормируются выборки для проведения опросов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ется подготовка интервьюеров к проведению опросов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На этапе III «Сбор первичной информации» рекомендуется осуществлять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нализ нормативных правовых актов, регулирующих деятельность медицинской организации, с целью определения или уточнения, учета динамики нормативно устанавливаемых значений оцениваемых параметров и показателей деятельности организации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«полевого этапа» исследования - сбор первичных данных и их обработка в соответствии с утвержденными методами, выбранными или разработанными методиками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зависимый выборочный контроль исполнителей, осуществляющих сбор первичной информации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итоговых массивов данных, заполнение отчетных форм представления информаци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На этапе IV «Анализ и оценка качества работы учреждений здравоохранения» рекомендуется обеспечить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систематизацию выявленных проблем деятельности организации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поставление реальных (фактических) и нормативно установленных значений исследуемых параметров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явление территориальных и иных особенностей исследуемых параметров деятельности медицинских организаций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нализ динамики значений исследуемых параметров и показателей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поставление нормативно установленных значений исследуемых параметров деятельности организаций с выявленными проблемами и ожиданиями ее получателей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формирование рейтинга организаций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щественное обсуждение результатов независимой оценки качества в отчетном периоде и разработка предложений по улучшению качества работы медицинских организаций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убликацию результатов независимой оценки качества, в том числе рейтингов организаций.</w:t>
      </w:r>
    </w:p>
    <w:p>
      <w:pPr>
        <w:pStyle w:val="Style15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Медицинским организациям присваиваются балльные оценки по каждому из критериев, на основании которых в зависимости от количества баллов формируется итоговая оценка качества работы медицинских организаций (рейтинг).</w:t>
      </w:r>
    </w:p>
    <w:p>
      <w:pPr>
        <w:pStyle w:val="Style15"/>
        <w:numPr>
          <w:ilvl w:val="0"/>
          <w:numId w:val="2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ые оценки (рейтинг медицинских организаций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щаются в открытом доступе в сети «Интернет». </w:t>
      </w:r>
    </w:p>
    <w:p>
      <w:pPr>
        <w:pStyle w:val="Style15"/>
        <w:numPr>
          <w:ilvl w:val="0"/>
          <w:numId w:val="2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 совместно с общественным советом организует контроль за соблюдением организацией-оператором настоящих Методических рекомендаций при проведении независимой оценки качества.</w:t>
      </w:r>
    </w:p>
    <w:p>
      <w:pPr>
        <w:pStyle w:val="Style15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. По итогам проведения независимой оценки качества общественный совет разрабатывает и представляет оцениваемым медицинским организациям предложения по улучшению качества их работы. </w:t>
      </w:r>
    </w:p>
    <w:p>
      <w:pPr>
        <w:pStyle w:val="Style15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</w:t>
      </w:r>
      <w:r>
        <w:rPr>
          <w:rFonts w:cs="Times New Roman" w:ascii="Times New Roman" w:hAnsi="Times New Roman"/>
          <w:color w:val="FFFFFF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По представленным общественным советом предложениям медицинские организации разрабатывают и утверждают планы мероприятий по улучшению качества своей работы (далее - планы мероприятий) в соответствии с примерной формой плана,  предусмотренной приложением № 6 к настоящим Методическим рекомендациям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37. Медицинские организации размещают планы мероприятий на своих официальных сайтах в сети «Интернет» (при наличии сайтов) и обеспечивают их выполнение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В плане мероприятий рекомендуется предусматривать меры, реализация которых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может повлиять на решение проблем, в том числе на устранение и предотвращение нарушений нормативно установленных требований, выявленных по итогам независимой оценки качества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волит повысить уровень удовлетворенности потребителей услуг в сфере здравоохранения комфортностью условий предоставления услуг в медицинской организации, вежливостью и компетентностью медицинских работников, результатами предоставления услуг в сфере здравоохранения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 реализацию ожиданий потребителей услуг в сфере здравоохранения.</w:t>
      </w:r>
    </w:p>
    <w:p>
      <w:pPr>
        <w:pStyle w:val="Style15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9. Результаты проведения независимой оценки качества направлены на: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требителей услуг в сфере здравоохранения дополнительной информацией о качестве работы медицинской организации, в том числе путем формирования рейтингов деятельности медицинской организации, в целях реализации принадлежащего потребителям права выбора конкретной  медицинской организации для получения услуг в сфере здравоохранения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езультативности деятельности медицинской организации и принятие своевременных мер по повышению эффективности или по оптимизации ее деятельности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своевременное выявление негативных факторов, влияющих на качество предоставления услуг в сфере здравоохранения, и устранение их причин путем реализации планов мероприятий, а также осуществление стимулирования руководителей и работников учреждений здравоохранения.</w:t>
      </w:r>
    </w:p>
    <w:p>
      <w:pPr>
        <w:pStyle w:val="ConsPlusTitle"/>
        <w:widowControl/>
        <w:spacing w:lineRule="auto" w:line="288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3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1368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05:00Z</dcterms:created>
  <dc:creator>SkorohodovaNN</dc:creator>
  <dc:description/>
  <dc:language>en-US</dc:language>
  <cp:lastModifiedBy>prog1</cp:lastModifiedBy>
  <cp:lastPrinted>2013-10-07T17:16:00Z</cp:lastPrinted>
  <dcterms:modified xsi:type="dcterms:W3CDTF">2013-10-11T08:05:00Z</dcterms:modified>
  <cp:revision>2</cp:revision>
  <dc:subject/>
  <dc:title>МИНИСТЕРСТВО ЗДРАВООХРАНЕНИЯ И СОЦИАЛЬНОГО РАЗВИТИЯ</dc:title>
</cp:coreProperties>
</file>