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й Сергей Борисович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имени Региональной общественной организации «Новосибирская профессиональная ассоциация специалистов сестринского дела» примите самые сердечные поздравления юбилеем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ю свою профессиональную жизнь Вы посвятили нелегкому, но очень благородному делу – охране здоровья людей. И в науке, и в управленческой сфере, и в общественной деятельности Вам всегда удавалось достигать высоких результат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осту председателя Новосибирской областной Ассоциации врачей Вы снискали заслуженное уважение врачей и сестринского персонала нашего региона, а сама Ассоциация стала одной из авторитетных и влиятельных медицинских организаций в СФ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аром говорят, что охрана здоровья населения является одной из стратегических задач любого государства, думающего о будущем нации. В должности заместителя председателя комитета по охране здоровья Государственной Думы РФ,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 вносите большой вклад в это важное государственное дел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всей души желаем Вам крепкого здоровья, дальнейшей успешной работы, счастья и благополучия Вашим родным и близким. Пусть в работе Вас всегда окружают только надежные товарищи, а в доме царят мир, гармония и любовь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юдмила Гололобова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зидент РОО НПАСС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Courier New;Bookman Old Style" w:hAnsi="Courier New;Bookman Old Style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34:00Z</dcterms:created>
  <dc:creator>Андрей</dc:creator>
  <dc:description/>
  <cp:keywords/>
  <dc:language>en-US</dc:language>
  <cp:lastModifiedBy>prog1</cp:lastModifiedBy>
  <dcterms:modified xsi:type="dcterms:W3CDTF">2013-10-16T01:34:00Z</dcterms:modified>
  <cp:revision>2</cp:revision>
  <dc:subject/>
  <dc:title/>
</cp:coreProperties>
</file>