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      Вносится  Правитель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ЫЙ ЗАК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тью 333.3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второй Налогового кодекса Российской Федерации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тью 333.32.1. </w:t>
      </w:r>
      <w:r>
        <w:rPr>
          <w:rFonts w:cs="Times New Roman" w:ascii="Times New Roman" w:hAnsi="Times New Roman"/>
          <w:bCs/>
          <w:sz w:val="28"/>
          <w:szCs w:val="28"/>
        </w:rPr>
        <w:t>части второй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0, № 32, ст. 3340; 2010, № 15, ст. 1737)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33.32.1.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лекарственных препара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овершение действий уполномоченным федеральным органом исполнительной власти, связанных с осуществлением государственной регистрации лекарственных препаратов в соответствии с Федеральным законом «Об обращении лекарственных средств», государственная пошлина уплачивается в следующих размерах (в зависимости от видов осуществляемых действий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роведение этической экспертизы, экспертизы документов лекарственного препарата для получения разрешения на проведение клинического исследования лекарственного препарата для медицинского применения при обращении за государственной регистрацией лекарственного препарата – 85 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 проведение экспертизы документов лекарственного препарата, представленного в качестве орфанного лекарственного препарата, для определения возможности рассматривать его при государственной регистрации в качестве орфанного лекарственного препарата – 25 000 руб.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проведение этической экспертизы, экспертизы документов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– 210 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проведение этической экспертизы, экспертизы документов лекарственного препарата для получения разрешения на проведение пострегистрационного клинического исследования лекарственного препарата для медицинского применения – 60 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 – 225 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, разрешенного для медицинского применения в Российской Федерации более двадцати лет, при государственной регистрации лекарственного препарата – 30 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, в отношении которого проведены международные многоцентровые клинические исследования, часть из которых проведена в Российской Федерации, при государственной регистрации лекарственного препарата – 225 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– 150 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 выдачу разрешения на проведение клинического исследования лекарственного препарата для медицинского применения – 5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за выдачу разрешения на проведение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международного многоцентрового клинического </w:t>
      </w:r>
      <w:bookmarkEnd w:id="0"/>
      <w:r>
        <w:rPr>
          <w:rFonts w:cs="Times New Roman" w:ascii="Times New Roman" w:hAnsi="Times New Roman"/>
          <w:sz w:val="28"/>
          <w:szCs w:val="28"/>
        </w:rPr>
        <w:t>исследования лекарственного препарата для медицинского применения – 5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 выдачу разрешения на проведение пострегистрационного клинического исследования лекарственного препарата для медицинского применения – 5 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 выдачу регистрационного удостоверения лекарственного препарата – 10 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за подтверждение государственной регистрации лекарственного препарата для медицинского применения – 100 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 подтверждение государственной регистрации лекарственного препарата для ветеринарного применения – 50 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несение в документы, содержащиеся в регистрационном досье на зарегистрированный лекарственный препарат для медицинского применения, изменений, требующих проведения экспертизы лекарственных средств в части экспертизы качества лекарственного средства и (или) экспертизы отношения ожидаемой пользы к возможному риску применения лекарственного препарата для медицинского применения </w:t>
      </w:r>
      <w:r>
        <w:rPr>
          <w:rFonts w:cs="Times New Roman" w:ascii="Times New Roman" w:hAnsi="Times New Roman"/>
          <w:sz w:val="28"/>
          <w:szCs w:val="28"/>
        </w:rPr>
        <w:t>– 75 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несение в документы, содержащиеся в регистрационном досье на зарегистрированный лекарственный препарат для медицинского применения изменений, не требующих проведения экспертизы лекарственных средств для медицинского применения </w:t>
      </w:r>
      <w:r>
        <w:rPr>
          <w:rFonts w:cs="Times New Roman" w:ascii="Times New Roman" w:hAnsi="Times New Roman"/>
          <w:sz w:val="28"/>
          <w:szCs w:val="28"/>
        </w:rPr>
        <w:t>– 5 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за включение фармацевтической субстанции, </w:t>
      </w:r>
      <w:r>
        <w:rPr>
          <w:rFonts w:eastAsia="Times New Roman" w:cs="Times New Roman" w:ascii="Times New Roman" w:hAnsi="Times New Roman"/>
          <w:sz w:val="28"/>
          <w:szCs w:val="28"/>
        </w:rPr>
        <w:t>произведенной в целях реализации, в государственный реестр лекар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        100 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за внесение в документы, содержащиеся в регистрационном досье на фармацевтическую субстанц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еденную в целях реализации, и </w:t>
      </w:r>
      <w:r>
        <w:rPr>
          <w:rFonts w:cs="Times New Roman" w:ascii="Times New Roman" w:hAnsi="Times New Roman"/>
          <w:sz w:val="28"/>
          <w:szCs w:val="28"/>
        </w:rPr>
        <w:t xml:space="preserve"> включенную в государственный реестр лекарственных средств для медицинского приме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, требующих проведения экспертизы лекар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75 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за внесение в документы, содержащиеся в регистрационном досье на фармацевтическую субстанци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денную в целях реализации, и </w:t>
      </w:r>
      <w:r>
        <w:rPr>
          <w:rFonts w:cs="Times New Roman" w:ascii="Times New Roman" w:hAnsi="Times New Roman"/>
          <w:sz w:val="28"/>
          <w:szCs w:val="28"/>
        </w:rPr>
        <w:t>включенную в государственный реестр лекарственных средств для медицинского применения, изменений, не требующих проведения экспертизы лекарственных средств – 5 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несение в документы, содержащиеся в регистрационном досье на зарегистрированный лекарственный препарат для ветеринарного применения, изменений, требующих проведения экспертизы лекарственных средств для ветеринарного применения </w:t>
      </w:r>
      <w:r>
        <w:rPr>
          <w:rFonts w:cs="Times New Roman" w:ascii="Times New Roman" w:hAnsi="Times New Roman"/>
          <w:sz w:val="28"/>
          <w:szCs w:val="28"/>
        </w:rPr>
        <w:t>– 50 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несение в документы, содержащиеся в регистрационном досье на зарегистрированный лекарственный препарат для ветеринарного применения изменений, не требующих проведения экспертизы лекарственного средства для ветеринарного применения </w:t>
      </w:r>
      <w:r>
        <w:rPr>
          <w:rFonts w:cs="Times New Roman" w:ascii="Times New Roman" w:hAnsi="Times New Roman"/>
          <w:sz w:val="28"/>
          <w:szCs w:val="28"/>
        </w:rPr>
        <w:t>– 2 6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за выдачу дубликата регистрационного удостоверения лекарственного препарата – 2 000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Федерального закона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Федеральный закон вступает в силу с 1 января 2015 года, </w:t>
        <w:br/>
        <w:t>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В.В. Пу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6:00Z</dcterms:created>
  <dc:creator>ГАЛАГАН ОЛЬГА ВЛАДИМИРОВНА</dc:creator>
  <dc:description/>
  <cp:keywords/>
  <dc:language>en-US</dc:language>
  <cp:lastModifiedBy>SemechevaSV</cp:lastModifiedBy>
  <cp:lastPrinted>2013-11-15T17:40:00Z</cp:lastPrinted>
  <dcterms:modified xsi:type="dcterms:W3CDTF">2013-11-15T13:40:00Z</dcterms:modified>
  <cp:revision>4</cp:revision>
  <dc:subject/>
  <dc:title/>
</cp:coreProperties>
</file>