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ind w:right="0" w:hanging="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Za"/>
        <w:spacing w:before="0" w:after="0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Za"/>
        <w:spacing w:before="0" w:after="0"/>
        <w:ind w:right="0" w:hanging="0"/>
        <w:rPr/>
      </w:pPr>
      <w:r>
        <w:rPr>
          <w:szCs w:val="28"/>
        </w:rPr>
        <w:t>Рекомендации «круглого стола» на тему:</w:t>
      </w:r>
    </w:p>
    <w:p>
      <w:pPr>
        <w:pStyle w:val="Za"/>
        <w:spacing w:before="0" w:after="0"/>
        <w:ind w:right="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«О концепции организации саморегулирования профессиональной деятельности в системе здравоохранения Российской Федерации»</w:t>
      </w:r>
    </w:p>
    <w:p>
      <w:pPr>
        <w:pStyle w:val="Ab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осударственная Дума</w:t>
        <w:tab/>
        <w:tab/>
        <w:tab/>
        <w:t xml:space="preserve">                                21 ноября 2013 года</w:t>
      </w:r>
    </w:p>
    <w:p>
      <w:pPr>
        <w:pStyle w:val="Ab1"/>
        <w:spacing w:lineRule="auto" w:line="240"/>
        <w:ind w:hanging="0"/>
        <w:rPr/>
      </w:pPr>
      <w:r>
        <w:rPr>
          <w:b/>
          <w:szCs w:val="28"/>
        </w:rPr>
        <w:t>Зал  № 830</w:t>
        <w:tab/>
        <w:t xml:space="preserve">                                                                                                             15.00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прос законодательного регулирования профессиональной деятельности медицинских организаций и работников в здравоохранении Российской Федерации является крайне актуальны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Федеральным законом от 21.11.2011 № 323-ФЗ «Об основах охраны здоровья граждан в Российской Федерации» (далее – Федеральный закон </w:t>
        <w:br/>
        <w:t xml:space="preserve">«Об основах охраны здоровья») впервые в законодательстве Российской Федерации было установлено, что организация охраны здоровья осуществляется, в том числе, путем управления деятельностью в сфере охраны здоровья на основе государственного регулирования, а также саморегулирования, осуществляемог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 Федерального закона от 01.12.2007 № 315-ФЗ </w:t>
        <w:br/>
        <w:t xml:space="preserve">«О саморегулируемых организациях» (далее – Федеральный закон № 315-ФЗ), под саморегулированием понимается самостоятельная и инициативная деятельность,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, а также контроль за соблюдением требований указанных стандартов и прави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 общему правилу, установленному Федеральным законом № 315-ФЗ саморегулируемая организация должна объединять в качестве своих членов не менее 25 субъектов предпринимательской деятельности или не менее 100 субъектов профессиональной деятельности определенного вида, если федеральными законами в отношении саморегулируемых организаций, объединяющих субъектов предпринимательской или профессиональной деятельности, не установлено иное. При этом, к числу требований также относится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(работ, услуг) и иными лицами в соответствии с положениями Федерального закона № 315-ФЗ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Необходимо отметить, что статьей 5 Федерального закона № 315-ФЗ установлено, что членство субъектов предпринимательской или профессиональной деятельности в саморегулируемых организациях является добровольным. Однако,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пример, в статье 55.20. «Градостроительного кодекса Российской Федерации» от 29.12.2004 № 190-ФЗ указано, что национальные объединения саморегулируемых организаций являются общероссийскими негосударственными некоммерческими организациями, объединяющими саморегулируемые организации на основе обязательного членства. При этом национальные объединения саморегулируемых организаций делятся на несколько вид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циональное объединение саморегулируемых организаций, основанных на членстве лиц, выполняющих инженерные изыск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циональное объединение саморегулируемых организаций, основанных на членстве лиц, осуществляющих подготовку проектной документ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циональное объединение саморегулируемых организаций, основанных на членстве лиц, осуществляющих строительств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еобходимо отметить, что согласно статье 76 Федерального закона </w:t>
        <w:br/>
        <w:t xml:space="preserve">№ 323-ФЗ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, в решении вопросов, связанных с нарушением этих норм и правил, </w:t>
      </w:r>
      <w:hyperlink r:id="rId3">
        <w:r>
          <w:rPr>
            <w:rStyle w:val="InternetLink"/>
            <w:sz w:val="28"/>
            <w:szCs w:val="28"/>
          </w:rPr>
          <w:t>порядков</w:t>
        </w:r>
      </w:hyperlink>
      <w:r>
        <w:rPr>
          <w:sz w:val="28"/>
          <w:szCs w:val="28"/>
        </w:rPr>
        <w:t xml:space="preserve"> оказания медицинской помощи и </w:t>
      </w:r>
      <w:hyperlink r:id="rId4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медицинской помощи, программ подготовки и повышения квалификации медицинских работников и фармацевтических работников, принимать участие в аттестации медицинских работников и фармацевтических работников для получения ими квалификационных категорий. Медицинские профессиональные некоммерческие организации разрабатывают и утверждают клинические рекомендации (протоколы лечения) по вопросам оказания медицинской помощ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, медицинские профессиональные некоммерческие организации, основанные на личном членстве врачей и объединяющие не менее 25 процентов от общей численности врачей на территории субъекта Российской Федерации вправе принимать участи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аттестации врачей для получения ими квалификационных категор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разработке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медицинским профессиональным некоммерческим организациям, их ассоциациям (союзам), которые соответствуют </w:t>
      </w:r>
      <w:hyperlink r:id="rId5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, определяемым Правительством Российской Федерации, федеральным законом в установленном им порядке может быть передано осуществление отдельных функций в сфере охраны здоровь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является актуальным вопрос, на основании какого федерального закона могут быть переданы указанные функции или какой-либо другой механизм передачи данных полномочий?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, при соответствии которым медицинским профессиональным некоммерческим организациям может быть передано осуществление отдельных функций в сфере охраны здоровья граждан в Российской Федерации утверждены постановлением Правительства РФ  от 10.09.2012 № 907 (далее – Постановление № 907)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Согласно указанным Критериям, необходимо личное членство врачей одной специальности в медицинской профессиональной некоммерческой организации, объединяющей более 50 процентов общей численности врачей соответствующей специальности на территории Российской Федерации. </w:t>
        <w:br/>
        <w:t>При этом, обязательно членство указанной организации в иной организации, объединяющей в своем составе одновременно 50 процентов медицинских профессиональных некоммерческих организаций, основанных на личном членстве врачей, и объединяющие не менее 25 процентов от общей численности врачей на территории субъекта Российской Федерации и более 25 процентов медицинских профессиональных некоммерческих организаций, основанных на личном членстве врачей одной специальности и объединяющих более 50 процентов общей численности врачей соответствующей специальности на территории Российской Федерации, сформированных по основным специальностям врачей (в соответствии с номенклатурой специальностей медицинских работников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Организация самостоятельной и инициативной деятельности медицинскими профессиональными некоммерческими организациями в соответствии с указанным критериями представляется достаточно сложной для развивающихся саморегулируемых организаций в сфере охраны здоровь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мнению Леонида Рошаля, президента Некоммерческого партнерства «Национальная медицинская палата», общественные объединения во Франции, Германии, Австрии и других странах, в отличие от нашей страны, играют огромную роль в вопросах качества оказания медицинской помощи, потому что государство не побоялось передать им функции аттестации, сертификации, разработки стандартов, а также контроль над их исполн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5.03.2013 года Минздравом России и Некоммерческим партнерством «Национальная медицинская палата» подписано Соглашение о сотрудничестве в области здравоохранения (далее – Соглашение) в котором, принимая во внимание необходимость развития принципов регулирования профессиональной деятельности медицинских работников, одним из основных направлений сотрудничества было названо анализ международного законодательства по вопросам саморегулирования профессиональной деятельности и разработка законодательства по указанным вопросам в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зарубежный опыт, необходимо отметить, что подобные организации до середины ХХ века существовали в различных странах мира изолированно друг от друга, при этом, они создавались исторически, эволюцион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ША профессиональные медицинские ассоциации играют ключевую роль во врачебном самоуправлении, они подразделяются на национальные, региональные, городские, сельские, а также национальные, по каждой специальности. Самой крупной общественной медицинской организацией является Американская медицинская ассоциация (АМА), функционирующая с 1847 года. Её основными функциями являются: обеспечение высокого уровня профессионализма в медицине, защита прав и интересов врачей членов АМА, защита интересов пациентов при общественных дебатах и в общественных процессах, влияние на принятие, отзыв и внесение поправок в законы, регулирующие медицинскую деятельность или относящиеся к смежным сферам и др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 из старейших медицинских ассоциаций - Британская (БМА) основана в 1832 году. Она объединяет свыше 120 тысяч врачей. Цель деятельности БМА состоит в содействии развитию медицинских и смежных наук, защита чести и интересов медицинских профессий. Основными направлениями деятельности являются: советы членам БМА и участникам переговорных процессов об объемах, качестве и уровне медицинской помощи, советы и рекомендации членам БМА по всем аспектам, связанным с медицинской практикой, публикация медицинских изданий около 40 журналов и бюллете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яду Национальных медицинских ассоциаций занимает Немецкая медицинская ассоциация, поскольку она одновременно является Немецкой врачебной палатой (НВП) и имеет специфическую структуру, связанную с федеральным устройством Германии. Основные задачи НВП аналогичны вопросам регулируемым другими национальными медицинскими ассоциациями (союзами), такие как, укрепление духа товарищества среди врачей и медицинских организаций, расширение связей и контактов между палатами земель, организация информационного обеспечения по всем аспектам врачебной деятельности и т.д. Однако, членство в земельных врачебных палатах, соответственно входящих в НВП обязательное. НВП является рабочим органом врачебных палат федеральных земель, которые являются самоуправляемыми и никак не зависят от правительства, причем, как отмечалось, членство в земельных палатах (и соответственно в НВП) является обязательным, а членство земельных палат в НВП - добровольным. Становясь обязательным членом земельной палаты, каждый врач обязан соблюдать предписываемое этой земельной палатой профессиональное право. Ежегодно НВП публикует доклад о проделанной работе, также публикует собственное мнение по различным политическим, социально-экономическим, медицинским, этическим и информационным проблем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участники «круглого стола» провели обсуждение наиболее актуальных проблем саморегулирования в  сфере здравоохранения в нашей стране, а также рассмотрели зарубежный опыт и определили позицию профессионального сообщества и уполномоченных государственных органов, в том числе, по следующим вопрос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какому принципу будет строиться в Российской Федерации  саморегулирование профессиональной деятельности: врачей, средних медицинских работников, медицинских работник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а ли структура саморегулируемой профессиональной организации строиться: на основе профессиональных общероссийских объединений с представительствами в регионах или на основе  региональных объединений, которые могут включать в себя врачей разных специаль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 ли быть членство в профессиональных или в саморегулируемых организациях обязательны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лжно ли в России быть одно общенационаьное объединение врачей (медицинских работнико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клинических протоколов и подготовки методических рекомендаций саморегулируемыми  медицинскими организация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врачей для получения ими квалификационных категор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ми  функциями могут быть наделены в установленном порядке профессиональные объединения, например: допуск к профессиональной деятельности; вопросы этики и деонтологии; защиты и страхования врачей; оценки качества  медицинской помощи; проведения независимой медицинской экспертизы и участия в рассмотрении конфликтов и пр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ли профессиональные медицинские объединения участвовать в выработке политики в системе обязательного медицинского страх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доклады и выступления, участники «круглого стола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Думе Федерального Собрания Российской Федера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работать вопрос о законодательном оформлении обязательности учета мнения саморегулируемых медицинских организаций при разработке нормативно-правовых актов в сфере охраны здоровь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арламентские слушания на тему: «Саморегулирование деятельности медицинских профессиональных некоммерческих организац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у здравоохранения Российской Федера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Разработать варианты и порядок передачи отдельных функций в сфере охраны здоровья граждан в Российской Федерации медицинским профессиональным некоммерческим организациям, в соответствии с </w:t>
      </w:r>
      <w:hyperlink r:id="rId7">
        <w:r>
          <w:rPr>
            <w:rStyle w:val="InternetLink"/>
            <w:sz w:val="28"/>
            <w:szCs w:val="28"/>
          </w:rPr>
          <w:t>частью 5 статьи 76</w:t>
        </w:r>
      </w:hyperlink>
      <w:r>
        <w:rPr>
          <w:sz w:val="28"/>
          <w:szCs w:val="28"/>
        </w:rPr>
        <w:t xml:space="preserve"> Федерального закона от 21.11.2011 № 323-ФЗ «Об основах охраны здоровья граждан в Российской Федерации», а также перечень указанных функц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ть целесообразность разработки и принятия федерального закона о  саморегулировании профессиональной медицинской деятельности или внесения изменений в действующее законодательство и иные нормативные акты, в целях возможности реализации принципа саморегулирования в сфере здравоохранения в Российской Федерации. </w:t>
      </w:r>
    </w:p>
    <w:p>
      <w:pPr>
        <w:pStyle w:val="2"/>
        <w:spacing w:lineRule="auto" w:line="240"/>
        <w:ind w:firstLine="900"/>
        <w:rPr>
          <w:szCs w:val="28"/>
        </w:rPr>
      </w:pPr>
      <w:r>
        <w:rPr>
          <w:szCs w:val="28"/>
        </w:rPr>
        <w:t>3. Проинформировать Комитет Государственной Думы по охране здоровья о результатах изучения и анализа международного законодательства и законодательства Российской Федерации по вопросам саморегулирования профессиональной деятель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азъяснить порядок реализации на практике права медицинских профессиональных некоммерческих организаций принимать участие в программах подготовки и повышения квалификации медицинских работников и фармацевтических работников, а также в аттестации медицинских работников и фармацевтических работников для получения ими квалификационных категорий, установленного </w:t>
      </w:r>
      <w:hyperlink r:id="rId8">
        <w:r>
          <w:rPr>
            <w:rStyle w:val="InternetLink"/>
            <w:sz w:val="28"/>
            <w:szCs w:val="28"/>
          </w:rPr>
          <w:t>частью 2 статьи 76</w:t>
        </w:r>
      </w:hyperlink>
      <w:r>
        <w:rPr>
          <w:sz w:val="28"/>
          <w:szCs w:val="28"/>
        </w:rPr>
        <w:t xml:space="preserve"> Федерального закона от 21.11.2011 № 323-ФЗ «Об основах охраны здоровья граждан в Российской Федерации». </w:t>
      </w:r>
    </w:p>
    <w:p>
      <w:pPr>
        <w:pStyle w:val="U"/>
        <w:ind w:left="0" w:firstLine="900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 xml:space="preserve">совместно с Федеральным фондом обязательного медицинского страхования </w:t>
      </w:r>
      <w:r>
        <w:rPr>
          <w:szCs w:val="28"/>
        </w:rPr>
        <w:t>разъяснить порядок взаимодействия соответствующих территориальных органов с саморегулируемыми организациями при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, а также при разработке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"/>
        <w:spacing w:lineRule="auto" w:line="240"/>
        <w:ind w:hanging="0"/>
        <w:jc w:val="left"/>
        <w:rPr/>
      </w:pPr>
      <w:r>
        <w:rPr>
          <w:b/>
          <w:szCs w:val="28"/>
        </w:rPr>
        <w:t>Председатель Комитета                                                                С.В.Калашников</w:t>
      </w:r>
    </w:p>
    <w:sectPr>
      <w:type w:val="nextPage"/>
      <w:pgSz w:w="11906" w:h="16838"/>
      <w:pgMar w:left="1260" w:right="92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">
    <w:name w:val="ab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Ab1">
    <w:name w:val="ab"/>
    <w:basedOn w:val="Normal"/>
    <w:qFormat/>
    <w:pPr>
      <w:tabs>
        <w:tab w:val="clear" w:pos="708"/>
        <w:tab w:val="decimal" w:pos="567" w:leader="none"/>
      </w:tabs>
      <w:overflowPunct w:val="false"/>
      <w:autoSpaceDE w:val="false"/>
      <w:spacing w:lineRule="auto" w:line="360"/>
      <w:ind w:firstLine="51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Za">
    <w:name w:val="za"/>
    <w:basedOn w:val="Normal"/>
    <w:qFormat/>
    <w:pPr>
      <w:tabs>
        <w:tab w:val="clear" w:pos="708"/>
        <w:tab w:val="decimal" w:pos="567" w:leader="none"/>
      </w:tabs>
      <w:overflowPunct w:val="false"/>
      <w:autoSpaceDE w:val="false"/>
      <w:spacing w:before="0" w:after="240"/>
      <w:ind w:right="142" w:hanging="0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PA">
    <w:name w:val="PA"/>
    <w:basedOn w:val="Normal"/>
    <w:qFormat/>
    <w:pPr>
      <w:overflowPunct w:val="false"/>
      <w:autoSpaceDE w:val="false"/>
      <w:spacing w:lineRule="atLeast" w:line="480"/>
      <w:ind w:firstLine="510"/>
      <w:jc w:val="both"/>
      <w:textAlignment w:val="baseline"/>
    </w:pPr>
    <w:rPr>
      <w:sz w:val="28"/>
      <w:szCs w:val="20"/>
      <w:lang w:eastAsia="ja-JP"/>
    </w:rPr>
  </w:style>
  <w:style w:type="paragraph" w:styleId="U">
    <w:name w:val="U"/>
    <w:basedOn w:val="Normal"/>
    <w:qFormat/>
    <w:pPr>
      <w:overflowPunct w:val="false"/>
      <w:autoSpaceDE w:val="false"/>
      <w:spacing w:lineRule="atLeast" w:line="240"/>
      <w:ind w:left="4536" w:hanging="0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6DFE176664C342BF035254E34C15F8B13615EE7429D7061D760F57Aa6bCR" TargetMode="External"/><Relationship Id="rId3" Type="http://schemas.openxmlformats.org/officeDocument/2006/relationships/hyperlink" Target="consultantplus://offline/ref=BF6911F261AB87D09676FA0A7D4011762195CCFF27FA27E1151BA4E2C1E883E0FB39FFD38E6093F0ICQAN" TargetMode="External"/><Relationship Id="rId4" Type="http://schemas.openxmlformats.org/officeDocument/2006/relationships/hyperlink" Target="consultantplus://offline/ref=BF6911F261AB87D09676FA0A7D4011762195CCFF27FA27E1151BA4E2C1E883E0FB39FFD38E6093F0ICQCN" TargetMode="External"/><Relationship Id="rId5" Type="http://schemas.openxmlformats.org/officeDocument/2006/relationships/hyperlink" Target="consultantplus://offline/ref=D733394F7AD00187ECED6914F7260F0D6DF6B1D9906D334B41296925BAF5530027F3B601236E755Av6QDJ" TargetMode="External"/><Relationship Id="rId6" Type="http://schemas.openxmlformats.org/officeDocument/2006/relationships/hyperlink" Target="consultantplus://offline/ref=61E5BD81F2BE4909758417381CB0F51EE0D8B77B6CE3BBDDECCC29E0ADBA42F0E7CCE1C725407BF0q1v7J" TargetMode="External"/><Relationship Id="rId7" Type="http://schemas.openxmlformats.org/officeDocument/2006/relationships/hyperlink" Target="consultantplus://offline/ref=9EEB6EF905FC6D5B4EDA807CDA7D3250F9D918552DB0B0FE8642D245473D816FEB1FD53F112AE7C0r4L1Q" TargetMode="External"/><Relationship Id="rId8" Type="http://schemas.openxmlformats.org/officeDocument/2006/relationships/hyperlink" Target="consultantplus://offline/ref=9EEB6EF905FC6D5B4EDA807CDA7D3250F9D918552DB0B0FE8642D245473D816FEB1FD53F112AE7C0r4L1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6:00Z</dcterms:created>
  <dc:creator>user1</dc:creator>
  <dc:description/>
  <cp:keywords/>
  <dc:language>en-US</dc:language>
  <cp:lastModifiedBy>prog1</cp:lastModifiedBy>
  <cp:lastPrinted>2013-11-21T10:15:00Z</cp:lastPrinted>
  <dcterms:modified xsi:type="dcterms:W3CDTF">2013-11-25T11:06:00Z</dcterms:modified>
  <cp:revision>2</cp:revision>
  <dc:subject/>
  <dc:title>Проект</dc:title>
</cp:coreProperties>
</file>