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Об утверждении Положения об особенностях режима рабочего времени и учета рабочего времени при осуществлении медицинскими работниками медицинских организаций дежурств на д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7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3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(Собрание законодательства Российской Федерации, 2002, № 1, </w:t>
        <w:br/>
        <w:t>ст. 3; 2013, № 23, 2883,п р и к а з ы в а 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твердить прилагаемое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собенностях режима рабочего времени и учета рабочего времени при осуществлении медицинскими работниками медицинских организаций дежурств на до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                                                               В.И.Скворцов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№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б особенностях режима рабочего времени и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рабочего времени при осуществлении медицинским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ами медицинских организаций дежурств на дому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особенности режима рабочего времени и учета рабочего времени при осуществлении медицинскими работниками медицинских организаций дежурств на дому (далее - По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дицинским работникам, осуществляющим дежурство на дому, правилами внутреннего трудового распорядка устанавливается суммированный учет рабоче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журства на дому осуществляются в соответствии сграфиками работы, утверждаемыми работодателемс учетом мнения представительного органа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лучае вызова медицинского работника, осуществляющего дежурство на дому, на работувремя, затраченное на оказание медицинской помощи и времяследования медицинского работника от дома до места работы и обратно,учитывается в размере часа рабочего времени за каждый час оказания медицинской помощи и следования медицинского работника от дома до места работы и обра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 случае если общая продолжительность времени, отработанного медицинским работником за учетный период, включая время дежурства на дому, а также время, затраченное на оказание медицинской помощи и время следования медицинского работника от дома до места работы и обратно, в случае вызова его на работу во время дежурства на дому, превышает норму рабочего времени, установленную для данного работника в соответствии с коллективным договором, соглашениями, локальными нормативными актами, трудовым договором, переработка является сверхурочной работой.</w:t>
      </w:r>
    </w:p>
    <w:p>
      <w:pPr>
        <w:pStyle w:val="Normal"/>
        <w:tabs>
          <w:tab w:val="clear" w:pos="708"/>
          <w:tab w:val="left" w:pos="24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ботодатель обязан вести учет времени пребывания работника дома в режиме ожидания вызова на работу, времени, затраченного наоказание медицинской помощи и времени следования медицинского работника от дома до места работы и обратно, в случае вызова его на работу во время дежурства на до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794" w:gutter="0" w:header="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F244AA1011F1F57412ABDB412A9878EDC345B65C88C7731F25A54B8029D66E9859D4B197D0E4F4Q1EBL" TargetMode="External"/><Relationship Id="rId3" Type="http://schemas.openxmlformats.org/officeDocument/2006/relationships/hyperlink" Target="consultantplus://offline/ref=F6F244AA1011F1F57412ABDB412A9878E5C244B05E819A79177CA949872689799F10D8B097D0ECQFE1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7:31:00Z</dcterms:created>
  <dc:creator>MineevKE</dc:creator>
  <dc:description/>
  <dc:language>en-US</dc:language>
  <cp:lastModifiedBy>Андрей</cp:lastModifiedBy>
  <cp:lastPrinted>2013-12-09T14:45:00Z</cp:lastPrinted>
  <dcterms:modified xsi:type="dcterms:W3CDTF">2013-12-12T17:31:00Z</dcterms:modified>
  <cp:revision>2</cp:revision>
  <dc:subject/>
  <dc:title>Проект</dc:title>
</cp:coreProperties>
</file>