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en-US"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5725</wp:posOffset>
            </wp:positionV>
            <wp:extent cx="9839325" cy="6800850"/>
            <wp:effectExtent l="0" t="0" r="0" b="0"/>
            <wp:wrapTopAndBottom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5724525</wp:posOffset>
                </wp:positionV>
                <wp:extent cx="3895725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Администрация и коллектив ГБУЗ НСО «Купинская ЦР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5pt;height:62.35pt;mso-wrap-distance-left:9.05pt;mso-wrap-distance-right:9.05pt;mso-wrap-distance-top:0pt;mso-wrap-distance-bottom:0pt;margin-top:450.75pt;mso-position-vertical-relative:text;margin-left:15.6pt;mso-position-horizontal-relative:text">
                <v:textbox inset="0in,0in,0in,0in"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Администрация и коллектив ГБУЗ НСО «Купин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61925</wp:posOffset>
                </wp:positionV>
                <wp:extent cx="3686175" cy="506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Уважаемые коллег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39.85pt;mso-wrap-distance-left:9.05pt;mso-wrap-distance-right:9.05pt;mso-wrap-distance-top:0pt;mso-wrap-distance-bottom:0pt;margin-top:12.75pt;mso-position-vertical-relative:text;margin-left:1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6"/>
                          <w:szCs w:val="56"/>
                        </w:rPr>
                        <w:t>Уважаемые коллег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Borders w:display="allPages" w:offsetFrom="text">
        <w:top w:val="single" w:sz="24" w:space="9" w:color="00B050"/>
        <w:left w:val="single" w:sz="24" w:space="9" w:color="00B050"/>
        <w:bottom w:val="single" w:sz="24" w:space="8" w:color="00B050"/>
        <w:right w:val="single" w:sz="24" w:space="9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pBdr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lineRule="auto" w:line="276" w:before="240" w:after="60"/>
      <w:outlineLvl w:val="0"/>
    </w:pPr>
    <w:rPr>
      <w:rFonts w:ascii="Arial" w:hAnsi="Arial" w:eastAsia="Calibri" w:cs="Arial"/>
      <w:b/>
      <w:bCs/>
      <w:color w:val="auto"/>
      <w:sz w:val="36"/>
      <w:szCs w:val="36"/>
      <w:lang w:val="ru-RU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qFormat/>
    <w:pPr>
      <w:widowControl/>
      <w:pBdr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9:00Z</dcterms:created>
  <dc:creator>леха</dc:creator>
  <dc:description/>
  <cp:keywords/>
  <dc:language>en-US</dc:language>
  <cp:lastModifiedBy>prog1</cp:lastModifiedBy>
  <dcterms:modified xsi:type="dcterms:W3CDTF">2013-12-25T09:09:00Z</dcterms:modified>
  <cp:revision>2</cp:revision>
  <dc:subject/>
  <dc:title/>
</cp:coreProperties>
</file>