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яем В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Наступающим Новым годом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ждеством Христовы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Новый год спешит к нам в дом,</w:t>
        <w:br/>
        <w:t>Снег пушистый за окном,</w:t>
        <w:br/>
        <w:t>Поздравляем С Новым Годом!</w:t>
        <w:br/>
        <w:t>С новым счастьем! С Рождеством!</w:t>
        <w:br/>
        <w:t>Мы желаем долгих лет,</w:t>
        <w:br/>
        <w:t>Мира, радости букет!</w:t>
        <w:br/>
        <w:t>И успехов, и удачи,</w:t>
        <w:br/>
        <w:t>И здоровья побогаче,</w:t>
        <w:br/>
        <w:t>Много, много доброты,</w:t>
        <w:br/>
        <w:t>Понимания, теплоты</w:t>
        <w:br/>
        <w:t>Уважения в коллективе,</w:t>
        <w:br/>
        <w:t>И наличие перспективы,</w:t>
        <w:br/>
        <w:t>Чтоб покинули ненастья,</w:t>
        <w:br/>
        <w:t>В общем, мы желаем СЧАСТЬЯ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 Уважением коллектив ГБУЗ НСО «Маслянин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4:00Z</dcterms:created>
  <dc:creator>schetinina-ta</dc:creator>
  <dc:description/>
  <cp:keywords/>
  <dc:language>en-US</dc:language>
  <cp:lastModifiedBy>prog1</cp:lastModifiedBy>
  <dcterms:modified xsi:type="dcterms:W3CDTF">2013-12-27T02:04:00Z</dcterms:modified>
  <cp:revision>2</cp:revision>
  <dc:subject/>
  <dc:title>Поздравляем Вас</dc:title>
</cp:coreProperties>
</file>