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19265" cy="4495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Arial" w:ascii="Arial" w:hAnsi="Arial"/>
          <w:vanish/>
          <w:color w:val="005FC5"/>
          <w:sz w:val="20"/>
          <w:szCs w:val="20"/>
          <w:shd w:fill="FAFAFA" w:val="clear"/>
          <w:lang w:val="en-US" w:eastAsia="en-US"/>
        </w:rPr>
        <w:drawing>
          <wp:inline distT="0" distB="0" distL="0" distR="0">
            <wp:extent cx="5714365" cy="38379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5FC5"/>
          <w:sz w:val="20"/>
          <w:szCs w:val="20"/>
          <w:shd w:fill="FAFAFA" w:val="clear"/>
          <w:lang w:val="en-US" w:eastAsia="en-US"/>
        </w:rPr>
        <w:drawing>
          <wp:inline distT="0" distB="0" distL="0" distR="0">
            <wp:extent cx="5714365" cy="3837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5FC5"/>
          <w:sz w:val="20"/>
          <w:szCs w:val="20"/>
          <w:shd w:fill="FAFAFA" w:val="clear"/>
          <w:lang w:val="en-US" w:eastAsia="en-US"/>
        </w:rPr>
        <w:drawing>
          <wp:inline distT="0" distB="0" distL="0" distR="0">
            <wp:extent cx="5714365" cy="38379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0460</wp:posOffset>
                </wp:positionH>
                <wp:positionV relativeFrom="paragraph">
                  <wp:posOffset>699770</wp:posOffset>
                </wp:positionV>
                <wp:extent cx="3238500" cy="3286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Уважаемая Елена Анатольевна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 xml:space="preserve">Примите самые теплые, искренние поздравления с наступающим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>Новым 2014 годом и Рождеством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>Пусть Новый год согреет Вас теплом семейного очага и душевного общения с близкими людьми, оправдает добрые надежды и исполнит заветные мечты, принесет мир, здоровье и благополучие в каждый до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>Пусть Ваши сердца согревает любовь, а удача станет верным спутником во всех начинаниях! Счастья Вам, благополучия и успехов в наступающем 2014 году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>Медицинской палаты               А.Иринче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>Исполнитель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  <w:t>директор                                   Л.Былков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58.75pt;mso-wrap-distance-left:9.05pt;mso-wrap-distance-right:9.05pt;mso-wrap-distance-top:0pt;mso-wrap-distance-bottom:0pt;margin-top:55.1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Уважаемая Елена Анатольевна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  <w:t xml:space="preserve">Примите самые теплые, искренние поздравления с наступающим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  <w:t>Новым 2014 годом и Рождеством!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  <w:t>Пусть Новый год согреет Вас теплом семейного очага и душевного общения с близкими людьми, оправдает добрые надежды и исполнит заветные мечты, принесет мир, здоровье и благополучие в каждый дом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  <w:t>Пусть Ваши сердца согревает любовь, а удача станет верным спутником во всех начинаниях! Счастья Вам, благополучия и успехов в наступающем 2014 году!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  <w:t>Медицинской палаты               А.Иринче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  <w:t>Исполнитель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  <w:t>директор                                   Л.Былкова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0:00Z</dcterms:created>
  <dc:creator>DNS</dc:creator>
  <dc:description/>
  <dc:language>en-US</dc:language>
  <cp:lastModifiedBy>prog1</cp:lastModifiedBy>
  <cp:lastPrinted>2013-12-25T13:31:00Z</cp:lastPrinted>
  <dcterms:modified xsi:type="dcterms:W3CDTF">2013-12-27T03:20:00Z</dcterms:modified>
  <cp:revision>2</cp:revision>
  <dc:subject/>
  <dc:title/>
</cp:coreProperties>
</file>