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9725</wp:posOffset>
            </wp:positionH>
            <wp:positionV relativeFrom="paragraph">
              <wp:posOffset>4838700</wp:posOffset>
            </wp:positionV>
            <wp:extent cx="72390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20510" cy="4761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Уважаемый Сергей Борисович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Примите наши самые теплые и искренние позд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наступающим Новым годом и Рождеств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6795</wp:posOffset>
            </wp:positionH>
            <wp:positionV relativeFrom="paragraph">
              <wp:posOffset>173990</wp:posOffset>
            </wp:positionV>
            <wp:extent cx="468630" cy="533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лшебная ночь, как чудесная сказка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юрпризы, подарки, сиянье свечей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усть праздник придет карнавалом прекрасным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ждет впереди много радостных дней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усть в доме всегда будет ясной погода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т добрых улыбок на сердце тепло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спехов! Счастливого Нового года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0150</wp:posOffset>
            </wp:positionH>
            <wp:positionV relativeFrom="paragraph">
              <wp:posOffset>189230</wp:posOffset>
            </wp:positionV>
            <wp:extent cx="619125" cy="7048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И чтоб обязательно в жизни везл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56515</wp:posOffset>
            </wp:positionV>
            <wp:extent cx="1114425" cy="12763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ый вр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УЗ НСО «ГП№20»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В. Воробь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1:00Z</dcterms:created>
  <dc:creator>secr2</dc:creator>
  <dc:description/>
  <cp:keywords/>
  <dc:language>en-US</dc:language>
  <cp:lastModifiedBy>prog1</cp:lastModifiedBy>
  <cp:lastPrinted>2013-12-27T09:35:00Z</cp:lastPrinted>
  <dcterms:modified xsi:type="dcterms:W3CDTF">2013-12-27T08:41:00Z</dcterms:modified>
  <cp:revision>2</cp:revision>
  <dc:subject/>
  <dc:title/>
</cp:coreProperties>
</file>