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1615</wp:posOffset>
            </wp:positionH>
            <wp:positionV relativeFrom="paragraph">
              <wp:posOffset>-1569720</wp:posOffset>
            </wp:positionV>
            <wp:extent cx="7635875" cy="10963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9632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7215</wp:posOffset>
                </wp:positionH>
                <wp:positionV relativeFrom="margin">
                  <wp:posOffset>3243580</wp:posOffset>
                </wp:positionV>
                <wp:extent cx="6677025" cy="3771900"/>
                <wp:effectExtent l="19050" t="83820" r="949325" b="1528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76920" cy="377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00B050"/>
                                <w:lang w:val="en-US" w:eastAsia="en-US" w:bidi="ar-SA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0070C0"/>
                                <w:lang w:val="ru-RU" w:bidi="ar-SA"/>
                              </w:rPr>
                              <w:t xml:space="preserve">Поздравляю ва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0070C0"/>
                                <w:lang w:val="ru-RU" w:bidi="ar-SA"/>
                              </w:rPr>
                              <w:t>с Новым годом и Рождество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С Новым годом я вас поздравля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Новый год, новый шаг, новый шан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Но останется пусть — я желаю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Между новым и старым балан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Новый год — это новые вех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Это новой судьбы коле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Пусть же новыми будут успех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Пусть же верными будут друз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Arial"/>
                                <w:color w:val="222222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усть несмотря на снег и холо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Живёт на сердце тепло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И рядом будет тот кто дорог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И исполняется меч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И расстаётся с годом прошл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Душа спокойно, без тру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Пусть будет Новый год удачны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Здоровья, счастья и добр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 xml:space="preserve">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B3CC82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00B050"/>
                                <w:lang w:bidi="ar-SA" w:val="en-US" w:eastAsia="en-US"/>
                              </w:rPr>
                              <w:t>важени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00B050"/>
                                <w:lang w:val="en-US" w:eastAsia="en-US" w:bidi="ar-SA"/>
                              </w:rPr>
                              <w:t>Гл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00B050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00B050"/>
                                <w:lang w:bidi="ar-SA" w:val="en-US" w:eastAsia="en-US"/>
                              </w:rPr>
                              <w:t>вный вра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00B050"/>
                                <w:lang w:val="en-US" w:eastAsia="en-US" w:bidi="ar-SA"/>
                              </w:rPr>
                              <w:t>ГБУЗ НСО «ГП № 13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00B050"/>
                                <w:lang w:val="en-US" w:eastAsia="en-US" w:bidi="ar-SA"/>
                              </w:rPr>
                              <w:t>А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00B05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00B050"/>
                                <w:lang w:bidi="ar-SA" w:val="en-US" w:eastAsia="en-US"/>
                              </w:rPr>
                              <w:t>В. Обух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45pt;margin-top:255.35pt;width:525.7pt;height:296.95pt;mso-wrap-style:square;v-text-anchor:top;rotation:270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00B050"/>
                          <w:lang w:val="en-US" w:eastAsia="en-US" w:bidi="ar-SA"/>
                        </w:rPr>
                        <w:t>Уважаемые коллег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0070C0"/>
                          <w:lang w:val="ru-RU" w:bidi="ar-SA"/>
                        </w:rPr>
                        <w:t xml:space="preserve">Поздравляю ва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0070C0"/>
                          <w:lang w:val="ru-RU" w:bidi="ar-SA"/>
                        </w:rPr>
                        <w:t>с Новым годом и Рождество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С Новым годом я вас поздравля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Новый год, новый шаг, новый шан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Но останется пусть — я желаю 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Между новым и старым балан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Новый год — это новые вех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Это новой судьбы коле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Пусть же новыми будут успех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Пусть же верными будут друзь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Arial"/>
                          <w:color w:val="222222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усть несмотря на снег и холо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Живёт на сердце теплот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И рядом будет тот кто дорог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И исполняется мечт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И расстаётся с годом прошлы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Душа спокойно, без тру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Пусть будет Новый год удачны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Здоровья, счастья и добр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 xml:space="preserve">С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B3CC82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00B050"/>
                          <w:lang w:bidi="ar-SA" w:val="en-US" w:eastAsia="en-US"/>
                        </w:rPr>
                        <w:t>важение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00B050"/>
                          <w:lang w:val="en-US" w:eastAsia="en-US" w:bidi="ar-SA"/>
                        </w:rPr>
                        <w:t>Гл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00B050"/>
                          <w:lang w:bidi="ar-SA" w:val="ru-RU"/>
                        </w:rPr>
                        <w:t>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00B050"/>
                          <w:lang w:bidi="ar-SA" w:val="en-US" w:eastAsia="en-US"/>
                        </w:rPr>
                        <w:t>вный вра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00B050"/>
                          <w:lang w:val="en-US" w:eastAsia="en-US" w:bidi="ar-SA"/>
                        </w:rPr>
                        <w:t>ГБУЗ НСО «ГП № 13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00B050"/>
                          <w:lang w:val="en-US" w:eastAsia="en-US" w:bidi="ar-SA"/>
                        </w:rPr>
                        <w:t>А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00B05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00B050"/>
                          <w:lang w:bidi="ar-SA" w:val="en-US" w:eastAsia="en-US"/>
                        </w:rPr>
                        <w:t>В. Обух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170815</wp:posOffset>
            </wp:positionV>
            <wp:extent cx="7559675" cy="108902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89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255</wp:posOffset>
            </wp:positionH>
            <wp:positionV relativeFrom="page">
              <wp:align>top</wp:align>
            </wp:positionV>
            <wp:extent cx="6522720" cy="6449695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5887085</wp:posOffset>
                </wp:positionV>
                <wp:extent cx="3771900" cy="1838325"/>
                <wp:effectExtent l="205740" t="0" r="222250" b="313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83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2014 годом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463.55pt;width:296.95pt;height:14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2014 годом!</w:t>
                      </w:r>
                    </w:p>
                  </w:txbxContent>
                </v:textbox>
                <v:path textpathok="t"/>
                <v:textpath on="t" fitshape="t" string="2014 годом!" style="font-family:&quot;Monotype Corsiva&quot;;font-size:24pt"/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2705735</wp:posOffset>
                </wp:positionV>
                <wp:extent cx="4029075" cy="1981835"/>
                <wp:effectExtent l="197485" t="169545" r="152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198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С Наступающим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254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213.05pt;width:317.2pt;height:15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С Наступающим  </w:t>
                      </w:r>
                    </w:p>
                  </w:txbxContent>
                </v:textbox>
                <v:path textpathok="t"/>
                <v:textpath on="t" fitshape="t" string="С Наступающим  " style="font-family:&quot;Monotype Corsiva&quot;;font-size:24pt"/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3:00Z</dcterms:created>
  <dc:creator>User</dc:creator>
  <dc:description/>
  <cp:keywords/>
  <dc:language>en-US</dc:language>
  <cp:lastModifiedBy>prog1</cp:lastModifiedBy>
  <cp:lastPrinted>2013-12-13T11:09:00Z</cp:lastPrinted>
  <dcterms:modified xsi:type="dcterms:W3CDTF">2013-12-27T08:43:00Z</dcterms:modified>
  <cp:revision>2</cp:revision>
  <dc:subject/>
  <dc:title/>
</cp:coreProperties>
</file>