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Россия </w:t>
      </w:r>
    </w:p>
    <w:p>
      <w:pPr>
        <w:pStyle w:val="Heading1"/>
        <w:spacing w:lineRule="atLeast" w:line="240"/>
        <w:jc w:val="center"/>
        <w:rPr>
          <w:rFonts w:ascii="Bookman Old Style" w:hAnsi="Bookman Old Style" w:cs="Bookman Old Style"/>
          <w:b/>
          <w:b/>
          <w:bCs w:val="false"/>
          <w:sz w:val="44"/>
        </w:rPr>
      </w:pPr>
      <w:r>
        <w:rPr>
          <w:rFonts w:cs="Bookman Old Style" w:ascii="Bookman Old Style" w:hAnsi="Bookman Old Style"/>
          <w:b/>
          <w:bCs w:val="false"/>
          <w:sz w:val="44"/>
        </w:rPr>
        <w:t xml:space="preserve">Новосибирская областная </w:t>
      </w:r>
    </w:p>
    <w:p>
      <w:pPr>
        <w:pStyle w:val="Heading1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bCs w:val="false"/>
          <w:sz w:val="44"/>
        </w:rPr>
        <w:t>ассоциация врачей</w:t>
      </w:r>
      <w:r>
        <w:rPr>
          <w:rFonts w:cs="Bookman Old Style" w:ascii="Bookman Old Style" w:hAnsi="Bookman Old Style"/>
          <w:b/>
          <w:bCs w:val="false"/>
          <w:sz w:val="52"/>
        </w:rPr>
        <w:t xml:space="preserve"> </w:t>
      </w:r>
    </w:p>
    <w:p>
      <w:pPr>
        <w:pStyle w:val="Heading1"/>
        <w:spacing w:lineRule="atLeast" w:line="240"/>
        <w:jc w:val="center"/>
        <w:rPr>
          <w:rFonts w:ascii="AcademyACTT;Times New Roman" w:hAnsi="AcademyACTT;Times New Roman" w:cs="AcademyACTT;Times New Roman"/>
          <w:b/>
          <w:b/>
          <w:bCs w:val="false"/>
          <w:sz w:val="24"/>
        </w:rPr>
      </w:pPr>
      <w:r>
        <w:rPr>
          <w:rFonts w:cs="AcademyACTT;Times New Roman" w:ascii="AcademyACTT;Times New Roman" w:hAnsi="AcademyACTT;Times New Roman"/>
          <w:b/>
          <w:bCs w:val="false"/>
          <w:sz w:val="24"/>
        </w:rPr>
      </w:r>
    </w:p>
    <w:p>
      <w:pPr>
        <w:pStyle w:val="Normal"/>
        <w:jc w:val="center"/>
        <w:rPr/>
      </w:pPr>
      <w:r>
        <w:rPr/>
        <w:t>630099 г. Новосибирск, ул. Серебренниковская, 42</w:t>
      </w:r>
    </w:p>
    <w:p>
      <w:pPr>
        <w:pStyle w:val="Normal"/>
        <w:jc w:val="center"/>
        <w:rPr/>
      </w:pPr>
      <w:r>
        <w:rPr/>
        <w:t xml:space="preserve">тел., факс </w:t>
      </w:r>
      <w:r>
        <w:rPr>
          <w:lang w:val="en-US"/>
        </w:rPr>
        <w:t>2</w:t>
      </w:r>
      <w:r>
        <w:rPr/>
        <w:t>23-97-0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noav@ngs.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Heading1"/>
        <w:ind w:left="5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  от  20 января  2014г.</w:t>
            </w:r>
          </w:p>
          <w:p>
            <w:pPr>
              <w:pStyle w:val="Normal"/>
              <w:rPr/>
            </w:pPr>
            <w:r>
              <w:rPr/>
              <w:t>на №____от____ __20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инистру здравоохранения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Л.В. Шаплыгину</w:t>
            </w:r>
          </w:p>
          <w:p>
            <w:pPr>
              <w:pStyle w:val="Normal"/>
              <w:rPr/>
            </w:pPr>
            <w:r>
              <w:rPr/>
              <w:t xml:space="preserve">Копия: </w:t>
            </w:r>
          </w:p>
          <w:p>
            <w:pPr>
              <w:pStyle w:val="Normal"/>
              <w:rPr/>
            </w:pPr>
            <w:r>
              <w:rPr/>
              <w:t>Директору Территориального фонда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  <w:t>Заместителю председателя комиссии по разработке территориальной программы ОМС</w:t>
            </w:r>
          </w:p>
          <w:p>
            <w:pPr>
              <w:pStyle w:val="Normal"/>
              <w:rPr/>
            </w:pPr>
            <w:r>
              <w:rPr/>
              <w:t xml:space="preserve">Н.А. Старцево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Леонид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4 года на основании решения Правления Новосибирской областной ассоциацией врачей было подписано Дополнительное соглашение №2 к тарифному соглашению в системе обязательного медицинского страхования Новосибирской области на 201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бращаем Ваше внимание на ряд фак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было напра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дписания в Новосибирскую областную Ассоциацию врачей только 30.12.2013г</w:t>
      </w:r>
      <w:r>
        <w:rPr>
          <w:rFonts w:cs="Times New Roman" w:ascii="Times New Roman" w:hAnsi="Times New Roman"/>
          <w:sz w:val="28"/>
          <w:szCs w:val="28"/>
        </w:rPr>
        <w:t xml:space="preserve">., при этом правоотношения, которые им регулируются, распространяются на период с 01.11.2013г. по 31.12.2013г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отраженные в тексте, обсуждались на заседаниях комиссии по разработке Территориальной программы ОМС 29.10.2013г., 22.11.2013г., 19.12.2013г., и уже были практически внедре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очевидно, чт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момент предоставления документа для подписания внести в него изменения или дополнения по существу не представлялось возможным, и его подписание носило формальный характер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Дополнительному соглашению № 2 (таблица 2) приведены индивидуальные коэффициенты к тарифам, в части расходов на оплату труда, медикаменты, перевязочные средства и медицинский инструментарий, содержание медицинских организац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этом порядок расчета и основания применения индивидуальных коэффициентов не приводятся, </w:t>
      </w:r>
      <w:r>
        <w:rPr>
          <w:sz w:val="28"/>
          <w:szCs w:val="28"/>
        </w:rPr>
        <w:t xml:space="preserve">в результате у некоторых медицинских организаций эти расходы произвольно увеличены, а у других  – уменьш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оме того, в настоящее время страховые медицинские организации направляют в медицинские организации дополнительные соглашения к договорам на оказание и оплату медицинской помощи по ОМС (приложение), содержащие санкции к медицинским организациям, в которые внесены изменения, рассмотренные на заседании Комиссии по разработке Территориальной программы ОМС 22.11.2013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в соответствии с Положением о деятельности Комиссии по разработке территориальной программы ОМС в редакции приказа Минздрава России от 21.06.2013г. № 369н, санкции должны быть обязательной составляющей тарифного соглашения, проект которого разрабатывается и формируется вышеназванной комиссией</w:t>
      </w:r>
      <w:r>
        <w:rPr>
          <w:b/>
          <w:sz w:val="28"/>
          <w:szCs w:val="28"/>
        </w:rPr>
        <w:t>. Вступает же оно в силу только после подписания сторонами, участвующими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применение каких-либо «измененных» санкций, не включенных в тарифное соглашение, после вступления в действие приказа № 369н с 01.11.2013 года противоречит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ос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лять проекты документов, которые выносятся на обсуждение Комиссии по разработке Территориальной программы ОМС и проекты тарифного соглашения и дополнений к нему в Новосибирскую областную ассоциацию врачей в разумный срок, позволяющий провести общественное обсуждение этих документов, но не менее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ть страховым медицинским организациям на незаконность применения штрафных санкций, не утвержденных Тариф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для формирования Тарифного соглашения на 2014 год с включением в нее экспертов МЗ НСО, ТФОМС, СМО, НО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paragraph">
              <wp:posOffset>77470</wp:posOffset>
            </wp:positionV>
            <wp:extent cx="123825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седатель НОАВ,</w:t>
        <w:tab/>
        <w:tab/>
        <w:tab/>
        <w:tab/>
        <w:tab/>
        <w:tab/>
        <w:t xml:space="preserve">С.Б. Дорофе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ГД РФ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cademy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АВ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0:00Z</dcterms:created>
  <dc:creator>Lkalinina</dc:creator>
  <dc:description/>
  <cp:keywords/>
  <dc:language>en-US</dc:language>
  <cp:lastModifiedBy>prog1</cp:lastModifiedBy>
  <cp:lastPrinted>2014-01-20T17:21:00Z</cp:lastPrinted>
  <dcterms:modified xsi:type="dcterms:W3CDTF">2014-01-21T07:00:00Z</dcterms:modified>
  <cp:revision>2</cp:revision>
  <dc:subject/>
  <dc:title>Россия </dc:title>
</cp:coreProperties>
</file>