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" w:hanging="0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 xml:space="preserve">Россия </w:t>
      </w:r>
    </w:p>
    <w:p>
      <w:pPr>
        <w:pStyle w:val="Heading1"/>
        <w:spacing w:lineRule="atLeast" w:line="240"/>
        <w:jc w:val="center"/>
        <w:rPr>
          <w:rFonts w:ascii="Bookman Old Style" w:hAnsi="Bookman Old Style" w:cs="Bookman Old Style"/>
          <w:b/>
          <w:b/>
          <w:bCs w:val="false"/>
          <w:sz w:val="44"/>
        </w:rPr>
      </w:pPr>
      <w:r>
        <w:rPr>
          <w:rFonts w:cs="Bookman Old Style" w:ascii="Bookman Old Style" w:hAnsi="Bookman Old Style"/>
          <w:b/>
          <w:bCs w:val="false"/>
          <w:sz w:val="44"/>
        </w:rPr>
        <w:t xml:space="preserve">Новосибирская областная </w:t>
      </w:r>
    </w:p>
    <w:p>
      <w:pPr>
        <w:pStyle w:val="Heading1"/>
        <w:spacing w:lineRule="atLeast" w:line="240"/>
        <w:jc w:val="center"/>
        <w:rPr/>
      </w:pPr>
      <w:r>
        <w:rPr>
          <w:rFonts w:cs="Bookman Old Style" w:ascii="Bookman Old Style" w:hAnsi="Bookman Old Style"/>
          <w:b/>
          <w:bCs w:val="false"/>
          <w:sz w:val="44"/>
        </w:rPr>
        <w:t>ассоциация врачей</w:t>
      </w:r>
      <w:r>
        <w:rPr>
          <w:rFonts w:cs="Bookman Old Style" w:ascii="Bookman Old Style" w:hAnsi="Bookman Old Style"/>
          <w:b/>
          <w:bCs w:val="false"/>
          <w:sz w:val="52"/>
        </w:rPr>
        <w:t xml:space="preserve"> </w:t>
      </w:r>
    </w:p>
    <w:p>
      <w:pPr>
        <w:pStyle w:val="Heading1"/>
        <w:spacing w:lineRule="atLeast" w:line="240"/>
        <w:jc w:val="center"/>
        <w:rPr>
          <w:rFonts w:ascii="AcademyACTT;Times New Roman" w:hAnsi="AcademyACTT;Times New Roman" w:cs="AcademyACTT;Times New Roman"/>
          <w:b/>
          <w:b/>
          <w:bCs w:val="false"/>
          <w:sz w:val="24"/>
        </w:rPr>
      </w:pPr>
      <w:r>
        <w:rPr>
          <w:rFonts w:cs="AcademyACTT;Times New Roman" w:ascii="AcademyACTT;Times New Roman" w:hAnsi="AcademyACTT;Times New Roman"/>
          <w:b/>
          <w:bCs w:val="false"/>
          <w:sz w:val="24"/>
        </w:rPr>
      </w:r>
    </w:p>
    <w:p>
      <w:pPr>
        <w:pStyle w:val="Normal"/>
        <w:jc w:val="center"/>
        <w:rPr/>
      </w:pPr>
      <w:r>
        <w:rPr/>
        <w:t>630099 г. Новосибирск, ул. Серебренниковская, 42</w:t>
      </w:r>
    </w:p>
    <w:p>
      <w:pPr>
        <w:pStyle w:val="Normal"/>
        <w:jc w:val="center"/>
        <w:rPr/>
      </w:pPr>
      <w:r>
        <w:rPr/>
        <w:t xml:space="preserve">тел., факс </w:t>
      </w:r>
      <w:r>
        <w:rPr>
          <w:lang w:val="en-US"/>
        </w:rPr>
        <w:t>2</w:t>
      </w:r>
      <w:r>
        <w:rPr/>
        <w:t>23-97-00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e-mail: noav@ngs.r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Heading1"/>
        <w:ind w:left="5" w:hanging="0"/>
        <w:jc w:val="left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2  от  января  2014г.</w:t>
            </w:r>
          </w:p>
          <w:p>
            <w:pPr>
              <w:pStyle w:val="Normal"/>
              <w:rPr/>
            </w:pPr>
            <w:r>
              <w:rPr/>
              <w:t>на №____от____ 20 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Полномочному представителю Президента Российской Федерации в Сибирском федеральном округе</w:t>
            </w:r>
          </w:p>
          <w:p>
            <w:pPr>
              <w:pStyle w:val="Normal"/>
              <w:rPr/>
            </w:pPr>
            <w:r>
              <w:rPr/>
              <w:t>В.А. Толоконскому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Александр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восибирской области, как и в целом по стране, имеется значительный дефицит врачебных кадров. При этом, не смотря на предпринимаемые на всех уровнях управления здравоохранением меры, ситуация все более ухудшается. Более 80% врачей, работающих в лечебно-профилактических учреждениях области, являются выпускниками Новосибирского государственного медицинского университета (НГМ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количество обучающихся в НГМУ – 5300 чел., из них иногородних 4300 чел., в том числе из Сибирского федерального округа – 2732 чел., из них из Новосибирской области – 1256 чел.,  из других регионов и стран – 1568 чел. Размещение иногородних студентов производится в единственном общежитии на 1000 мест, построенном в 1979 году, которое не соответствует требованиям действующих нормати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йне тяжелая обстановка складывается с обеспечением общежитиями интернов, ординаторов и аспирантов. На сегодняшний день не обеспечены общежитиями  218 человек, все они представляют врачей Сибирского федерального округа, в том числе из Новосибирской области – 98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тменой интернатуры с 2017 года в связи с увеличением сроков обучения в клинической ординатуре до 2-5 лет потребность в общежитиях для клинических ординаторов в Новосибирском государственном медицинском университете увеличится до 600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НГМУ не имеет в настоящий момент возможности размещать в своем общежитии курсантов факультета усовершенствования врачей, проходящих обучение на бюджетных циклах подготовки и переподготовки врачей. Таким образом, имеется постоянная нуждаемость дополнительно в 200 местах для врачей-курсантов факультета усовершенствования врач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ормальной деятельности ВУЗа крайне необходимо строительство нового общежития. В соответствии с действующими нормативами и санитарно-эпидемиологическими требованиями необходимая жилая площадь в общежитиях на сегодняшний день составляет 14 250 кв.м (1 100 мес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бщежития на 1 100 мест возможно на 2-х смежных земельных участках, принадлежащих НГМУ на праве постоянного (бессрочного) пользования площадью около 35,8 тыс.кв.м с разрешенным использованием, которые имеют свою развитую инфраструктуру, что значительно уменьшит объем капитальных в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очная сметная стоимость строительства указанного объекта, выполненная на основании проектов-аналогов, составит 650,0 млн.руб., из них: 561,0 млн.руб. – строительство, 89,0 млн.руб. – проектно-изыскательские работы. </w:t>
      </w:r>
      <w:r>
        <w:rPr>
          <w:b/>
          <w:sz w:val="28"/>
          <w:szCs w:val="28"/>
        </w:rPr>
        <w:t>Строительство нового общежития является важнейшим шагом в решении проблемы кадрового дефицита на территории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, просим оказать содействие в решение вопроса целевого финансирования строительства общежития на 1 100 мест для временного проживания отдельных категорий обучающихся в ГБОУ ВПО «Новосибирский государственный медицинский университет» Министерства здравоохранения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 уважением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НОАВ,</w:t>
        <w:tab/>
        <w:tab/>
        <w:tab/>
        <w:tab/>
        <w:tab/>
        <w:tab/>
        <w:t xml:space="preserve">С.Б. Дороф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женный врач РФ, к.м.н.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cademyA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А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08:00Z</dcterms:created>
  <dc:creator>Lkalinina</dc:creator>
  <dc:description/>
  <cp:keywords/>
  <dc:language>en-US</dc:language>
  <cp:lastModifiedBy>prog1</cp:lastModifiedBy>
  <cp:lastPrinted>2014-01-20T15:36:00Z</cp:lastPrinted>
  <dcterms:modified xsi:type="dcterms:W3CDTF">2014-01-21T07:08:00Z</dcterms:modified>
  <cp:revision>2</cp:revision>
  <dc:subject/>
  <dc:title>Россия </dc:title>
</cp:coreProperties>
</file>