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47"/>
      </w:tblGrid>
      <w:tr>
        <w:trPr>
          <w:trHeight w:val="395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3048000" cy="280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80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>
                                      <w:trHeight w:val="3958" w:hRule="atLeast"/>
                                    </w:trPr>
                                    <w:tc>
                                      <w:tcPr>
                                        <w:tcW w:w="4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инистерство здравоохра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восиб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инистру здравоохра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. В. Шаплыги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п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Директору ГКУ НСО «УКСи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.Д.Кальбфляй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220.8pt;mso-wrap-distance-left:0pt;mso-wrap-distance-right:9pt;mso-wrap-distance-top:0pt;mso-wrap-distance-bottom:0pt;margin-top: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3958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ру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. В. Шаплыги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иректору ГКУ НСО «УКС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Д.Кальбфляй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ажаемый Леонид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Тревожные ощущения о ситуации в медицинских организациях, подведомственных МЗ НСО, наступивших в результате действия нового федерального законодательства (ФЗ-44 и ФЗ-223), по результатам рабочего совещания подтвердилис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 27.01.2014г. ни одним учреждением не введены в полном объеме и не согласованы  в системе управления Госзаказом Новосибирской области, Планы-граф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 27.01.2014г. ни одним учреждением не подготовлены и не размещены в системе заявки  на проведение торг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 27.01.2014г. ни одним учреждением не зарегистрирован в УРМ ни один заключенный 2014 году финансово-хозяйственный догов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редотвращения нарастания негативных процессов в сфере закупок  и недопущения сокращения объема оказания медицинской помощи, учитывая специфику системы здравоохранения, убедительно просим рассмотреть наши предлож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  <w:tab/>
        <w:t xml:space="preserve">Разрешить в ГИСЗ НСО поэтапный ввод позиций плана-графика предстоящих и уже проведенных закупок. </w:t>
      </w:r>
    </w:p>
    <w:p>
      <w:pPr>
        <w:pStyle w:val="Normal"/>
        <w:ind w:firstLine="708"/>
        <w:jc w:val="both"/>
        <w:rPr/>
      </w:pPr>
      <w:r>
        <w:rPr/>
        <w:t>2.</w:t>
        <w:tab/>
        <w:t>Оптимизировать работу с обоснованием начальной максимальной цены контракта  путем формального введения оптимальной рыночной цены. В дальнейшем, на этапе формирования конкурсной документации, данная информация в установленном законом порядке будет обозначена в соответствующем разделе системе.</w:t>
      </w:r>
    </w:p>
    <w:p>
      <w:pPr>
        <w:pStyle w:val="Normal"/>
        <w:ind w:firstLine="708"/>
        <w:jc w:val="both"/>
        <w:rPr/>
      </w:pPr>
      <w:r>
        <w:rPr/>
        <w:t>3.</w:t>
        <w:tab/>
        <w:t>Отключить обязательный жесткий контроль вводимых позиций плана-графика по обозначенным лимитам финансирования. Таким образом, на основании введенной позиции плана-графика со средними неподтвержденными ценами, может возникнуть ситуация кредиторской задолженности из-за несоответствия сумм необходимых закупов и в установленных в системе  лимитах. Данная ситуация, должна отражаться в системе только предупреждением (краснотой) о формировании кредиторской задолженности, давая возможность учреждению продолжить закупки в рамках установленных лимитов. Кроме этого, проведенная процедура конкурсов может привести  (за счёт  снижения цены) к спонтанному исчезновению потенциальной кредиторской задолженности. Персональная ответственность за соблюдение финансовой дисциплины в рамках отпущенных лимитов давно уже возложена на руководителей медицинских организаци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ременно на 2014 год разрешить системе игнорировать программный контроль за 5% барьером на осуществление закупок на сумму не превышающую ста тысяч рублей и позволить  ввод прямых договоров (в связи с поэтапным введением позиций плана-графика, указанном в п.1 настоящего письма). Либо, установить данный 5% контроль от  уровня обозначенных лимито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Для ускорения процесса согласования позиций каталога продукции при выявлении неточностей не отправлять документацию на доработку в МО, а производить необходимую корректировку сотрудникам УКСис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гласование вводимых позиций плана-графика номенклатуры со стороны МЗ НСО временно на 2014 год отменить в силу формальности этой процедуры на настоящем этапе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В связи с тем, что действие федерального законодательства ФЗ-44 от 05.04.2013г. распространяется на закупки за счет субсидий, предоставленных из бюджетов бюджетной системы РФ, а закупки за счет средств, полученных от иной приносящей доход деятельности, бюджетное учреждение получило право осуществлять в соответствии с Федеральным законом 223-ФЗ в срочном порядке согласовать положения о закупках медицинских организаций по ФЗ-223, размещаемые на сайте  </w:t>
      </w:r>
      <w:r>
        <w:rPr>
          <w:lang w:val="en-US"/>
        </w:rPr>
        <w:t>zakupkigov</w:t>
      </w:r>
      <w:r>
        <w:rPr/>
        <w:t>.</w:t>
      </w:r>
      <w:r>
        <w:rPr>
          <w:lang w:val="en-US"/>
        </w:rPr>
        <w:t>ru</w:t>
      </w:r>
      <w:r>
        <w:rPr/>
        <w:t xml:space="preserve"> и составленные в соответствии с типовым положением, разработанным КРУ Администрации НСО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Учитывая крайнюю важность поднятых нами вопросов, просить руководителей УКСис в срочном порядк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ить разъяснения по выше обозначенным проблемам с последующим доведением их до руководителей М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сти обучение по работе в ГИСЗ НСО всех сотрудников МО, обеспечивающих работу по закупка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казанные мероприятия позволят МО выйти из сложной ситуации, в которой они оказались в настоящее время, предотвратить остановку лечебного процесса и хозяйственной деятельности и сокращения объема оказания медицинской помощи, и на протяжении 2014 года в плановом порядке подготовиться к работе с ФЗ-44 с 01.01.2015 года,  (к этому времени совместными усилиями будет максимально разработан и согласован каталог продукции, в настоящее время содержащей всего лишь около трехсот позиций; постепенно будет оформлен актуальный   План график на 2014 год, который простым копированием позволит сформировать основу для редактирования Плана графика на 2015-2016 г.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.01.2014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520" w:hanging="1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ный врач ГБУЗ НСО «ГП№20»                                                           И.В.Вороб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чальник</w:t>
        <w:tab/>
        <w:t>ГБУЗ НСО «ГНОКГВВ»</w:t>
        <w:tab/>
        <w:tab/>
        <w:tab/>
        <w:tab/>
        <w:tab/>
        <w:t xml:space="preserve">   И. В. Шара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ГБУЗ НСО «ГКБ №25»                                                          С.В.Астра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36:00Z</dcterms:created>
  <dc:creator>Приемная</dc:creator>
  <dc:description/>
  <cp:keywords/>
  <dc:language>en-US</dc:language>
  <cp:lastModifiedBy>prog1</cp:lastModifiedBy>
  <cp:lastPrinted>2014-01-29T11:55:00Z</cp:lastPrinted>
  <dcterms:modified xsi:type="dcterms:W3CDTF">2014-01-31T04:36:00Z</dcterms:modified>
  <cp:revision>2</cp:revision>
  <dc:subject/>
  <dc:title>ГОСУДАРСТВЕННОЕ БЮДЖЕТНОЕ </dc:title>
</cp:coreProperties>
</file>