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7 января 2014 г. N 3104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ноября 2013 г. N 82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ЕСОВЕРШЕННОЛЕТНИ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ТОМ ЧИСЛЕ В ПЕРИОД ОБУЧЕНИЯ 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54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9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казания медицинской помощи несовершеннолетним, в том числе в период обучения и воспитания в образовательных организациях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ноября 2013 г. N 82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ЕСОВЕРШЕННОЛЕТНИ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ТОМ ЧИСЛЕ В ПЕРИОД ОБУЧЕНИЯ 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">
        <w:r>
          <w:rPr>
            <w:rStyle w:val="InternetLink"/>
            <w:rFonts w:cs="Calibri"/>
          </w:rPr>
          <w:t>Статья 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, в том числе доврачебной, врачебной и специализ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 медицинской помощи, в том числе высокотехнологич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 медицинской помощи, в том числе скорой специализ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ой медицинской помощи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мещения, предоставляемые образовательной организацией, должны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</w:t>
      </w:r>
      <w:hyperlink w:anchor="Par232">
        <w:r>
          <w:rPr>
            <w:rStyle w:val="InternetLink"/>
            <w:rFonts w:cs="Calibri"/>
          </w:rPr>
          <w:t>приложение N 3</w:t>
        </w:r>
      </w:hyperlink>
      <w:r>
        <w:rPr>
          <w:rFonts w:cs="Calibri"/>
        </w:rPr>
        <w:t xml:space="preserve">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ервичная медико-санитарной помощь обучающимся, нуждающимся в лечении, реабилитации и оздоровительных мероприятиях,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законодательства Российской Федерации в сфере охраны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образовательных организациях могут быть предусмотрены должности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</w:t>
      </w:r>
      <w:hyperlink r:id="rId4">
        <w:r>
          <w:rPr>
            <w:rStyle w:val="InternetLink"/>
            <w:rFonts w:cs="Calibri"/>
          </w:rPr>
          <w:t>статьей 20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далее - Федеральный закон N 32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 образовательная организация оказывает содействие в информировании несовершеннолетних или их родителей (законных представителей)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</w:t>
      </w:r>
      <w:hyperlink r:id="rId5">
        <w:r>
          <w:rPr>
            <w:rStyle w:val="InternetLink"/>
            <w:rFonts w:cs="Calibri"/>
          </w:rPr>
          <w:t>пункту 1 части 9 статьи 20</w:t>
        </w:r>
      </w:hyperlink>
      <w:r>
        <w:rPr>
          <w:rFonts w:cs="Calibri"/>
        </w:rPr>
        <w:t xml:space="preserve">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Отделение медицинской помощи обучающимся осуществляют свою деятельность в соответствии с </w:t>
      </w:r>
      <w:hyperlink w:anchor="Par78">
        <w:r>
          <w:rPr>
            <w:rStyle w:val="InternetLink"/>
            <w:rFonts w:cs="Calibri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605">
        <w:r>
          <w:rPr>
            <w:rStyle w:val="InternetLink"/>
            <w:rFonts w:cs="Calibri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68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есовершеннолетни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пери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оспитания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ях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ноября 2013 г. N 82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78"/>
      <w:bookmarkEnd w:id="4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ТДЕЛЕНИИ ОРГАНИЗАЦИИ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М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заведующего отделением медицинской помощи обучающимся назначается медицинский работник, соответствующий Квалификационным </w:t>
      </w:r>
      <w:hyperlink r:id="rId6">
        <w:r>
          <w:rPr>
            <w:rStyle w:val="InternetLink"/>
            <w:rFonts w:cs="Calibri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здравсоцразвития России от 26.12.2011 N 1644н (зарегистрирован Министерством юстиции Российской Федерации 18 апреля 2012 г., регистрационный N 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7">
        <w:r>
          <w:rPr>
            <w:rStyle w:val="InternetLink"/>
            <w:rFonts w:cs="Calibri"/>
          </w:rPr>
          <w:t>раздел</w:t>
        </w:r>
      </w:hyperlink>
      <w:r>
        <w:rPr>
          <w:rFonts w:cs="Calibri"/>
        </w:rPr>
        <w:t xml:space="preserve">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комендуемые штатные нормативы медицинских работников отделения медицинской помощи обучающимся предусмотрены </w:t>
      </w:r>
      <w:hyperlink w:anchor="Par137">
        <w:r>
          <w:rPr>
            <w:rStyle w:val="InternetLink"/>
            <w:rFonts w:cs="Calibri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труктуре отделения медицинской помощи обучающимс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ей по гигиене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порядкам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снащение медицинского блока отделения медицинской помощи обучающимся осуществляется в соответствии со стандартом оснащения, предусмотренным </w:t>
      </w:r>
      <w:hyperlink w:anchor="Par232">
        <w:r>
          <w:rPr>
            <w:rStyle w:val="InternetLink"/>
            <w:rFonts w:cs="Calibri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тделение медицинской помощи обучающимс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работы по иммунопрофилактике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обеспечение совместно с психологами и педагогами образовательных организаций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здоровлении обучающихся в период отдыха и в оценке эффективности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27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есовершеннолетни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пери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оспитания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ях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ноября 2013 г. N 82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37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РАБОТНИКОВ ОТДЕЛЕНИЯ ОРГАНИЗАЦИИ МЕДИЦИН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 НЕСОВЕРШЕННОЛЕТНИМ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711"/>
        <w:gridCol w:w="53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лжно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" w:name="Par144"/>
            <w:bookmarkEnd w:id="7"/>
            <w:r>
              <w:rPr>
                <w:rFonts w:cs="Calibri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едующий отделением - врач-педиат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 10 должностей врачей-педиатров (фельдшеров)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педиатр (фельдшер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 - 200 несовершеннолетних в детских яслях (ясельных группах детских яслей-садов) дошкольных образовательных организаций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0 несовершеннолетних в детских садах (соответствующих группах в детских яслях-садах) дошкольных образовательных организаций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0 несовершеннолетних общеобразовательных организаций или профессиональных образовательных организа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 по гигиене детей и подростк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 2500 обучающихся во всех типах 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ршая медицинская сест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оответственно должностям заведующих отделениями, предусмотренным </w:t>
            </w:r>
            <w:hyperlink w:anchor="Par144">
              <w:r>
                <w:rPr>
                  <w:rStyle w:val="InternetLink"/>
                  <w:rFonts w:cs="Calibri"/>
                </w:rPr>
                <w:t>пунктом 1</w:t>
              </w:r>
            </w:hyperlink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ая сестра (фельдшер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 воспитанников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 - 500 обучающихся в общеобразовательных организациях или профессиональных 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 количеству штатных единиц медицинских сестер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психиатр детс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 несовершеннолетних с поражением центральной нервной системы и умственной отсталостью в детских яслях (ясельных группах детских яслей-садов)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0 несовершеннолетних с поражением центральной нервной системы и умственной отсталостью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0 несовершеннолетних с поражением центральной нервной системы и умственной отсталостью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" w:name="Par173"/>
            <w:bookmarkEnd w:id="8"/>
            <w:r>
              <w:rPr>
                <w:rFonts w:cs="Calibri"/>
              </w:rPr>
              <w:t>8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оториноларинголо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 несовершеннолетних с нарушением слуха в детских яслях (ясельных группах детских яслей-садов)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0 несовершеннолетних с нарушением слух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0 несовершеннолетних с нарушением слуха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офтальмоло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0 несовершеннолетних с хроническими болезнями глаза, его придаточного аппарата и орбиты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0 несовершеннолетних с хроническими болезнями глаза, его придаточного аппарата и орбиты в общеобразовательных организациях;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травматолог-ортопе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фтизиат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 200 несовершеннолетних в санаторных яслях, яслях-садах и детских садах, а также лесных школ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физиотерапев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 400 несовершеннолетних с поражением центральной нервной системы и другими нарушениями опорно-двигательного аппарат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 по лечебной физкультур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0 несовершеннолетних с поражением центральной нервной системы и другими нарушениями опорно-двигательного аппарата в ясельных группа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ая сест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 несовершеннолетних с хроническими болезнями глаз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 несовершеннолетних с хроническими болезнями глаза в обще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 каждую должность врача ортопеда-травматолога, предусмотренную в </w:t>
            </w:r>
            <w:hyperlink w:anchor="Par173">
              <w:r>
                <w:rPr>
                  <w:rStyle w:val="InternetLink"/>
                  <w:rFonts w:cs="Calibri"/>
                </w:rPr>
                <w:t>пункте 8</w:t>
              </w:r>
            </w:hyperlink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ая сестра по массаж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лечебной физкультур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8">
        <w:r>
          <w:rPr>
            <w:rStyle w:val="InternetLink"/>
            <w:rFonts w:cs="Calibri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, 2006, N 35, ст. 3774; N 49, ст. 5267; 2008, N 11, ст. 1060; 2009, N 14, ст. 1727; 2010, N 3, ст. 336; N 18, ст. 2271; 2011, N 16, ст. 2303; 2011, N 21, ст. 3004; 2011, N 47, ст. 6699; 2011, N 51, ст. 7526; 2012, N 19, ст. 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222"/>
      <w:bookmarkEnd w:id="9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есовершеннолетни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пери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оспитания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ях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ноября 2013 г. N 82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232"/>
      <w:bookmarkEnd w:id="10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МЕДИЦИНСКОГО БЛОКА ОТДЕЛЕ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 НЕСОВЕРШЕННОЛЕТ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РАЗОВАТЕЛЬНЫХ ОРГАНИЗАЦИЯХ &lt;1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и наличии в структуре отделения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6720"/>
        <w:gridCol w:w="22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ы медицинск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мер или антропомет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ометр с возрастными манжет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тофонендоск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кунд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тиметровая л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намометр кистевой 2-х видов (для детей разных возрастных групп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тогра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метр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ориноскоп с набором ворон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патель металлический или однораз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нализатор окиси углерода выдыхаемого воздуха с определением карбоксигемоглобина (смокелайзер) </w:t>
            </w:r>
            <w:hyperlink w:anchor="Par478">
              <w:r>
                <w:rPr>
                  <w:rStyle w:val="InternetLink"/>
                  <w:rFonts w:cs="Calibri"/>
                </w:rPr>
                <w:t>&lt;1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 </w:t>
            </w:r>
            <w:hyperlink w:anchor="Par478">
              <w:r>
                <w:rPr>
                  <w:rStyle w:val="InternetLink"/>
                  <w:rFonts w:cs="Calibri"/>
                </w:rPr>
                <w:t>&lt;1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иль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цидный облучатель воздуха, в том числе переносн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приц одноразовый с иглами (комплект 100 шт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 1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 2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 5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 10 мл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ток медицинский почкообраз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 Рота с таблицей Сивцева-Орлов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чатки медицинск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ет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 воздуховодов для искусственного дыхания "рот в рот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 искусственной вентиляции легких Амбу (мешок Амбу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елка медицин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зырь для ль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гут кровоостанавливающий резин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сил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вматологическая укладка, включающая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ины пневматические (детские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зрослы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акуумный матра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сын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фиксатор ключ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оротник Шанца (2 размер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жгут кровоостанавливающ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ерчат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бинт стери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алфетки стериль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гелевый охлаждающе-согревающ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ак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жн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лейкопластырь 2 см - 1 шт., 5 см 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ды желудочные разных разме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заторы для мыла, бумажные полотенца, антисептик для обработки ру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т этил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 мл на инъек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фетки спиртовые из мягкого материала для обработки инъекционного по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синдромная укладка медикаментов и перевязочных материалов для оказания неотложной медицинской помощи </w:t>
            </w:r>
            <w:hyperlink w:anchor="Par479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зинфицирующие сред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ро с педальной крыш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мкость для дезинфицирующих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 рабоч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у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ше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рма медицин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аф медицинский для хранения лекарственных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аф для хранения медицинской докумен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ик инструмента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ик манипуляцион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мпа настоль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кс больш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кс мал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нц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цан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жн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сональный компью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куля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йф для хранения медика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лат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поч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врик (1 м x 1,5 м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числу учебных клас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478"/>
      <w:bookmarkEnd w:id="11"/>
      <w:r>
        <w:rPr>
          <w:rFonts w:cs="Calibri"/>
        </w:rPr>
        <w:t>&lt;1&gt; Рекомендуем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479"/>
      <w:bookmarkEnd w:id="12"/>
      <w:r>
        <w:rPr>
          <w:rFonts w:cs="Calibri"/>
        </w:rPr>
        <w:t>&lt;2&gt; 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485"/>
      <w:bookmarkEnd w:id="13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есовершеннолетни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пери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оспитания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ях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ноября 2013 г. N 82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ВРАЧА-ПЕДИАТРА (ФЕЛЬДШЕ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ОРГАНИЗАЦИИ МЕДИЦИНСКОЙ ПОМОЩИ НЕСОВЕРШЕННОЛЕТ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должность врача-педиатра отделения медицинской помощи обучающимся назначается специалист, соответствующий Квалификационным </w:t>
      </w:r>
      <w:hyperlink r:id="rId9">
        <w:r>
          <w:rPr>
            <w:rStyle w:val="InternetLink"/>
            <w:rFonts w:cs="Calibri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здравсоцразвития России от 26.12.2011 N 1644н (зарегистрирован Министерством юстиции Российской Федерации 18 апреля 2012 г., регистрационный N 23879), по специальности "педиатрия" без предъявления требований к стажу работы в соответствии с приказом Министерства здравоохранения и социального развития Российской Федерации от 23 июля 2010 г. 541н "Об утверждении Единого квалификационного справочника должностей руководителей, специалистов и служащих, </w:t>
      </w:r>
      <w:hyperlink r:id="rId10">
        <w:r>
          <w:rPr>
            <w:rStyle w:val="InternetLink"/>
            <w:rFonts w:cs="Calibri"/>
          </w:rPr>
          <w:t>раздел</w:t>
        </w:r>
      </w:hyperlink>
      <w:r>
        <w:rPr>
          <w:rFonts w:cs="Calibri"/>
        </w:rPr>
        <w:t xml:space="preserve">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фельдшера отделения медицинской помощи обучающимся назначается специалист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1">
        <w:r>
          <w:rPr>
            <w:rStyle w:val="InternetLink"/>
            <w:rFonts w:cs="Calibri"/>
          </w:rPr>
          <w:t>раздел</w:t>
        </w:r>
      </w:hyperlink>
      <w:r>
        <w:rPr>
          <w:rFonts w:cs="Calibri"/>
        </w:rPr>
        <w:t xml:space="preserve"> "Квалификационные характеристики должностей работников в сфере здравоохранения" по специальности "фельдше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рач-педиатр (фельдшер) отделения медицинской помощи обучающимс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ю и проведение мероприятий по иммунопрофилактике инфекционных болезней (в соответствии с Национальным </w:t>
      </w:r>
      <w:hyperlink r:id="rId12">
        <w:r>
          <w:rPr>
            <w:rStyle w:val="InternetLink"/>
            <w:rFonts w:cs="Calibri"/>
          </w:rPr>
          <w:t>календарем</w:t>
        </w:r>
      </w:hyperlink>
      <w:r>
        <w:rPr>
          <w:rFonts w:cs="Calibri"/>
        </w:rPr>
        <w:t xml:space="preserve"> профилактических прививок и </w:t>
      </w:r>
      <w:hyperlink r:id="rId13">
        <w:r>
          <w:rPr>
            <w:rStyle w:val="InternetLink"/>
            <w:rFonts w:cs="Calibri"/>
          </w:rPr>
          <w:t>календарем</w:t>
        </w:r>
      </w:hyperlink>
      <w:r>
        <w:rPr>
          <w:rFonts w:cs="Calibri"/>
        </w:rPr>
        <w:t xml:space="preserve">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 г. N 51н - по заключению Министерства юстиции Российской Федерации в государственной регистрации не нуждается (письмо от 17.02.2011 N 01/8577-Д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полноты и анализ представленных данных медицинского обследования детей, поступающих в перв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и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родителей и (или) законных представителей несовершеннолетнего о состоянии здоровья, выдачу рекомендаций для родителей и (или)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здоровья несовершеннолетних, подготовка предложений по приоритетам при разработке профилактических, коррекционных мероприятий, реализуемых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здоровлении обучающихся в период их отдыха и в оценке эффективности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" w:name="Par545"/>
      <w:bookmarkEnd w:id="14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есовершеннолетни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пери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оспитания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ях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ноября 2013 г. N 82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ВРАЧА ПО ГИГИЕНЕ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ДРОСТКОВ ОТДЕЛЕНИЯ ОРГАНИЗАЦИИ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М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должность врача по гигиене детей и подростков назначается специалист, соответствующий требованиям, предъявляемым Квалификационными </w:t>
      </w:r>
      <w:hyperlink r:id="rId14">
        <w:r>
          <w:rPr>
            <w:rStyle w:val="InternetLink"/>
            <w:rFonts w:cs="Calibri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.12.2011 N 1644н (зарегистрирован Минюстом России 18 апреля 2012 г., регистрационный N 23879), по специальности "гигиена детей и подрост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рач по гигиене детей и подростков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санитарно-гигиенического просвещения и обучения несовершеннолетних и их родителей (законных представителей) по вопросам профилактики детских болезней и формирова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производственного контроля за обеспечением санитарно-эпидемиологического благополучия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профилактических и гигиенических диагностическ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блюдением в образовательной организации санитарно-гигиенических норм воспитательно-образовательного процесса, в том числе состояние окружающей территории, пищеблока, учебных помещений, мест отдыха несовершеннолетних, санитарно-гигиенических комнат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программ и мероприятий по профилактике, коррекции и оздоровлению обучающихся с учетом профессионально-производствен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595"/>
      <w:bookmarkEnd w:id="15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есовершеннолетни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пери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оспитания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ях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ноября 2013 г. N 82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605"/>
      <w:bookmarkEnd w:id="16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МЕДИЦИНСКОЙ СЕСТРЫ (ФЕЛЬДШЕ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ОРГАНИЗАЦИИ МЕДИЦИНСКОЙ ПОМОЩИ НЕСОВЕРШЕННОЛЕТ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должность медицинской сестры (фельдшера) назначается специалист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5">
        <w:r>
          <w:rPr>
            <w:rStyle w:val="InternetLink"/>
            <w:rFonts w:cs="Calibri"/>
          </w:rPr>
          <w:t>раздел</w:t>
        </w:r>
      </w:hyperlink>
      <w:r>
        <w:rPr>
          <w:rFonts w:cs="Calibri"/>
        </w:rPr>
        <w:t xml:space="preserve">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 по специальности "медицинская сестра", "фельдше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сестра (фельдшер) отделения медицинской помощи обучающимс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ие мероприятия, направленные на охрану и укрепление здоровья обучающихся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дение мероприятий по иммунопрофилактике инфекционных болезней (в соответствии с Национальным </w:t>
      </w:r>
      <w:hyperlink r:id="rId16">
        <w:r>
          <w:rPr>
            <w:rStyle w:val="InternetLink"/>
            <w:rFonts w:cs="Calibri"/>
          </w:rPr>
          <w:t>календарем</w:t>
        </w:r>
      </w:hyperlink>
      <w:r>
        <w:rPr>
          <w:rFonts w:cs="Calibri"/>
        </w:rPr>
        <w:t xml:space="preserve"> профилактических прививок и </w:t>
      </w:r>
      <w:hyperlink r:id="rId17">
        <w:r>
          <w:rPr>
            <w:rStyle w:val="InternetLink"/>
            <w:rFonts w:cs="Calibri"/>
          </w:rPr>
          <w:t>календарем</w:t>
        </w:r>
      </w:hyperlink>
      <w:r>
        <w:rPr>
          <w:rFonts w:cs="Calibri"/>
        </w:rPr>
        <w:t xml:space="preserve">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 г. N 51н - по заключению Министерства юстиции Российской Федерации в государственной регистрации не нуждается (письмо от 17.02.2011 N 01/8577-Д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ежегодных скрининг-обследований, периодических медицинских осмотр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профилактических медицинских осмотр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и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здоровлении несовершеннолетних в период их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и анализ случаев травм, полученных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зинфекцию, предстерилизационную очистку и стерилизацию инструмента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правил охраны труда и противопожарной безопасности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правил асептики и антисеп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выполнения ежемесячного плана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утвержденные формы учетной и отчетной медицинской документ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7CD45A923D884B77C1ACB428B350452929FEB2B0E09ED440DDBBF3C0C784D1E32C2I1j1K" TargetMode="External"/><Relationship Id="rId3" Type="http://schemas.openxmlformats.org/officeDocument/2006/relationships/hyperlink" Target="consultantplus://offline/ref=CD27CD45A923D884B77C1ACB428B3504529391E9260A09ED440DDBBF3C0C784D1E32C214ACEBF360IEj3K" TargetMode="External"/><Relationship Id="rId4" Type="http://schemas.openxmlformats.org/officeDocument/2006/relationships/hyperlink" Target="consultantplus://offline/ref=CD27CD45A923D884B77C1ACB428B350452929FEB2B0E09ED440DDBBF3C0C784D1E32C214ACEBF164IEj3K" TargetMode="External"/><Relationship Id="rId5" Type="http://schemas.openxmlformats.org/officeDocument/2006/relationships/hyperlink" Target="consultantplus://offline/ref=CD27CD45A923D884B77C1ACB428B350452929FEB2B0E09ED440DDBBF3C0C784D1E32C214ACEBF167IEj5K" TargetMode="External"/><Relationship Id="rId6" Type="http://schemas.openxmlformats.org/officeDocument/2006/relationships/hyperlink" Target="consultantplus://offline/ref=CD27CD45A923D884B77C1ACB428B3504529591EB270909ED440DDBBF3C0C784D1E32C214ACEBF361IEj8K" TargetMode="External"/><Relationship Id="rId7" Type="http://schemas.openxmlformats.org/officeDocument/2006/relationships/hyperlink" Target="consultantplus://offline/ref=CD27CD45A923D884B77C1ACB428B350452979DEE240C09ED440DDBBF3C0C784D1E32C214ACEBF361IEj8K" TargetMode="External"/><Relationship Id="rId8" Type="http://schemas.openxmlformats.org/officeDocument/2006/relationships/hyperlink" Target="consultantplus://offline/ref=CD27CD45A923D884B77C1ACB428B3504529299EF2A0809ED440DDBBF3CI0jCK" TargetMode="External"/><Relationship Id="rId9" Type="http://schemas.openxmlformats.org/officeDocument/2006/relationships/hyperlink" Target="consultantplus://offline/ref=CD27CD45A923D884B77C1ACB428B3504529591EB270909ED440DDBBF3C0C784D1E32C214ACEBF361IEj8K" TargetMode="External"/><Relationship Id="rId10" Type="http://schemas.openxmlformats.org/officeDocument/2006/relationships/hyperlink" Target="consultantplus://offline/ref=CD27CD45A923D884B77C1ACB428B350452979DEE240C09ED440DDBBF3C0C784D1E32C214ACEBF361IEj8K" TargetMode="External"/><Relationship Id="rId11" Type="http://schemas.openxmlformats.org/officeDocument/2006/relationships/hyperlink" Target="consultantplus://offline/ref=CD27CD45A923D884B77C1ACB428B350452979DEE240C09ED440DDBBF3C0C784D1E32C214ACEBF361IEj8K" TargetMode="External"/><Relationship Id="rId12" Type="http://schemas.openxmlformats.org/officeDocument/2006/relationships/hyperlink" Target="consultantplus://offline/ref=CD27CD45A923D884B77C1ACB428B3504529698EC2B0809ED440DDBBF3C0C784D1E32C214ACEBF360IEj5K" TargetMode="External"/><Relationship Id="rId13" Type="http://schemas.openxmlformats.org/officeDocument/2006/relationships/hyperlink" Target="consultantplus://offline/ref=CD27CD45A923D884B77C1ACB428B3504529698EC2B0809ED440DDBBF3C0C784D1E32C214ACEBF365IEj7K" TargetMode="External"/><Relationship Id="rId14" Type="http://schemas.openxmlformats.org/officeDocument/2006/relationships/hyperlink" Target="consultantplus://offline/ref=CD27CD45A923D884B77C1ACB428B3504529591EB270909ED440DDBBF3C0C784D1E32C214ACEBF361IEj8K" TargetMode="External"/><Relationship Id="rId15" Type="http://schemas.openxmlformats.org/officeDocument/2006/relationships/hyperlink" Target="consultantplus://offline/ref=CD27CD45A923D884B77C1ACB428B350452979DEE240C09ED440DDBBF3C0C784D1E32C214ACEBF361IEj8K" TargetMode="External"/><Relationship Id="rId16" Type="http://schemas.openxmlformats.org/officeDocument/2006/relationships/hyperlink" Target="consultantplus://offline/ref=CD27CD45A923D884B77C1ACB428B3504529698EC2B0809ED440DDBBF3C0C784D1E32C214ACEBF360IEj5K" TargetMode="External"/><Relationship Id="rId17" Type="http://schemas.openxmlformats.org/officeDocument/2006/relationships/hyperlink" Target="consultantplus://offline/ref=CD27CD45A923D884B77C1ACB428B3504529698EC2B0809ED440DDBBF3C0C784D1E32C214ACEBF365IEj7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7:00Z</dcterms:created>
  <dc:creator>LesnikovaMN</dc:creator>
  <dc:description/>
  <dc:language>en-US</dc:language>
  <cp:lastModifiedBy>Андрей</cp:lastModifiedBy>
  <dcterms:modified xsi:type="dcterms:W3CDTF">2014-02-04T13:27:00Z</dcterms:modified>
  <cp:revision>2</cp:revision>
  <dc:subject/>
  <dc:title/>
</cp:coreProperties>
</file>