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арифн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 системе обязательного медицинского  страх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Новосибирской област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(далее – Тарифное соглаш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. Новосибирск</w:t>
        <w:tab/>
        <w:tab/>
        <w:tab/>
        <w:tab/>
        <w:tab/>
        <w:tab/>
        <w:tab/>
        <w:t xml:space="preserve">     «     »_______________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инистерство здравоохранения Новосибирской обла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лице министра Шаплыгина Леонида Василье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Территориальный фонд обязательного медицинского страхования Новосибирской обла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лице директора Старцевой Натальи Александровн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траховые медицинские организ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лице генерального директора Общества с ограниченной ответственностью «Страховая медицинская организация «СИМАЗ-МЕД» Вторушина Евгения Станиславовича, </w:t>
      </w:r>
      <w:r>
        <w:rPr>
          <w:rFonts w:cs="Times New Roman" w:ascii="Times New Roman" w:hAnsi="Times New Roman"/>
          <w:sz w:val="24"/>
          <w:szCs w:val="24"/>
        </w:rPr>
        <w:t>в лице директора филиала «Новосибирск-медицина» Открытого акционерного общества Страховая компания «РОСНО-МС» Исакова Сергея Артуровича, в лице директора филиала Общества с ограниченной ответственностью «Страховая компания «Ингосстрах-М» в городе Новосибирске Костина Владимира Александрович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дицинские профессиональные некоммерческие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зданн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7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1.11.2011 № 323-ФЗ «Об основах охраны здоровья граждан в Российской Федерации»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лице председателя Общественной организации «Новосибирской областной ассоциации врачей» Дорофеева Сергея Борисович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ональные союзы медицинских работников или их объединения (ассоциации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лице председателя Новосибирской областной организации профсоюза работников здравоохранения Российской Федерации Печерской Галины Иванов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дальнейшем совместно именуемые «Стороны»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 основании Бюджетного кодекса Российской Федерации, Федерального закона от 29.11.2010 № 326-ФЗ «Об обязательном медицинском страховании в Российской Федерации», Правил обязательного медицинского страхования, утвержденных приказом Министерства здравоохранения и социального развития Российской Федерации от 28.02.2011 № 158н (далее – Правила), приказа Федерального фонда обязательного медицинского страхования Российской Федерации от 01.12.2010 № 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ключили настоящее Тарифное соглаш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дметом которого является установление способов оплаты медицинской помощи; размера и структуры тарифов на оплату медицинской помощи; размера неполной оплаты затрат на оказание медицинской помощи, штрафов (далее – са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1. Под медицинскими организациями в Тарифном соглашении понимаются медицинские организации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имеющие право на осуществление медицинской деятельности, включенные в реестр медицинских организаций, осуществляющих деятельность в сфере обязательного медицинского страхования (далее - ОМС) в соответствии с </w:t>
      </w:r>
      <w:r>
        <w:rPr>
          <w:rFonts w:cs="Times New Roman" w:ascii="Times New Roman" w:hAnsi="Times New Roman"/>
          <w:kern w:val="2"/>
          <w:sz w:val="24"/>
          <w:szCs w:val="24"/>
        </w:rPr>
        <w:t>Федеральным законом от 29.11.2010 № 326-ФЗ «Об обязательном медицинском страховании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2. Система оплаты медицинской помощи, устанавливаемая Тарифным соглашением, должна способствовать решению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 обеспечивать реализацию гарантий оказания бесплатной медицинской помощи гражданам Российской Федерации на территории Новосибирской области, определяемых Территориальной программой обязательного медицинского страхования (далее - ТП ОМС), в условиях максимально эффективного расходования финансов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 обеспечивать предсказуемость затрат на медицинскую помощ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 стимулировать реструктуризацию медицинской помощи, ресурсосбережение: смещение значительного объема помощи на внегоспитальный этап, сокращение длительности пребывания больных в стационаре, усиление профилактической направленности в деятельности медицинских учреждений, обеспечение заинтересованности в рациональном расходовании финансовы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 способствовать приведению уровня тарифов в соответствии с нормативно обоснованными затратами на оказание медицинской помощи застрахованным лиц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 Способы оплаты медицин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1.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 оплате медицинской помощи, оказанной в амбулаторных условиях, применяются способы оплаты медицинской помощи – по подушевому нормативу финансирования на прикрепившихся лиц; за единицу объема медицинской помощи – за медицинскую услугу, за обращение (законченный случай). Порядок определения стоимости медицинской помощи установлен в Приложении № 1 к настоящему Тарифно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2. При оплате медицинской помощи, оказанной в стационарных условиях, и медицинской помощи, оказанной в условиях дневного стационара, применяется способ оплаты медицинской помощи за законченный случай лечения заболевания, включенного в соответствующую группу заболеваний (в том числе клинико-статистические группы заболеваний). Порядок определения стоимости медицинской помощи установлен в Приложениях № 2-4 к настоящему Тарифно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.3. При оплате скорой медицинской помощи, оказанной вне медицинской организации (по месту вызова бригады скорой, в том числе скорой специализированной медицинской помощи, а также в транспортном средстве при медицинской эвакуации), применяется способ оплаты медицинской помощи – по подушевому нормативу финансирования (для лиц, застрахованных за пределами Новосибирской области - за вызов скорой медицинской помощи). Порядок определения стоимости медицинской помощи установлен в Приложении </w:t>
        <w:br/>
        <w:t>№ 5 к настоящему Тарифно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4. 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та медицинской помощи, оказанной застрахованному лицу, осуществляется на основании представленных медицинской организаци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естр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четов и счетов на оплату медицинской помощи в пределах объемов предоставления медицинской помощи, установленных решением Комиссии по разработке территориальной программы ОМС (далее - Комиссии), по тарифам на оплату медицинской помощи и в соответствии с порядком, установленным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е является обязательством системы ОМС оплата объемов медицинской помощи, предоставленной сверх финансовых показателей государственного задания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инансирование расходов, включенных в структуру тарифа, при невыполнении медицинскими организациями объемов медицинской помощи, определенных государственными заданиями на предоставление медицинских услуг, не является обязательством системы ОМС. 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рректировка показателей государственного задания производи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ом порядке с учетом выполнения утвержденной плановой структуры и объемов медицинской помощи. Решение об изменении показател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сударственного задания принимается Комиссией при условии соблюдения норматив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казате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2.5. Реестры счетов и счета на оплату медицинских услуг, оказанных застрахованным лицам, формируются в разрезе СМО по принадлежности полиса ОМС по установленной форме в зависимости от условий оказания медицинской помощ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дентификация застрахованных лиц, не имеющих в момент обращения за медицинской помощью полисов ОМС, производи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естры счетов и счета на оплату медицинских услуг, оказанных лицам, застрахованным за пределами Новосибирской области, предоставляются в ТФОМС НСО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Формирование реестров счетов и счетов на оплату </w:t>
      </w:r>
      <w:r>
        <w:rPr>
          <w:kern w:val="2"/>
          <w:szCs w:val="28"/>
        </w:rPr>
        <w:t xml:space="preserve">медицинской помощи по законченному случаю </w:t>
      </w:r>
      <w:r>
        <w:rPr/>
        <w:t xml:space="preserve">производится программными продуктами, реализующими действующую методику расчета стоимости медицинской помощи, в зависимости от условий ее оказания, на основе согласованных в установленном порядке тариф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6. Случаи оказания медицинской помощи гражданам, застрахованным на территории Новосибирской области, не включенные медицинской организацией в соответствующий реестр счетов, включаются в реестр счетов следующего месяца.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 о случаях оказания медицинской помощи, не включенных медицинской организацией в соответствующие реестры счетов, формируются медицинской организацией в отдельные реестры и представляются в ТФОМС НСО с письменным объяснением причин несвоевременного предоставления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2"/>
          <w:szCs w:val="28"/>
        </w:rPr>
        <w:t>2.7. Оплата счетов медицинской организации осуществляется из средств, полученных СМО в соответствии с договором о финансовом обеспечении обязательного медицинск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При наличии задолженности по оплате счетов и отсутствии средств обязательного медицинского страхования на счетах СМО, оплата счетов производится в течение 2-х банковских дней с момента поступления страхового платежа из ТФОМС НСО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СМО направляет медицинской организации уведомление о принятии счетов к оплате до 25 числа месяца, следующего за отчет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2.8. В случае изменения нормативов финансовых затрат (индексация тарифов и т.д.) медицинские организации повторно предоставляют в СМО пакет документов на оплату медицинской помощи, а СМО при осуществлении расчетов за отчетный период оплачивает или удерживает сумму разницы по ранее предъявленным реестрам счетов и оплаченным счетам медицинской организации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Случаи оказания медицинской помощи при подтверждении по результатам контроля объемов, сроков, качества и условий предоставления медицинской помощи по ОМС факта необоснованного включения медицинской организацией случаев в реестр счетов на оплату медицинской помощи, исключаются из единой базы медицинских услуг, оказанных застрахованным лиц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3. Размер и структура тарифов на оплату медицинской помощ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1. Тарифы 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плату медицинской помощи по ОМ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рассчитываются в соответствии с 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тодикой расчетов тарифов на оплату медицинской помощи по ОМС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одержащейся в Правилах обязательного медицинского страхования, утвержденных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казом Министерства здравоохранения и социального развития Российской Федерации от 28.02.2011 № 158н «Об утверждении Правил обязательного медицинского страх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а тарифа на оплату медицинской помощи включает в себя расход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заработную плату, начисления на оплату труда, прочие выплаты (далее </w:t>
      </w:r>
      <w:r>
        <w:rPr>
          <w:rFonts w:cs="Times New Roman" w:ascii="Times New Roman" w:hAnsi="Times New Roman"/>
          <w:sz w:val="24"/>
          <w:szCs w:val="24"/>
        </w:rPr>
        <w:t>расходы на оплату тру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продуктов питания или организации питания при отсутствии организованного питания в медицинской организации (далее расходы на продукты пит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мягкого инвентар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ретение лекарственных средств, расходных материалов, медицинского инструментария, реактивов и химикатов, прочих материальных запасов, 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 (далее </w:t>
      </w:r>
      <w:r>
        <w:rPr>
          <w:rFonts w:cs="Times New Roman" w:ascii="Times New Roman" w:hAnsi="Times New Roman"/>
          <w:kern w:val="2"/>
          <w:sz w:val="24"/>
          <w:szCs w:val="28"/>
        </w:rPr>
        <w:t xml:space="preserve">расходы на </w:t>
      </w:r>
      <w:r>
        <w:rPr>
          <w:rFonts w:cs="Times New Roman" w:ascii="Times New Roman" w:hAnsi="Times New Roman"/>
          <w:sz w:val="24"/>
          <w:szCs w:val="24"/>
        </w:rPr>
        <w:t>медикаменты, перевязочные средства и медицинский инструментарий)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плату услуг связи, транспортных услуг, коммунальных услуг, работ и услуг по содержанию имущества,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 установленное законодательством Российской Федерации, прочие расходы, расходы на приобретение основных средств (оборудование, производственный и хозяйственный инвентарь) стоимостью до ста тысяч рублей за единицу (далее </w:t>
      </w:r>
      <w:r>
        <w:rPr>
          <w:rFonts w:cs="Times New Roman" w:ascii="Times New Roman" w:hAnsi="Times New Roman"/>
          <w:sz w:val="24"/>
          <w:szCs w:val="24"/>
        </w:rPr>
        <w:t>расходы на содержание медицинской организа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3. Рас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плату труда устанавливаются с учето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Указа Президента Российской Федерации от 07.05.2012 № 597 «О мероприятиях по реализации государственной социальной политики», а также Плана мероприятий (дорожной карты) «Изменения в отраслях социальной сферы, направленные на повышение эффективности здравоохранения в Новосибирской области», утвержденного распоряжением Правительства Новосибирской области от 04.03.2013 № 121-рп,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ают выплаты, предусмотренные трудовым законодательством Российской Федерации, и отраслевым соглаш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государственным учреждениям, подведомственным министерству здравоохранения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 формировании тарифов не учит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иные выплаты работникам медицинских организаций, устанавливаемые органами государственной власти Новосибирской области, не предусмотренные трудовым законодательством Российской Федерации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аслевым соглашением </w:t>
      </w:r>
      <w:r>
        <w:rPr>
          <w:rFonts w:cs="Times New Roman" w:ascii="Times New Roman" w:hAnsi="Times New Roman"/>
          <w:bCs/>
          <w:sz w:val="24"/>
          <w:szCs w:val="24"/>
        </w:rPr>
        <w:t>по государственным учреждениям, подведомственным министерству здравоохране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увеличение надбавок, доплат, повышений и других выплат к заработной плате, устанавливаемых работникам медицинских организаций ведомственного подчинения в соответствии с нормативными правовыми актами и распорядительными документами министерств и ведомств, сверх установл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тарифах </w:t>
      </w:r>
      <w:r>
        <w:rPr>
          <w:rFonts w:cs="Times New Roman" w:ascii="Times New Roman" w:hAnsi="Times New Roman"/>
          <w:kern w:val="2"/>
          <w:sz w:val="24"/>
          <w:szCs w:val="24"/>
        </w:rPr>
        <w:t>на заработную плат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оля части фонда оплаты труда (без учета стимулирующих выплат), направляемой на формирование заработной платы работников, осуществляющих основную деятельность в отрасли, составляет не менее 70%, направляемой на формирование заработной платы иных работников учреждения - не более 3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числения на выплаты по оплате труда включаются в тариф в размере, устанавливаем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.4. Включение в тариф расходов </w:t>
      </w:r>
      <w:r>
        <w:rPr>
          <w:rFonts w:cs="Times New Roman" w:ascii="Times New Roman" w:hAnsi="Times New Roman"/>
          <w:kern w:val="2"/>
          <w:sz w:val="24"/>
          <w:szCs w:val="28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медикаменты, перевязочные средства и медицинский инструментар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существляется в соответствии с действующими нормативными документами, в том числе Перечнем жизненно необходимых и важнейших лекарственных средств, изделий медицинского назначения и расходных материалов, применяемых при оказании медицинской помощи в рамках ТП ОМС.</w:t>
      </w:r>
    </w:p>
    <w:p>
      <w:pPr>
        <w:pStyle w:val="Normal1"/>
        <w:suppressAutoHyphens w:val="true"/>
        <w:ind w:right="-8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5. Расходы на мягкий инвентарь, продукты питания, включаются в тариф в соответствии нормативными правовыми актами Министерства здравоохранения Российской Федерации. </w:t>
      </w:r>
    </w:p>
    <w:p>
      <w:pPr>
        <w:pStyle w:val="Normal1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3.6. Включение в тариф расходов на содержание медицинской организации производится с учетом фактических затрат медицинской организации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7.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сходование средств ОМС медицинскими организациями производится в соответствии с фактической структурой заработанных средств. В случае обоснованной экономии средств, полученных на заработную плату и начисления на выплаты по оплате труда, средства могут быть направлены на другие виды расходов, включенные в состав тари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лучае обоснованной экономии средств, полученных на содержание</w:t>
      </w:r>
      <w:r>
        <w:rPr>
          <w:rStyle w:val="Applestylespan"/>
          <w:rFonts w:cs="Times New Roman" w:ascii="Times New Roman" w:hAnsi="Times New Roman"/>
          <w:kern w:val="2"/>
          <w:sz w:val="24"/>
          <w:szCs w:val="24"/>
        </w:rPr>
        <w:t xml:space="preserve"> медицинской организ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редства могут быть направлены на приобретение медикаментов и перевязочных средств, продуктов питания, мягкого инвент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8. Расширение перечня расходов, финансируемых из средств ОМС, осуществляется на основании нормативного правового акта Новосибирской области, предусматривающего соответствующее направление использования межбюджетных трансфертов.</w:t>
      </w:r>
    </w:p>
    <w:p>
      <w:pPr>
        <w:pStyle w:val="Normal1"/>
        <w:suppressAutoHyphens w:val="true"/>
        <w:ind w:right="-8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9.Тарифы МЭС </w:t>
      </w:r>
      <w:r>
        <w:rPr>
          <w:sz w:val="24"/>
          <w:szCs w:val="24"/>
        </w:rPr>
        <w:t>на оплату медицинской помощи</w:t>
      </w:r>
      <w:r>
        <w:rPr>
          <w:kern w:val="2"/>
          <w:sz w:val="24"/>
          <w:szCs w:val="24"/>
        </w:rPr>
        <w:t xml:space="preserve"> указаны в Приложении № 6 к настоящему Тарифному соглашению (в электронном виде).</w:t>
      </w:r>
    </w:p>
    <w:p>
      <w:pPr>
        <w:pStyle w:val="Normal1"/>
        <w:suppressAutoHyphens w:val="true"/>
        <w:ind w:right="-8" w:firstLine="709"/>
        <w:jc w:val="both"/>
        <w:rPr/>
      </w:pPr>
      <w:r>
        <w:rPr>
          <w:kern w:val="2"/>
          <w:sz w:val="24"/>
          <w:szCs w:val="24"/>
        </w:rPr>
        <w:t>Расчет стоимости медицинской помощи производится в соответствии с установленными для медицинской организации уровнем оказания медицинской помощи, группами по оплате труда и расходов на содержание медицинской организации. При расчете стоимости лечения к тарифу могут применяться индивидуальные коэффициенты к статьям затрат, включенным в тариф, в зависимости от особенностей медицинской организации (Приложение №7).</w:t>
      </w:r>
    </w:p>
    <w:p>
      <w:pPr>
        <w:pStyle w:val="Normal1"/>
        <w:suppressAutoHyphens w:val="true"/>
        <w:ind w:left="720" w:right="-8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1"/>
        <w:suppressAutoHyphens w:val="true"/>
        <w:ind w:right="-8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Размер неполной оплаты затрат на оказание медицинской помощи, санкций</w:t>
      </w:r>
    </w:p>
    <w:p>
      <w:pPr>
        <w:pStyle w:val="Normal1"/>
        <w:suppressAutoHyphens w:val="true"/>
        <w:ind w:left="720" w:right="-8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1. К медицинским организациям применяются санкции за нарушения, выявленные при проведении контроля</w:t>
      </w:r>
      <w:r>
        <w:rPr>
          <w:rStyle w:val="Applestylespan"/>
          <w:rFonts w:cs="Times New Roman" w:ascii="Times New Roman" w:hAnsi="Times New Roman"/>
          <w:kern w:val="2"/>
          <w:sz w:val="24"/>
          <w:szCs w:val="24"/>
        </w:rPr>
        <w:t xml:space="preserve"> объемов, сроков, качества и условий предоставления медицинской помощи в соответствии с действующими нормативными документами и решением Комиссии по разработке Территориальной программы обязательного медицинского страхования Новосибирской области. </w:t>
      </w:r>
    </w:p>
    <w:p>
      <w:pPr>
        <w:pStyle w:val="Normal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анкций, применяемых к медицинским организациям по результатам контроля объемов, сроков, качества и условий предоставления медицинской помощи по обязательному медицинскому страхованию установлен в Приложении № 8 к настоящему Тарифному соглашению, для случаев оказания скорой медицинской помощи вне медицинской организации – в Приложении № 9 к настоящему Тарифно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2. Расходование средств ОМС медицинской организацией на цели, не предусмотренные настоящим Тарифным соглашением, является нецелевым использованием средств ОМ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и установлении ТФОМС НСО фактов нецелевого расходования средств ОМС медицинской организацией, медицинская организация обязана восстановить эти средства в соответствии с частью 9 статьи 39 </w:t>
      </w:r>
      <w:r>
        <w:rPr>
          <w:rFonts w:cs="Times New Roman" w:ascii="Times New Roman" w:hAnsi="Times New Roman"/>
          <w:kern w:val="2"/>
          <w:sz w:val="24"/>
          <w:szCs w:val="24"/>
        </w:rPr>
        <w:t>Федерального закона от 29.11.2010 № 326-ФЗ «Об обязательном медицинском страховании в Российской Федерации» 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Федерального фонда обязательного медицинского страхования от 16.04.2012 № 73 «Об утверждении Положений о контроле за деятельностью страховых медицинских организаций и медицинских организаций в сфере обязательного медицинского страхования территориальными фондами обязательного медицинского страхования»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1. Все изменения, вносимые в </w:t>
      </w:r>
      <w:r>
        <w:rPr>
          <w:bCs/>
          <w:sz w:val="24"/>
          <w:szCs w:val="24"/>
        </w:rPr>
        <w:t>настоящее Тарифное соглашение</w:t>
      </w:r>
      <w:r>
        <w:rPr>
          <w:sz w:val="24"/>
          <w:szCs w:val="24"/>
        </w:rPr>
        <w:t>, согласуются сторонами путем подписания соответствующих дополнительных соглашений, при наличии реше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ри наличии у Стороны предложений о внесении изменений в Тарифное соглашение, она направляет свои предложения в адрес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5.3. Тарифное соглашение вступает в силу с момента его подписания Сторонами и распространяется на правоотношения, возникшие с 01.01.201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.4. Все приложения Тарифного соглашения являют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.5. В настоящее Тарифное соглашение могут быть внесены изменения и дополнения, согласованные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.6. Действие настоящего Тарифного соглашения прекращается с момента принятия нового Тариф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.7. Неотъемлемыми приложениями Тарифного соглаш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515"/>
        <w:gridCol w:w="479"/>
        <w:gridCol w:w="3464"/>
        <w:gridCol w:w="3306"/>
      </w:tblGrid>
      <w:tr>
        <w:trPr/>
        <w:tc>
          <w:tcPr>
            <w:tcW w:w="3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. Приложение 1:</w:t>
            </w:r>
          </w:p>
        </w:tc>
        <w:tc>
          <w:tcPr>
            <w:tcW w:w="7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орядок определения стоимости медицинской помощи, оказанной в амбулаторных условиях»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. Приложение 2:</w:t>
            </w:r>
          </w:p>
        </w:tc>
        <w:tc>
          <w:tcPr>
            <w:tcW w:w="7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орядок определения стоимости медицинской помощи, оказанной в стационарных условиях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. Приложение 3:</w:t>
            </w:r>
          </w:p>
        </w:tc>
        <w:tc>
          <w:tcPr>
            <w:tcW w:w="7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орядок определения стоимости медицинской помощи, оказанной в условиях дневного стационара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. Приложение 4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7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орядок определения стоимости медицинской помощи, оказанной в стационарных условиях и в условиях дневного стационара, на основе групп, объединяющих заболевания  в  группы (клинико-статистические группы (далее - КСГ) или клинико-профильные группы (далее - КПГ))»;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5. Приложение 5:</w:t>
            </w:r>
          </w:p>
        </w:tc>
        <w:tc>
          <w:tcPr>
            <w:tcW w:w="7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орядок определения стоимости скорой медицинской помощи, оказанной вне медицинской организ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. Приложение 6:</w:t>
            </w:r>
          </w:p>
        </w:tc>
        <w:tc>
          <w:tcPr>
            <w:tcW w:w="7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рифы МЭС на оплату медицинской помощи» (в электронном вид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7. Приложение 7:</w:t>
            </w:r>
          </w:p>
        </w:tc>
        <w:tc>
          <w:tcPr>
            <w:tcW w:w="7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Перечень медицинских организаций по уровням оказания медицинской помощи и группам по оплате труда и расходов на содержание»;</w:t>
            </w:r>
          </w:p>
        </w:tc>
      </w:tr>
      <w:tr>
        <w:trPr>
          <w:trHeight w:val="451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8. Приложение 8:</w:t>
            </w:r>
          </w:p>
        </w:tc>
        <w:tc>
          <w:tcPr>
            <w:tcW w:w="7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Перечень санкций, применяемых к медицинским организациям по результатам контроля объемов, сроков, качества и условий предоставления медицинской помощи по обязательному медицинскому страхованию»;</w:t>
            </w:r>
          </w:p>
        </w:tc>
      </w:tr>
      <w:tr>
        <w:trPr>
          <w:trHeight w:val="451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. Приложение 9:</w:t>
            </w:r>
          </w:p>
        </w:tc>
        <w:tc>
          <w:tcPr>
            <w:tcW w:w="7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еречень санкций, применяемых к медицинским организациям по результатам контроля объемов, сроков, качества и условий предоставления медицинской помощи по обязательному медицинскому страхованию (для случаев оказания скорой медицинской помощи вне медицинской организации)».</w:t>
            </w:r>
          </w:p>
        </w:tc>
      </w:tr>
      <w:tr>
        <w:trPr>
          <w:trHeight w:val="451" w:hRule="atLeast"/>
        </w:trPr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инистр здравоохранения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Л.В. Шапл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 Территориального фонда обязательного медицинского страхования 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Н.А.Ста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</w:tc>
        <w:tc>
          <w:tcPr>
            <w:tcW w:w="3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седатель Новосибирской областной ассоциации вра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__С.Б.Доро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</w:tc>
      </w:tr>
      <w:tr>
        <w:trPr/>
        <w:tc>
          <w:tcPr>
            <w:tcW w:w="33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иректор филиала Общества с ограниченной ответственностью «Страховая компания «Ингосстрах-М» в городе Новосиби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__В.А.К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</w:tc>
        <w:tc>
          <w:tcPr>
            <w:tcW w:w="3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иректор филиала «Новосибирск-медицина» Открытого акционерного общества Страховая компания «РОСНО-М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__С.А.И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Страховая медицинская организация «СИМАЗ-МЕД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Е.С.Втору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седатель Новосибирской областной организации профсоюза работников здравоохранения Российской Федераци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_ Г.И. Пече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</w:tc>
        <w:tc>
          <w:tcPr>
            <w:tcW w:w="3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Arial" w:hAnsi="Arial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7">
    <w:name w:val="Заголовок 7 Знак"/>
    <w:basedOn w:val="Style8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Верхний колонтитул Знак"/>
    <w:basedOn w:val="Style8"/>
    <w:qFormat/>
    <w:rPr>
      <w:sz w:val="22"/>
      <w:szCs w:val="22"/>
    </w:rPr>
  </w:style>
  <w:style w:type="character" w:styleId="Style14">
    <w:name w:val="Нижний колонтитул Знак"/>
    <w:basedOn w:val="Style8"/>
    <w:qFormat/>
    <w:rPr>
      <w:sz w:val="22"/>
      <w:szCs w:val="22"/>
    </w:rPr>
  </w:style>
  <w:style w:type="character" w:styleId="1">
    <w:name w:val="Основной текст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4209B26B971D451AB043CB4101763F189D12D6770834422ED88E5EE105BCD98B55FC2E7C650y5H1E" TargetMode="External"/><Relationship Id="rId3" Type="http://schemas.openxmlformats.org/officeDocument/2006/relationships/hyperlink" Target="consultantplus://offline/ref=0B17988A9F8D3F664D9E9BBE7645B61A4B8797BB92CC6DD17445146DC09FCC9866FD64D283330D8867I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0:00Z</dcterms:created>
  <dc:creator>ktm</dc:creator>
  <dc:description/>
  <cp:keywords/>
  <dc:language>en-US</dc:language>
  <cp:lastModifiedBy>Дик Татьяна Анатольевна</cp:lastModifiedBy>
  <cp:lastPrinted>2014-02-08T15:01:00Z</cp:lastPrinted>
  <dcterms:modified xsi:type="dcterms:W3CDTF">2014-02-08T08:23:00Z</dcterms:modified>
  <cp:revision>29</cp:revision>
  <dc:subject/>
  <dc:title/>
</cp:coreProperties>
</file>