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  РОССИЙСКОЙ 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____________ 20 ____ г.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3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left="43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left="43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Министерстве здравоохранения Российской Федерации</w:t>
      </w:r>
    </w:p>
    <w:p>
      <w:pPr>
        <w:pStyle w:val="Style16"/>
        <w:spacing w:before="0" w:after="0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е пункта 3 статьи 1 Федерального закона от 28 декабря 2013 года № 437-ФЗ «О внесении изменений в Федеральный закон «О безопасности дорожного движения» и Кодекс Российской Федерации об административных правонарушениях по вопросам медицинского обеспечения безопасности дорожного движения» Правительство Российской Федерации </w:t>
      </w:r>
      <w:r>
        <w:rPr>
          <w:b/>
          <w:spacing w:val="70"/>
          <w:sz w:val="28"/>
          <w:szCs w:val="28"/>
        </w:rPr>
        <w:t>постановляе</w:t>
      </w:r>
      <w:r>
        <w:rPr>
          <w:b/>
          <w:spacing w:val="20"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ожение о Министерстве здравоохранения Российской Федерации, утвержденное постановлением Правительства Российской Федерации </w:t>
        <w:br/>
        <w:t>от 19 июня 2012 г. № 608 (Собрание законодательства Российской Федерации, 2012, № 26, ст. 3526; 2013, № 16, ст. 1970; № 20, ст. 2477; № 22, ст. 2812; № 33, ст. 4386; № 45, ст. 5822), дополнить подпунктами 5.2.209 - 5.2.213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5.2.209. порядок проведения обязательного медицинского освидетельствования водителей транспортных средств (кандидатов в водители транспортных средст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210.  порядок выдачи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, форма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11. порядок направления на внеочередное обязательное медицинское освидетельствование водителей транспортных средств (кандидатов в водители транспортных средст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12. порядок приостановления действия и аннулирования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13. порядок организации и проведения санитарно-просветительной работы по вопросам профилактики управления транспортным средством в состоянии алкогольного, наркотического или иного токсического опьянени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  <w:tab/>
        <w:t xml:space="preserve">                                                                 Д. Медвед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rFonts w:eastAsia="Batang;바탕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3"/>
    <w:rPr>
      <w:b w:val="false"/>
      <w:bCs w:val="false"/>
      <w:color w:val="000099"/>
      <w:u w:val="single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eastAsia="Batang;바탕"/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PrimostkoMS</dc:creator>
  <dc:description/>
  <dc:language>en-US</dc:language>
  <cp:lastModifiedBy>prog1</cp:lastModifiedBy>
  <cp:lastPrinted>2013-11-11T16:00:00Z</cp:lastPrinted>
  <dcterms:modified xsi:type="dcterms:W3CDTF">2014-03-11T10:25:00Z</dcterms:modified>
  <cp:revision>2</cp:revision>
  <dc:subject/>
  <dc:title>Утвержден постановлением</dc:title>
</cp:coreProperties>
</file>