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ГБУЗ НСО «Карасукская центральная районная больница»</w:t>
      </w:r>
    </w:p>
    <w:p>
      <w:pPr>
        <w:pStyle w:val="Normal"/>
        <w:rPr>
          <w:rFonts w:ascii="Times New Roman" w:hAnsi="Times New Roman" w:cs="Times New Roman"/>
          <w:b/>
          <w:b/>
          <w:sz w:val="28"/>
          <w:szCs w:val="28"/>
        </w:rPr>
      </w:pPr>
      <w:r>
        <w:rPr>
          <w:rFonts w:cs="Times New Roman" w:ascii="Times New Roman" w:hAnsi="Times New Roman"/>
          <w:b/>
          <w:sz w:val="28"/>
          <w:szCs w:val="28"/>
        </w:rPr>
        <w:t>Ваканси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85" w:type="dxa"/>
        <w:jc w:val="center"/>
        <w:tblInd w:w="0" w:type="dxa"/>
        <w:tblLayout w:type="fixed"/>
        <w:tblCellMar>
          <w:top w:w="0" w:type="dxa"/>
          <w:left w:w="0" w:type="dxa"/>
          <w:bottom w:w="0" w:type="dxa"/>
          <w:right w:w="0" w:type="dxa"/>
        </w:tblCellMar>
      </w:tblPr>
      <w:tblGrid>
        <w:gridCol w:w="631"/>
        <w:gridCol w:w="3869"/>
        <w:gridCol w:w="3501"/>
        <w:gridCol w:w="1384"/>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делени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ционары</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евтическое отделени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терапев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отделени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педиатр</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ское отделени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акушер-гинек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ое отделени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нфекционис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зрослая поликлиника</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евтическое отделение при поликлиник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отделением врач терапев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евролог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евр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дерматовенеролог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ерматовенер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кардиолог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карди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роктолог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прокт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рколога-психиатр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арколог-психиатр</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лучевой диагностики</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рентгенолог</w:t>
              <w:br/>
              <w:t>Врач УЗ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b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рколога-психиатр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арколог-психиатр детски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эндоскопист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эндоскопис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эндокринолог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эндокрин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ункциональной диагностики</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функциональной диагностик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толаринголог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отоларинг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поликлиники</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терапевт участковы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ская поликлиника</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оликлиник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педиатр подростковый</w:t>
              <w:br/>
              <w:t>Врач педиатр участковый</w:t>
              <w:b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t>5</w:t>
              <w:br/>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тивотуберкулезный диспансер</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туберкулезный диспансер</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отделением врач фтизиатр</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туберкулезный кабинет</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врач фтизиатр для работы в противотуберкулезном кабинет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стковые больницы и ВА</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терапев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АП</w:t>
            </w:r>
          </w:p>
        </w:tc>
      </w:tr>
      <w:tr>
        <w:trPr>
          <w:trHeight w:val="50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 заведующий</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87"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поликлиники</w:t>
            </w:r>
          </w:p>
        </w:tc>
      </w:tr>
      <w:tr>
        <w:trPr>
          <w:trHeight w:val="40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онк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отоларинг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r>
      <w:tr>
        <w:trPr>
          <w:trHeight w:val="3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нарк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r>
      <w:tr>
        <w:trPr>
          <w:trHeight w:val="3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оптометрист</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r>
      <w:tr>
        <w:trPr>
          <w:trHeight w:val="3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офтальмоло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1</w:t>
            </w:r>
          </w:p>
        </w:tc>
      </w:tr>
      <w:tr>
        <w:trPr>
          <w:trHeight w:val="3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ru-RU"/>
              </w:rPr>
            </w:pPr>
            <w:r>
              <w:rPr>
                <w:rFonts w:eastAsia="Times New Roman"/>
                <w:lang w:eastAsia="ru-RU"/>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к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2</w:t>
            </w:r>
          </w:p>
        </w:tc>
      </w:tr>
      <w:tr>
        <w:trPr>
          <w:trHeight w:val="38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протезное отделение</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ной техни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lang w:eastAsia="ru-RU"/>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е гар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Государственном бюджетном учреждении здравоохранения Новосибирской области  «Карасукская центральная районная больница» налажена кадровая политика в отношении молодых специалистов врачей.  На основании Постановления Главы Карасукского района молодым специалистам выделяется муниципальная единовременная поддержка в размере 100 000 рублей. Неплохое подспорье для молодежи. Выпускникам, уезжающим на село, выделяется единовременная муниципальная поддержка в размере 50000 рублей. Сразу же выделяется жилье, врачи приезжают со своими семьями. Средняя заработная плата врачей педиатров составляет 25000 рублей, врачей терапевтов 25000 рублей, врачей хирургов 30000 рублей.(заработная плата без дежур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БУЗ НСО «Карасукская центральная районная больница» ввели за правило чествование молодых специалистов, посвящение в профессию. Эти масштабные мероприятия проходят с подарками и призами. Такие мероприятия оставляют след в душе каждого человека. Все эти мероприятия готовятся и проводятся на уровне Главы Карасукского района А. П. Гофмана, он принимает активное участие в жизни и становлении каждого врача, встречается с каждым лично, решает пробл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Карасукского района помогает молодым семьям в получении мест в детские с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молодой специалист в течение  5 лет получает доплату -  25% должностного оклада. Каждому врачу выделяется новое служебное жилье (2-х комнатная кварти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рач – 8-383-55-33-119; 8-383-55-33-118; 8-913-772-07-59; Наталья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кадров – 8-383-55-33-540; 8-913-772-10-32; Виктория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бования к кандидатам:</w:t>
      </w:r>
    </w:p>
    <w:p>
      <w:pPr>
        <w:pStyle w:val="Normal"/>
        <w:rPr>
          <w:rFonts w:ascii="Times New Roman" w:hAnsi="Times New Roman" w:cs="Times New Roman"/>
          <w:sz w:val="24"/>
          <w:szCs w:val="24"/>
        </w:rPr>
      </w:pPr>
      <w:r>
        <w:rPr>
          <w:rFonts w:cs="Times New Roman" w:ascii="Times New Roman" w:hAnsi="Times New Roman"/>
          <w:sz w:val="24"/>
          <w:szCs w:val="24"/>
        </w:rPr>
        <w:t>Высшее медицинское образование, сертификат специалиста по требуемой специа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4:00Z</dcterms:created>
  <dc:creator>v.v.kobzeva</dc:creator>
  <dc:description/>
  <cp:keywords/>
  <dc:language>en-US</dc:language>
  <cp:lastModifiedBy>prog1</cp:lastModifiedBy>
  <dcterms:modified xsi:type="dcterms:W3CDTF">2014-03-18T05:34:00Z</dcterms:modified>
  <cp:revision>2</cp:revision>
  <dc:subject/>
  <dc:title/>
</cp:coreProperties>
</file>