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Порядок выдачи листков нетрудоспособности,</w:t>
        <w:br/>
        <w:t>утвержденный приказом Министерства здравоохранения</w:t>
        <w:br/>
        <w:t>и социального развития Российской Федерации от 29 июня 2011 г. № 624н</w:t>
        <w:br/>
        <w:t>«Об утверждении Порядка выдачи листков нетрудоспособ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Верховного Суда Российской Федерации от 17 апреля 2013 г. по делу № АКПИ13-178 и в целях приведения пункта 35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№ 624н «Об утверждении Порядка выдачи листков нетрудоспособности» (зарегистрирован Министерством юстиции Российской Федерации 7 июля 2011 г., регистрационный № 21286), в соответствие с пунктом 5 статьи 6 Федерального закона от 29 декабря 2006 г. № 255-ФЗ «Об обязательном социальном страховании на случай временной нетрудоспособности и в связи с материнством» (Собрание законодательства Российской Федерации, 2007, № 1, ст. 18; 2009, № 7, ст. 781; № 30, ст. 3739; 2010, № 40, ст. 4969; № 50, ст. 6601; 2011, № 9, ст. 1208; № 27, ст. 3380;</w:t>
        <w:br/>
        <w:t xml:space="preserve">№ 49, ст. 7017, 7057; 2012, № 53, ст. 7601; 2013, № 14, ст. 1644; № 27, ст. 3477; № 30, ст. 4076; № 48, ст. 6165)  </w:t>
      </w:r>
      <w:r>
        <w:rPr>
          <w:rFonts w:cs="Times New Roman" w:ascii="Times New Roman" w:hAnsi="Times New Roman"/>
          <w:spacing w:val="70"/>
          <w:sz w:val="28"/>
          <w:szCs w:val="28"/>
        </w:rPr>
        <w:t>приказыва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35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№ 624н «Об утверждении Порядка выдачи листков нетрудоспособности», изложить в следующей редакци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ок нетрудоспособности выдается по уходу за больным членом семь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хода за больным ребенком в возрасте до 7 лет –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</w:t>
        <w:br/>
        <w:t xml:space="preserve">в стационарных условиях, но не более чем за 60 календарных дней в календарном году по всем случаям ухода за этим ребенком, а в случае заболевания ребенка, включе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й, утвержденный приказом Министерства здравоохранения и социального развития Российской Федерации от 20 февраля</w:t>
        <w:br/>
        <w:t>2008 г. № 84н «Об утверждении перечня заболеваний ребенка в возрасте до 7 лет, при возникновении которых выплата пособия по временной нетрудоспособности</w:t>
        <w:br/>
        <w:t>за период ухода за ребенком осуществляется не более чем за 90 календарных дней</w:t>
        <w:br/>
        <w:t>в году по всем случаям ухода за этим ребенком в связи с указанными заболеваниями» (зарегистрирован Министерством юстиции Российской Федерации 5 марта 2008 г., регистрационный № 11287), не более чем за 90 календарных дней</w:t>
        <w:br/>
        <w:t>в календарном году по всем случаям ухода за этим ребенком в связи с указанным заболеванием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хода за больным ребенком в возрасте от 7 до 15 лет – за период</w:t>
        <w:br/>
        <w:t>до 15 календарных дней по каждому случаю лечения ребенка в амбулаторных условиях или совместного пребывания с ребенком в медицинской организации</w:t>
        <w:br/>
        <w:t>при оказании ему медицинской помощи в стационарных условиях, но не более</w:t>
        <w:br/>
        <w:t>чем за 45 календарных дней в календарном году по всем случаям ухода за этим ребенком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ом в возрасте от 7 до 15 лет: при амбулаторном лечении</w:t>
        <w:br/>
        <w:t>или совместном пребывании одного из членов семьи (опекуна, попечителя, иного родственника) с ребенком в стационарном лечебно-профилактическом учреждении – на срок до 15 дней по каждому случаю заболевания, если по заключению врачебной комиссии не требуется большего срок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хода за больным ребенком-инвалидом в возрасте до 15 лет – за весь период лечения ребенка в амбулаторных условиях или совместного пребывания</w:t>
        <w:br/>
        <w:t>с ребенком в медицинской организации при оказании ему медицинской помощи</w:t>
        <w:br/>
        <w:t>в стационарных условиях, но не более чем за 120 календарных дней в календарном году по всем случаям ухода за этим ребенком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хода за больным ребенком в возрасте до 15 лет, являющимся</w:t>
        <w:br/>
        <w:t>ВИЧ-инфицированным, – за весь период совместного пребывания с ребенком</w:t>
        <w:br/>
        <w:t>в медицинской организации при оказании ему медицинской помощи</w:t>
        <w:br/>
        <w:t>в стационарных условиях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хода за больным ребенком в возрасте до 15 лет при его болезни, связанной с поствакцинальным осложнением, при злокачественных новообразованиях, включая злокачественные новообразования лимфоидной, кроветворной и родственных им тканей, – за весь период лечения ребенка</w:t>
        <w:br/>
        <w:t>в амбулаторных условиях или совместного пребывания с ребенком в медицинской организации при оказании ему медицинской помощи в стационарных условиях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хода за детьми в возрасте до 15 лет, проживающими в зоне отселения и зоне проживания с правом на отселение, эвакуированными</w:t>
        <w:br/>
        <w:t>и переселенными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за детьми первого и последующих поколений граждан, родившимися после радиоактивного облучения одного из родителей, – на все врем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хода за детьми в возрасте до 15 лет, страдающими заболеваниями вследствие радиационного воздействия на родителей, – на все время болезн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ухода за больным членом семьи при лечении</w:t>
        <w:br/>
        <w:t>в амбулаторных условиях – не более чем за 7 календарных дней по каждому случаю заболевания, но не более чем за 30 календарных дней в календарном году по всем случаям ухода за этим членом семьи.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возложить на заместителя Министра здравоохранения Российской Федерации Т.В. Яковл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кворц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-567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83E33D25CAE80EF8CCDD579F5F85FE81C22A57B721AD4A546449140BC6FB8815E9D823B563WD7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7:00Z</dcterms:created>
  <dc:creator>MylnikovaLA</dc:creator>
  <dc:description/>
  <dc:language>en-US</dc:language>
  <cp:lastModifiedBy>prog1</cp:lastModifiedBy>
  <cp:lastPrinted>2014-03-11T23:20:00Z</cp:lastPrinted>
  <dcterms:modified xsi:type="dcterms:W3CDTF">2014-03-21T10:17:00Z</dcterms:modified>
  <cp:revision>2</cp:revision>
  <dc:subject/>
  <dc:title>О внесении изменений</dc:title>
</cp:coreProperties>
</file>