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Проект приказа </w:t>
      </w:r>
      <w:r>
        <w:rPr/>
        <w:t>«</w:t>
      </w:r>
      <w:r>
        <w:rPr>
          <w:szCs w:val="28"/>
        </w:rPr>
        <w:t xml:space="preserve">О признании недействующим абзаца четвертого пункта 35 Порядка выдачи листков нетрудоспособности, утвержденного приказом Министерства здравоохранения и социального развития Российской Федерации от 29 июня 2011 г. № 624н «Об утверждении Порядка выдачи листков нетрудоспособности» </w:t>
      </w:r>
      <w:r>
        <w:rPr/>
        <w:t>(далее -  проект приказа).</w:t>
      </w:r>
    </w:p>
    <w:p>
      <w:pPr>
        <w:pStyle w:val="TextBody"/>
        <w:rPr/>
      </w:pPr>
      <w:r>
        <w:rPr/>
        <w:tab/>
        <w:t>Проект приказа подготовлен в целях исполнения решения Верховного Суда Российской Федерации от 17 апреля 2013 г. по делу № АКПИ13-178 в срок до 1июля 2013 г. и приведения его в соответствие с пунктом 3 части 5 статьи 6 Федерального закона от 29 декабря 2006 г.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TextBody"/>
        <w:rPr/>
      </w:pPr>
      <w:r>
        <w:rPr/>
        <w:tab/>
        <w:t>В соответствии с абзацем вторым пункта 35 Порядка листок нетрудоспособности выдается по уходу за больным членом семьи – ребенком в возрасте до 7 лет: при амбулаторном лечении или совместном пребывании одного из членов семьи (опекуна, попечителя, иного родственника) с ребенком в стационарном лечебно-профилактическом учреждении – на весь период острого заболевания или обострения хронического заболевания.</w:t>
      </w:r>
    </w:p>
    <w:p>
      <w:pPr>
        <w:pStyle w:val="TextBody"/>
        <w:rPr/>
      </w:pPr>
      <w:r>
        <w:rPr/>
        <w:tab/>
        <w:t>Вместе с тем, согласно пункту 1 части 5 статьи 6 Федерального закона « 255-ФЗ пособие по временной нетрудоспособности при необходимости осуществления ухода за больным членом семьи выплачивается застрахованному лицу в случае ухода за больным ребенком в возрасте до 7 лет – з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, но не более чем за 60 календарных дней в календарном году по всем случаям ухода за этим ребенком, а в случае заболевания ребенка, включенного в перечень заболеваний, определяемы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не более чем за 90 календарных дней в календарном году  по всем случаям ухода за этим ребенком в связи с указанным заболеванием.</w:t>
      </w:r>
    </w:p>
    <w:p>
      <w:pPr>
        <w:pStyle w:val="TextBody"/>
        <w:rPr/>
      </w:pPr>
      <w:r>
        <w:rPr/>
        <w:tab/>
        <w:t xml:space="preserve">Учитывая, что в силу части 5 статьи 13 Федерального закона </w:t>
        <w:br/>
        <w:t xml:space="preserve">№ 255-ФЗ для назначения и выплаты  пособий по временной нетрудоспособности, по беременности и родам застрахованное лицо представляет листок нетрудоспособности, выданный в установленном порядке Департамент организации экстренной медицинской помощи и экспертной деятельности подготовил проект приказа для приведения в соответствие с вышеназванным Федеральным зак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DB7"/>
      <w:u w:val="single"/>
    </w:rPr>
  </w:style>
  <w:style w:type="character" w:styleId="Tags">
    <w:name w:val="tags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8:00Z</dcterms:created>
  <dc:creator>DavydovaSV</dc:creator>
  <dc:description/>
  <dc:language>en-US</dc:language>
  <cp:lastModifiedBy>prog1</cp:lastModifiedBy>
  <cp:lastPrinted>2014-03-14T15:04:00Z</cp:lastPrinted>
  <dcterms:modified xsi:type="dcterms:W3CDTF">2014-03-21T10:18:00Z</dcterms:modified>
  <cp:revision>2</cp:revision>
  <dc:subject/>
  <dc:title/>
</cp:coreProperties>
</file>