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здравоохранения Российской Федерации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здрава России «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» предусматривает приведение Правил обязательного медицинского страхования в соответствие с положениями статей 39 и 41 Федерального закона от 29 ноября 2010 г. № 326-ФЗ «Об обязательном медицинском страховании в Российской Федерации»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роектом приказа утверждается методика расчета штрафов, уплачиваемых медицинской организацией за неоказание, несвоевременное оказание либо оказание медицинской помощи ненадлежащего качества.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3:00Z</dcterms:created>
  <dc:creator>Яковлев</dc:creator>
  <dc:description/>
  <cp:keywords/>
  <dc:language>en-US</dc:language>
  <cp:lastModifiedBy>prog1</cp:lastModifiedBy>
  <cp:lastPrinted>2014-03-18T16:19:00Z</cp:lastPrinted>
  <dcterms:modified xsi:type="dcterms:W3CDTF">2014-04-04T05:43:00Z</dcterms:modified>
  <cp:revision>2</cp:revision>
  <dc:subject/>
  <dc:title>директору Финансово-экономического департамента</dc:title>
</cp:coreProperties>
</file>