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Россия 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Серебренниковская, 42</w:t>
      </w:r>
    </w:p>
    <w:p>
      <w:pPr>
        <w:pStyle w:val="Normal"/>
        <w:jc w:val="center"/>
        <w:rPr/>
      </w:pPr>
      <w:r>
        <w:rPr/>
        <w:t xml:space="preserve">тел., факс </w:t>
      </w:r>
      <w:r>
        <w:rPr>
          <w:lang w:val="en-US"/>
        </w:rPr>
        <w:t>2</w:t>
      </w:r>
      <w:r>
        <w:rPr/>
        <w:t>23-97-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noav@ngs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ing1"/>
        <w:ind w:left="5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50___от__14 мая___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┌                                                                      ┐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№___от___________ 20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 «Национальная медицинская пала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М. Роша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важаемый Леонид Михайлович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Согласно Вашего поручения по предложениям в проект приказа МЗ РФ «Об утверждении отраслевых типовых норм времени приема одного пациента врачом-педиатром участковым, врачом-терапевтом участковым, врачом общей практики (семейным врачом)», сообщаем, что Правлением НОАВ была проведена определенная работ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1. Информация доведена до сведения врачебного со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2. Проведен хронометраж рабочего времени вышеуказанных специалист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3.Результаты доложены на заседании Правления НОАВ 07.05.2014г., обсуждены, сформулированы предложения (приложение к настоящему письму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У членов Правления особую озабоченность вызвал тот факт, что, несмотря на изменения условий труда и уменьшение времени на непосредственное общение с пациентом на приеме (связанное, в первую очередь, с появлением значительного количества бумажно-бюрократической работы, некачественно реализованной программой информатизации медицинских организаций и низкой укомплектованностью средним медицинским персоналом), </w:t>
      </w:r>
      <w:r>
        <w:rPr>
          <w:b/>
        </w:rPr>
        <w:t>общее время приема, обозначенное в проекте приказа, не увеличив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случае утверждения проекта приказа в представленном виде он вызовет резко негативную реакцию в первичном звене здравоохранения и не будет способствовать решению кадровой проблемы в отрас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ложение: предлагаемые нормы времени на прием врачей первичного зв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ь НОАВ,</w:t>
        <w:tab/>
        <w:tab/>
        <w:tab/>
        <w:tab/>
        <w:tab/>
        <w:tab/>
        <w:t xml:space="preserve">И.В.Воробьев </w:t>
      </w:r>
    </w:p>
    <w:p>
      <w:pPr>
        <w:pStyle w:val="Normal"/>
        <w:jc w:val="both"/>
        <w:rPr/>
      </w:pPr>
      <w:r>
        <w:rPr/>
        <w:t xml:space="preserve">Заслуженный врач РФ, к.м.н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исьму № 63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4.05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времени приема одного пациента врачом (в мину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24"/>
        <w:gridCol w:w="2409"/>
        <w:gridCol w:w="2091"/>
      </w:tblGrid>
      <w:tr>
        <w:trPr>
          <w:trHeight w:val="5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lang w:eastAsia="en-US"/>
              </w:rPr>
            </w:pPr>
            <w:r>
              <w:rPr/>
              <w:t>№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85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в поликлини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85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 xml:space="preserve">на дому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педиатр 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терапевт 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врач общей практики (семейный вр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851"/>
              <w:rPr>
                <w:lang w:eastAsia="en-US"/>
              </w:rPr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А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Lkalinina</dc:creator>
  <dc:description/>
  <cp:keywords/>
  <dc:language>en-US</dc:language>
  <cp:lastModifiedBy>Первый друг Оушена</cp:lastModifiedBy>
  <cp:lastPrinted>2005-01-26T16:15:00Z</cp:lastPrinted>
  <dcterms:modified xsi:type="dcterms:W3CDTF">2014-05-15T05:02:00Z</dcterms:modified>
  <cp:revision>2</cp:revision>
  <dc:subject/>
  <dc:title>Россия</dc:title>
</cp:coreProperties>
</file>