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lang w:val="ru-RU"/>
        </w:rPr>
      </w:pPr>
      <w:r>
        <w:rPr>
          <w:sz w:val="24"/>
          <w:szCs w:val="24"/>
          <w:lang w:val="ru-RU"/>
        </w:rPr>
        <w:t xml:space="preserve">Доклад  председателя НОАВ С.Б. Дорофеева </w:t>
      </w:r>
      <w:r>
        <w:rPr>
          <w:sz w:val="24"/>
          <w:szCs w:val="24"/>
        </w:rPr>
        <w:t xml:space="preserve">на </w:t>
      </w:r>
      <w:r>
        <w:rPr>
          <w:sz w:val="24"/>
          <w:szCs w:val="24"/>
          <w:lang w:val="ru-RU"/>
        </w:rPr>
        <w:t xml:space="preserve">21-ой </w:t>
      </w:r>
      <w:r>
        <w:rPr>
          <w:sz w:val="24"/>
          <w:szCs w:val="24"/>
        </w:rPr>
        <w:t xml:space="preserve">отчетной конференции </w:t>
      </w:r>
    </w:p>
    <w:p>
      <w:pPr>
        <w:pStyle w:val="Style16"/>
        <w:spacing w:before="0" w:after="0"/>
        <w:ind w:firstLine="708"/>
        <w:jc w:val="center"/>
        <w:rPr>
          <w:rStyle w:val="StrongEmphasis"/>
          <w:b w:val="false"/>
          <w:b w:val="false"/>
        </w:rPr>
      </w:pPr>
      <w:r>
        <w:rPr>
          <w:sz w:val="24"/>
          <w:szCs w:val="24"/>
          <w:lang w:val="ru-RU"/>
        </w:rPr>
      </w:r>
    </w:p>
    <w:p>
      <w:pPr>
        <w:pStyle w:val="Style16"/>
        <w:spacing w:before="0" w:after="0"/>
        <w:ind w:firstLine="708"/>
        <w:jc w:val="center"/>
        <w:rPr>
          <w:b/>
          <w:b/>
        </w:rPr>
      </w:pPr>
      <w:r>
        <w:rPr>
          <w:rStyle w:val="StrongEmphasis"/>
          <w:b w:val="false"/>
        </w:rPr>
        <w:t>Уважаемые коллеги, делегаты и приглашенные на нашу конфер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году мы проводим уже 21 отчетную конференцию. В настоящее время мы объединяем более 6000 врачей из 152 медицинских организаций Новосибирской области.</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2013 года к нам присоединились 285 врачей, в том числе в феврале 2013 года сразу 93 врача Новосибирско</w:t>
      </w:r>
      <w:r>
        <w:rPr>
          <w:rStyle w:val="Appleconvertedspace"/>
          <w:rFonts w:cs="Times New Roman" w:ascii="Times New Roman" w:hAnsi="Times New Roman"/>
          <w:sz w:val="24"/>
          <w:szCs w:val="24"/>
          <w:shd w:fill="FFFFFF" w:val="clear"/>
        </w:rPr>
        <w:t>го</w:t>
      </w:r>
      <w:r>
        <w:rPr>
          <w:rFonts w:cs="Times New Roman" w:ascii="Times New Roman" w:hAnsi="Times New Roman"/>
          <w:sz w:val="24"/>
          <w:szCs w:val="24"/>
          <w:shd w:fill="FFFFFF" w:val="clear"/>
        </w:rPr>
        <w:t xml:space="preserve"> научно-исследовательского института травматологии и</w:t>
      </w:r>
      <w:r>
        <w:rPr>
          <w:rStyle w:val="Appleconvertedspace"/>
          <w:rFonts w:cs="Times New Roman" w:ascii="Times New Roman" w:hAnsi="Times New Roman"/>
          <w:sz w:val="24"/>
          <w:szCs w:val="24"/>
          <w:shd w:fill="FFFFFF" w:val="clear"/>
        </w:rPr>
        <w:t xml:space="preserve"> о</w:t>
      </w:r>
      <w:r>
        <w:rPr>
          <w:rFonts w:cs="Times New Roman" w:ascii="Times New Roman" w:hAnsi="Times New Roman"/>
          <w:sz w:val="24"/>
          <w:szCs w:val="24"/>
          <w:shd w:fill="FFFFFF" w:val="clear"/>
        </w:rPr>
        <w:t xml:space="preserve">ртопедии. </w:t>
      </w:r>
    </w:p>
    <w:p>
      <w:pPr>
        <w:pStyle w:val="Normal"/>
        <w:spacing w:lineRule="auto" w:line="240" w:before="0" w:after="0"/>
        <w:ind w:firstLine="360"/>
        <w:jc w:val="both"/>
        <w:rPr/>
      </w:pPr>
      <w:r>
        <w:rPr>
          <w:rFonts w:cs="Times New Roman" w:ascii="Times New Roman" w:hAnsi="Times New Roman"/>
          <w:sz w:val="24"/>
          <w:szCs w:val="24"/>
          <w:shd w:fill="FFFFFF" w:val="clear"/>
        </w:rPr>
        <w:t>В августе 2013 года к нам присоединилось еще 65 врачей из МНТК «Микрохирургия глаза».</w:t>
      </w:r>
    </w:p>
    <w:p>
      <w:pPr>
        <w:pStyle w:val="Normal"/>
        <w:spacing w:lineRule="auto" w:line="240" w:before="0" w:after="0"/>
        <w:ind w:firstLine="360"/>
        <w:jc w:val="both"/>
        <w:rPr/>
      </w:pPr>
      <w:r>
        <w:rPr>
          <w:rFonts w:cs="Times New Roman" w:ascii="Times New Roman" w:hAnsi="Times New Roman"/>
          <w:sz w:val="24"/>
          <w:szCs w:val="24"/>
          <w:shd w:fill="FFFFFF" w:val="clear"/>
        </w:rPr>
        <w:t xml:space="preserve">Из городских учреждений здравоохранения хотелось бы отметить, что значительно увеличиваются первичные организации в КДП№27 (вступило 18 врачей) и ГП№9 (вступило 19 врачей). </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условно, активность врачебного сообщества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лечебном учреждении в первую очередь зависит от понимания необходимости данной работы главн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врачом и активности секретаря первичной организации. </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водимую разъяснительную работу с коллегами, высо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цент членов ассоциации во многих врачебных коллектив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хочется, в первую очередь, поблагодарить главных врачей 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екретарей первичных организаций: Здвинской, Краснозерск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Купинской, Чулымской, ,Усть-Таркской, Ордынской центральных районных больниц, Искитимской центральной городской больницы, Линевской районной больницы , Новосибирской центральной районной больницы № 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 Кольцово, коллектив больницы Скорой медицинской помощи № 2,  Детского психоневрологического диспансера, Диагностического центра, городских поликлиник №№20, 1, 27.</w:t>
      </w:r>
    </w:p>
    <w:p>
      <w:pPr>
        <w:pStyle w:val="Normal"/>
        <w:spacing w:lineRule="auto" w:line="240" w:before="0" w:after="0"/>
        <w:ind w:firstLine="360"/>
        <w:jc w:val="both"/>
        <w:rPr/>
      </w:pPr>
      <w:r>
        <w:rPr>
          <w:rFonts w:cs="Times New Roman" w:ascii="Times New Roman" w:hAnsi="Times New Roman"/>
          <w:sz w:val="24"/>
          <w:szCs w:val="24"/>
        </w:rPr>
        <w:t>В течение отчетного периода традиционно проводились рабочие встречи членов Правления и Председателя НОАВ с коллективами медицинских организаций Кочковской, Здвинской, Доволенской, Карасукской, Купинской, Баганской, Краснозерский, Чистоозерной больниц; поликлиник №№ 25, 21, 13; городских больниц №№ 25, 1, 11, БСМП № 2, Областной больницы. Таких встреч было 15, на них присутствовало, в общей сложности, более 300 чел.</w:t>
      </w:r>
    </w:p>
    <w:p>
      <w:pPr>
        <w:pStyle w:val="Style16"/>
        <w:spacing w:before="0" w:after="0"/>
        <w:jc w:val="both"/>
        <w:rPr/>
      </w:pPr>
      <w:r>
        <w:rPr/>
        <w:t xml:space="preserve">      </w:t>
      </w:r>
      <w:r>
        <w:rPr/>
        <w:t xml:space="preserve">В ноябре 2013 года в НГМУ прошла встреча Правления НОАВ с председателями </w:t>
      </w:r>
      <w:r>
        <w:rPr>
          <w:b/>
        </w:rPr>
        <w:t>научных обществ</w:t>
      </w:r>
      <w:r>
        <w:rPr/>
        <w:t>, которые поддержали инициативу вступления в НОАВ. В настоящее время подготовлены изменения в устав Ассоциации по созданию возможностей для такого присоединения.  Это дает профессиональным сообществам врачей ряд преимуществ и избавляет их от необходимости вести достаточно обременительную финансово-хозяйственную деятельность, позволяя сконцентрировать внимание на решении профессиональных медицинских вопросов.</w:t>
      </w:r>
    </w:p>
    <w:p>
      <w:pPr>
        <w:pStyle w:val="Style16"/>
        <w:spacing w:before="0" w:after="0"/>
        <w:ind w:firstLine="360"/>
        <w:jc w:val="both"/>
        <w:rPr/>
      </w:pPr>
      <w:r>
        <w:rPr/>
        <w:t>В мае 2014 года заместитель председателя Правления Воробьев И.В. провел встречу с сотрудниками Института терапии, где коллектив принял положительное решение о вступлении в НОАВ.</w:t>
      </w:r>
    </w:p>
    <w:p>
      <w:pPr>
        <w:pStyle w:val="Style16"/>
        <w:spacing w:before="0" w:after="0"/>
        <w:ind w:firstLine="360"/>
        <w:jc w:val="both"/>
        <w:rPr/>
      </w:pPr>
      <w:r>
        <w:rPr/>
        <w:t>Напомню, что высшим органом между нашими конференциями, координирующим работу Ассоциации, является Правление, последние выборы которого прошли на итоговой отчетно-выборной конференции в 2012 г., и где было избрано Правление в составе 29 человек.За отчетный период в правления НОАВ были введены Дуничева О.В. (главный врач кардиодиспансера), Космичева О.А. (зам. главного врача по поликлинике детской больницы № 6»</w:t>
      </w:r>
    </w:p>
    <w:p>
      <w:pPr>
        <w:pStyle w:val="Style16"/>
        <w:spacing w:before="0" w:after="0"/>
        <w:jc w:val="both"/>
        <w:rPr/>
      </w:pPr>
      <w:r>
        <w:rPr>
          <w:shd w:fill="FFFFFF" w:val="clear"/>
        </w:rPr>
        <w:t xml:space="preserve">      </w:t>
      </w:r>
      <w:r>
        <w:rPr>
          <w:shd w:fill="FFFFFF" w:val="clear"/>
        </w:rPr>
        <w:t>К сожалению, на протяжении ряда лет плохо</w:t>
      </w:r>
      <w:r>
        <w:rPr>
          <w:rStyle w:val="Appleconvertedspace"/>
          <w:shd w:fill="FFFFFF" w:val="clear"/>
        </w:rPr>
        <w:t> </w:t>
      </w:r>
      <w:r>
        <w:rPr>
          <w:shd w:fill="FFFFFF" w:val="clear"/>
        </w:rPr>
        <w:t>поставлена работа в целом ряде медицинских организаций: Бердская ЦГБ, Коченевская ЦРБ, Новосибирская ЦРБ, пос. Краснообск, Психиатрическая больница № 3, №6, Детская городская клиническая больница № 4 (им. Гераськова), родильный дом № 6, КОЖНО-ВЕНЕРОЛОГИЧЕСКИЙ ДИСПАНСЕР, ГКБ№12, ЖЕНСКАЯ КОНСУЛЬТАЦИЯ №1. Да и самая крупная и передовая медицинская организация области – Областная клиническая больница не отличается особой активностью: при общем количестве врачей более 500 человек,  членов НОАВ – 300, а взносы оплатили в прошлом году 80, а в этом – 28 (!) врачей. Очень хотелось бы, чтобы наши коллеги из вышеперечисленных организаций поняли: на эти небольшие взносы (которые, кстати, в несколько раз меньше, чем взносы в Ассоциации средних медицинских работников НСО) мы и проводим ту значительную работу, о которой пойдет речь ниже. Других доходов в НОАВ нет.</w:t>
      </w:r>
    </w:p>
    <w:p>
      <w:pPr>
        <w:pStyle w:val="Style16"/>
        <w:spacing w:before="0" w:after="0"/>
        <w:ind w:firstLine="708"/>
        <w:jc w:val="both"/>
        <w:rPr/>
      </w:pPr>
      <w:r>
        <w:rPr/>
        <w:t>В следующем году и Правлению НОАВ и кураторам районов следует, по-видимому, встретиться с коллективами этих организаций и ответить на вопросы врачей, если есть непонимание с их стороны.</w:t>
      </w:r>
    </w:p>
    <w:p>
      <w:pPr>
        <w:pStyle w:val="Style16"/>
        <w:spacing w:before="0" w:after="0"/>
        <w:ind w:firstLine="708"/>
        <w:jc w:val="both"/>
        <w:rPr/>
      </w:pPr>
      <w:r>
        <w:rPr/>
        <w:t>За годы работы Ассоциации, нам, безусловно, удалось добиться определенных положительных решений наших инициатив. В настоящее время Ассоциация занимается многими вопросами в сфере охраны здоровья граждан:</w:t>
      </w:r>
    </w:p>
    <w:p>
      <w:pPr>
        <w:pStyle w:val="Style16"/>
        <w:spacing w:before="0" w:after="0"/>
        <w:ind w:left="360" w:hanging="0"/>
        <w:jc w:val="both"/>
        <w:rPr/>
      </w:pPr>
      <w:r>
        <w:rPr/>
        <w:t>- участвует в аттестации врачей и внедрении различных форм повышения квалификации;</w:t>
      </w:r>
    </w:p>
    <w:p>
      <w:pPr>
        <w:pStyle w:val="Style16"/>
        <w:spacing w:before="0" w:after="0"/>
        <w:ind w:left="360" w:hanging="0"/>
        <w:jc w:val="both"/>
        <w:rPr/>
      </w:pPr>
      <w:r>
        <w:rPr/>
        <w:t>- участвует в разработке и принятии тарифного соглашения в системе ОМС, территориальной Программы государственных гарантий оказания бесплатной медицинской помощи;</w:t>
      </w:r>
    </w:p>
    <w:p>
      <w:pPr>
        <w:pStyle w:val="Style16"/>
        <w:spacing w:before="0" w:after="0"/>
        <w:ind w:left="360" w:hanging="0"/>
        <w:jc w:val="both"/>
        <w:rPr/>
      </w:pPr>
      <w:r>
        <w:rPr/>
        <w:t>- принимает участие в законотворческой деятельности, активно высказывает позицию врачей в органах исполнительной власти и осуществляет большую работу по защите прав и отстаивании интересов врачей при принятии различных нормативных актов;</w:t>
      </w:r>
    </w:p>
    <w:p>
      <w:pPr>
        <w:pStyle w:val="Style16"/>
        <w:spacing w:before="0" w:after="0"/>
        <w:ind w:left="360" w:hanging="0"/>
        <w:jc w:val="both"/>
        <w:rPr/>
      </w:pPr>
      <w:r>
        <w:rPr/>
        <w:t>- организует и проводит областной конкурс профессионального мастерства «Врач года», фестиваль самодеятельного творчества медицинских работников;</w:t>
      </w:r>
    </w:p>
    <w:p>
      <w:pPr>
        <w:pStyle w:val="Style16"/>
        <w:spacing w:before="0" w:after="0"/>
        <w:ind w:left="360" w:hanging="0"/>
        <w:jc w:val="both"/>
        <w:rPr/>
      </w:pPr>
      <w:r>
        <w:rPr/>
        <w:t xml:space="preserve">- издает «Новосибирскую врачебную газету», поддерживает работу сайта, </w:t>
      </w:r>
    </w:p>
    <w:p>
      <w:pPr>
        <w:pStyle w:val="Style16"/>
        <w:spacing w:before="0" w:after="0"/>
        <w:ind w:left="360" w:hanging="0"/>
        <w:jc w:val="both"/>
        <w:rPr/>
      </w:pPr>
      <w:r>
        <w:rPr/>
        <w:t>- оказывает юридическую помощь врачам-членам НОАВ.</w:t>
      </w:r>
    </w:p>
    <w:p>
      <w:pPr>
        <w:pStyle w:val="Style16"/>
        <w:spacing w:before="0" w:after="0"/>
        <w:jc w:val="both"/>
        <w:rPr/>
      </w:pPr>
      <w:r>
        <w:rPr/>
        <w:t xml:space="preserve">     </w:t>
      </w:r>
      <w:r>
        <w:rPr/>
        <w:t>Одной из главных задач Ассоциации, поставленной перед исполнительной дирекцией, являлось формирование «обратной связи». Нам очень важно, чтобы врачи области знали о работе Ассоциации, и имели возможность высказаться о проблемах отрасли.</w:t>
      </w:r>
    </w:p>
    <w:p>
      <w:pPr>
        <w:pStyle w:val="Style16"/>
        <w:spacing w:before="0" w:after="0"/>
        <w:jc w:val="both"/>
        <w:rPr/>
      </w:pPr>
      <w:r>
        <w:rPr/>
        <w:t xml:space="preserve">     </w:t>
      </w:r>
      <w:r>
        <w:rPr/>
        <w:t xml:space="preserve">Поэтому в отчетный период по-прежнему значительное внимание уделялось нашей </w:t>
      </w:r>
      <w:r>
        <w:rPr>
          <w:b/>
        </w:rPr>
        <w:t>«Новосибирской врачебной газете».</w:t>
      </w:r>
      <w:r>
        <w:rPr/>
        <w:t xml:space="preserve"> Она выпускается ежемесячно, тиражом 5 тыс. экземпляров, в цвете.  Всего в прошлом году вышло 10 номеров «Новосибирской врачебной газеты», кроме того, </w:t>
      </w:r>
      <w:r>
        <w:rPr>
          <w:b/>
        </w:rPr>
        <w:t>работал сайт НОАВ</w:t>
      </w:r>
      <w:r>
        <w:rPr/>
        <w:t>. В газете и на сайте размещались материалы, рассказывающие о важных событиях в здравоохранении области и страны. Регулярно публиковались материалы о врачебных династиях и семьях, врачах, пользующихся заслуженным уважением коллег. Для обсуждения предлагались проекты законов, приказов, касающихся работы отрасли. На сайте появились новые рубрики: «Задай вопрос Территориальному фонду ОМС», где на вопросы, которые касаются работы в условиях ОМС, отвечают специалисты Новосибирского Фонда ОМС; анонсы, где публикуется информация о предстоящих научно-практических конференциях. За оперативность и активное участие в этой работе хочу поблагодарить члена Правления НОАВ, начальника отдела медэкспертизы ТФОМС Васильеву Галину Евгеньевну.</w:t>
      </w:r>
    </w:p>
    <w:p>
      <w:pPr>
        <w:pStyle w:val="Style16"/>
        <w:spacing w:before="0" w:after="0"/>
        <w:jc w:val="both"/>
        <w:rPr/>
      </w:pPr>
      <w:r>
        <w:rPr/>
        <w:t xml:space="preserve">     </w:t>
      </w:r>
      <w:r>
        <w:rPr/>
        <w:t>Хочу обратить особое внимание на рубрику «Спасибо, доктор!», где любой человек может оставить слова благодарности врачу, коллективу ЛПУ (сегодня в фиксированном выступлении будет более подробно рассказано об этой рубрике).</w:t>
      </w:r>
    </w:p>
    <w:p>
      <w:pPr>
        <w:pStyle w:val="Style16"/>
        <w:spacing w:before="0" w:after="0"/>
        <w:jc w:val="both"/>
        <w:rPr>
          <w:b/>
          <w:b/>
        </w:rPr>
      </w:pPr>
      <w:r>
        <w:rPr/>
        <w:t xml:space="preserve">     </w:t>
      </w:r>
      <w:r>
        <w:rPr/>
        <w:t xml:space="preserve">В течение 2014 года, по данным статистики сайта ассоциации, отмечено более 40 000 просмотров, обращает внимание, что нашим сайтом интересуются не только жители Новосибирской области, но и Москвы, Санкт-Петербурга, Коломны, Омска, Красноярска, Ижевска, Иркутска, Кемерово и других городов. </w:t>
      </w:r>
    </w:p>
    <w:p>
      <w:pPr>
        <w:pStyle w:val="Style16"/>
        <w:spacing w:before="0" w:after="0"/>
        <w:jc w:val="both"/>
        <w:rPr/>
      </w:pPr>
      <w:r>
        <w:rPr/>
        <w:t xml:space="preserve">     </w:t>
      </w:r>
      <w:r>
        <w:rPr/>
        <w:t xml:space="preserve">Призываю врачей-членов НОАВ активнее пользоваться возможностями сайта и газеты в роли авторов материалов и напоминаю, что на сайте есть опция – подписки на новости здравоохранения. Для этого вам всего лишь нужно зайти на сайт и внести адрес своей электронной почты в рассылку. </w:t>
      </w:r>
    </w:p>
    <w:p>
      <w:pPr>
        <w:pStyle w:val="NoSpacing"/>
        <w:ind w:firstLine="284"/>
        <w:jc w:val="both"/>
        <w:rPr/>
      </w:pPr>
      <w:r>
        <w:rPr>
          <w:rFonts w:cs="Times New Roman" w:ascii="Times New Roman" w:hAnsi="Times New Roman"/>
          <w:sz w:val="24"/>
          <w:szCs w:val="24"/>
        </w:rPr>
        <w:t xml:space="preserve">Большой объем работы в 2014 г. был выполнен </w:t>
      </w:r>
      <w:r>
        <w:rPr>
          <w:rFonts w:cs="Times New Roman" w:ascii="Times New Roman" w:hAnsi="Times New Roman"/>
          <w:b/>
          <w:sz w:val="24"/>
          <w:szCs w:val="24"/>
        </w:rPr>
        <w:t>правовой комиссией</w:t>
      </w:r>
      <w:r>
        <w:rPr>
          <w:rFonts w:cs="Times New Roman" w:ascii="Times New Roman" w:hAnsi="Times New Roman"/>
          <w:sz w:val="24"/>
          <w:szCs w:val="24"/>
        </w:rPr>
        <w:t xml:space="preserve"> (председатель д.м.н. Канунникова Людмила Владимировна), в составе 6 человек. Комиссией </w:t>
      </w:r>
      <w:bookmarkStart w:id="0" w:name="_GoBack"/>
      <w:bookmarkEnd w:id="0"/>
      <w:r>
        <w:rPr>
          <w:rFonts w:cs="Times New Roman" w:ascii="Times New Roman" w:hAnsi="Times New Roman"/>
          <w:sz w:val="24"/>
          <w:szCs w:val="24"/>
        </w:rPr>
        <w:t xml:space="preserve">неоднократно проводились встречи в коллективах медицинских организаций, обучающие семинары с клиническими интернами и клиническими ординаторами по вопросам медицинского права, </w:t>
      </w:r>
    </w:p>
    <w:p>
      <w:pPr>
        <w:pStyle w:val="NoSpacing"/>
        <w:ind w:firstLine="284"/>
        <w:jc w:val="both"/>
        <w:rPr/>
      </w:pPr>
      <w:r>
        <w:rPr>
          <w:rFonts w:cs="Times New Roman" w:ascii="Times New Roman" w:hAnsi="Times New Roman"/>
          <w:sz w:val="24"/>
          <w:szCs w:val="24"/>
        </w:rPr>
        <w:t xml:space="preserve">Члены комиссии принимали участие региональных и Всероссийских конференциях с докладами по правовым вопросам в медицине, принимали активное участие в обсуждении проектов приказов Минздрава России, в результате чего были даны предложения в проекты с поправками, осуществлялась консультативно-правовая помощь членам ассоциации врачей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дной из приоритетных задач Правление НОАВ считает формирование системы правовой защиты врача и механизмов независимой медицинской экспертизы. В связи с чем при Правлении был создан </w:t>
      </w:r>
      <w:r>
        <w:rPr>
          <w:rFonts w:cs="Times New Roman" w:ascii="Times New Roman" w:hAnsi="Times New Roman"/>
          <w:b/>
          <w:sz w:val="24"/>
          <w:szCs w:val="24"/>
        </w:rPr>
        <w:t>Экспертный Совет</w:t>
      </w:r>
      <w:r>
        <w:rPr>
          <w:rFonts w:cs="Times New Roman" w:ascii="Times New Roman" w:hAnsi="Times New Roman"/>
          <w:sz w:val="24"/>
          <w:szCs w:val="24"/>
        </w:rPr>
        <w:t>, члены которого принимали участие в течение года в обсуждении проектов нормативно-правовых актов. Тем не менее, хотелось бы пожелать членам Совета и его председателю Осипенко Марине Федоровне более актив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за прошедший год не произошло существенных подвижек по формированию юридической службы в наших медицинских организациях. И это несмотря на то, что 6 ноября 2013 г. по инициативе Правления НОАВ прошел </w:t>
      </w:r>
      <w:r>
        <w:rPr>
          <w:rFonts w:cs="Times New Roman" w:ascii="Times New Roman" w:hAnsi="Times New Roman"/>
          <w:b/>
          <w:sz w:val="24"/>
          <w:szCs w:val="24"/>
        </w:rPr>
        <w:t>круглый стол</w:t>
      </w:r>
      <w:r>
        <w:rPr>
          <w:rFonts w:cs="Times New Roman" w:ascii="Times New Roman" w:hAnsi="Times New Roman"/>
          <w:sz w:val="24"/>
          <w:szCs w:val="24"/>
        </w:rPr>
        <w:t xml:space="preserve"> по актуальным вопросам </w:t>
      </w:r>
      <w:r>
        <w:rPr>
          <w:rFonts w:cs="Times New Roman" w:ascii="Times New Roman" w:hAnsi="Times New Roman"/>
          <w:b/>
          <w:sz w:val="24"/>
          <w:szCs w:val="24"/>
        </w:rPr>
        <w:t>правового регулирования медицинской деятельности.</w:t>
      </w:r>
      <w:r>
        <w:rPr>
          <w:rFonts w:cs="Times New Roman" w:ascii="Times New Roman" w:hAnsi="Times New Roman"/>
          <w:sz w:val="24"/>
          <w:szCs w:val="24"/>
        </w:rPr>
        <w:t xml:space="preserve"> В его работе приняли участие члены Правления, сотрудники НГМУ, представители федерального и регионально минздрава, Новосибирского фонда ОМС, юрисконсульты, руководители медицинских организаций и секретари первичных организаций НОАВ. На семинаре обсуждалось, какие изменения планируется внести в ближайшее время в законодательство, регулирующее медицинскую деятельность. В целом,   мероприятие получилось насыщенным и, по мнению участников, очень нужным. Правовой комиссии необходимо планировать проведение подобных семинаров и в дальнейшем. А нашим главным врачам хотелось бы пожелать большей настойчивости в укомплектовании юридической службы. В каждой медицинской организации должен быть свой юрист. Силами только юриста Ассоциации, да и всей правовой комиссии,  мы со всеми проблемами в этом направлении не справимся.</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слову, сейчас уже поступают предложения об объединении при НОАВ экономистов и кадровиков медицинских организаций. </w:t>
      </w:r>
    </w:p>
    <w:p>
      <w:pPr>
        <w:pStyle w:val="Style16"/>
        <w:spacing w:before="0" w:after="0"/>
        <w:jc w:val="both"/>
        <w:rPr/>
      </w:pPr>
      <w:r>
        <w:rPr/>
        <w:t xml:space="preserve">    </w:t>
      </w:r>
      <w:r>
        <w:rPr/>
        <w:t xml:space="preserve">Правлением НОАВ продолжалась большая работа, направленная на </w:t>
      </w:r>
      <w:r>
        <w:rPr>
          <w:b/>
        </w:rPr>
        <w:t>популяризацию врачебной профессии, поднятие имиджа врача</w:t>
      </w:r>
      <w:r>
        <w:rPr/>
        <w:t>, так незаслуженно дискредитированного в последние годы.</w:t>
      </w:r>
    </w:p>
    <w:p>
      <w:pPr>
        <w:pStyle w:val="Style16"/>
        <w:spacing w:before="0" w:after="0"/>
        <w:jc w:val="both"/>
        <w:rPr/>
      </w:pPr>
      <w:r>
        <w:rPr/>
        <w:t xml:space="preserve">    </w:t>
      </w:r>
      <w:r>
        <w:rPr/>
        <w:t>В первую очередь, это организация и проведение областного конкурса профессионального мастерства «Врач года». В прошлом году он проводился уже в 10 раз, превратившись в яркое, праздничное мероприятие, в котором принимали участие более ста человек из 40 врачебных коллективов Новосибирской области. Победителем конкурса стал главный акушер-гинеколог НСО Волков Рэм Валерьевич.Приз зрительских симпатий завоевала Цыганкова Оксана Николаевна, врач эндокринолог из ГБУЗ НСО «БСМП № 2».В рамках конкурса «Врач года» были вручены специальные призы «Признание», учрежденные Новосибирской областной ассоциацией вр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оминации </w:t>
      </w:r>
      <w:r>
        <w:rPr>
          <w:rFonts w:cs="Times New Roman" w:ascii="Times New Roman" w:hAnsi="Times New Roman"/>
          <w:bCs/>
          <w:sz w:val="24"/>
          <w:szCs w:val="24"/>
        </w:rPr>
        <w:t>«Нашему учителю»</w:t>
      </w:r>
      <w:r>
        <w:rPr>
          <w:rFonts w:cs="Times New Roman" w:ascii="Times New Roman" w:hAnsi="Times New Roman"/>
          <w:sz w:val="24"/>
          <w:szCs w:val="24"/>
        </w:rPr>
        <w:t xml:space="preserve"> приз «Признание» получил профессор кафедры хирургических болезней НГМУ </w:t>
      </w:r>
      <w:hyperlink r:id="rId2">
        <w:r>
          <w:rPr>
            <w:rStyle w:val="InternetLink"/>
            <w:rFonts w:cs="Times New Roman" w:ascii="Times New Roman" w:hAnsi="Times New Roman"/>
            <w:bCs/>
            <w:sz w:val="24"/>
            <w:szCs w:val="24"/>
          </w:rPr>
          <w:t>Борис Семенович Добряков</w:t>
        </w:r>
      </w:hyperlink>
      <w:r>
        <w:rPr>
          <w:rFonts w:cs="Times New Roman" w:ascii="Times New Roman" w:hAnsi="Times New Roman"/>
          <w:sz w:val="24"/>
          <w:szCs w:val="24"/>
        </w:rPr>
        <w:t xml:space="preserve">. В номинации </w:t>
      </w:r>
      <w:r>
        <w:rPr>
          <w:rFonts w:cs="Times New Roman" w:ascii="Times New Roman" w:hAnsi="Times New Roman"/>
          <w:bCs/>
          <w:sz w:val="24"/>
          <w:szCs w:val="24"/>
        </w:rPr>
        <w:t>«За верность профессии»</w:t>
      </w:r>
      <w:r>
        <w:rPr>
          <w:rFonts w:cs="Times New Roman" w:ascii="Times New Roman" w:hAnsi="Times New Roman"/>
          <w:sz w:val="24"/>
          <w:szCs w:val="24"/>
        </w:rPr>
        <w:t xml:space="preserve"> приз вручен разу троим врачам, врачебный стаж каждого из них 53 года! Это профессор кафедры дерматовенерологии и косметологии НГМУ Софья Григорьевна Лыкова, профессор кафедры урологии Валентин Ильич Исаенко, врач-анестезиолог-реаниматолог Областной больницы </w:t>
      </w:r>
      <w:r>
        <w:fldChar w:fldCharType="begin"/>
      </w:r>
      <w:r>
        <w:rPr>
          <w:rStyle w:val="InternetLink"/>
          <w:sz w:val="24"/>
          <w:szCs w:val="24"/>
          <w:bCs/>
          <w:rFonts w:cs="Times New Roman" w:ascii="Times New Roman" w:hAnsi="Times New Roman"/>
        </w:rPr>
        <w:instrText xml:space="preserve"> HYPERLINK "http://www.noav.ru/?p=1333" \l "a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Михаил Егорович Иванцов</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В номинации </w:t>
      </w:r>
      <w:r>
        <w:rPr>
          <w:rFonts w:cs="Times New Roman" w:ascii="Times New Roman" w:hAnsi="Times New Roman"/>
          <w:bCs/>
          <w:sz w:val="24"/>
          <w:szCs w:val="24"/>
        </w:rPr>
        <w:t>«Молодость. Новаторство. Талант»</w:t>
      </w:r>
      <w:r>
        <w:rPr>
          <w:rFonts w:cs="Times New Roman" w:ascii="Times New Roman" w:hAnsi="Times New Roman"/>
          <w:sz w:val="24"/>
          <w:szCs w:val="24"/>
        </w:rPr>
        <w:t xml:space="preserve"> лучшей признана врач-гематолог Чкаловской больницы </w:t>
      </w:r>
      <w:r>
        <w:fldChar w:fldCharType="begin"/>
      </w:r>
      <w:r>
        <w:rPr>
          <w:rStyle w:val="InternetLink"/>
          <w:sz w:val="24"/>
          <w:szCs w:val="24"/>
          <w:bCs/>
          <w:rFonts w:cs="Times New Roman" w:ascii="Times New Roman" w:hAnsi="Times New Roman"/>
        </w:rPr>
        <w:instrText xml:space="preserve"> HYPERLINK "http://www.noav.ru/?p=1334" \l "a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льга Валерьевна Березина</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p>
    <w:p>
      <w:pPr>
        <w:pStyle w:val="Style16"/>
        <w:spacing w:before="0" w:after="0"/>
        <w:jc w:val="both"/>
        <w:rPr/>
      </w:pPr>
      <w:r>
        <w:rPr/>
        <w:t xml:space="preserve">     </w:t>
      </w:r>
      <w:r>
        <w:rPr/>
        <w:t xml:space="preserve">Хочется еще раз поблагодарить всех организаторов, участников конкурса и, пользуясь случаем, пригласить всех на </w:t>
      </w:r>
      <w:r>
        <w:rPr>
          <w:b/>
        </w:rPr>
        <w:t>финал конкурса «Врач года – 2014»,</w:t>
      </w:r>
      <w:r>
        <w:rPr/>
        <w:t xml:space="preserve"> который состоится в этом году в Доме культуры железнодорожников 17 июня в 14.00 часов. </w:t>
      </w:r>
    </w:p>
    <w:p>
      <w:pPr>
        <w:pStyle w:val="Style16"/>
        <w:spacing w:before="0" w:after="0"/>
        <w:jc w:val="both"/>
        <w:rPr/>
      </w:pPr>
      <w:r>
        <w:rPr/>
        <w:t xml:space="preserve">     </w:t>
      </w:r>
      <w:r>
        <w:rPr/>
        <w:t>Конкурсной комиссией уже определены номинанты и лауреаты конкурса, на сайте НОАВ началось голосование.</w:t>
      </w:r>
    </w:p>
    <w:p>
      <w:pPr>
        <w:pStyle w:val="Style16"/>
        <w:spacing w:before="0" w:after="0"/>
        <w:jc w:val="both"/>
        <w:rPr/>
      </w:pPr>
      <w:r>
        <w:rPr/>
        <w:t xml:space="preserve">    </w:t>
      </w:r>
      <w:r>
        <w:rPr/>
        <w:t xml:space="preserve">Традиционно наши новосибирские врачи становятся победителями и лауреатами </w:t>
      </w:r>
      <w:r>
        <w:rPr>
          <w:b/>
        </w:rPr>
        <w:t>Всероссийского конкурса «Лучший врач России».</w:t>
      </w:r>
      <w:r>
        <w:rPr/>
        <w:t xml:space="preserve"> И в прошлом году у нас было сразу 4 победителя. Первое место в номинации «Лучший анестезиолог-реаниматолог» у заведующего реанимацией ожогового центра областной клинической больницы, победителя областного конкурса «Врач года – 2012» Игоря Юрьевича Саматова. Первое место в номинации «Лучший врач медицинской реабилитации» заняла заведующая физиотерапевтическим отделением Искитимской центральной городской больницы Вера Ивановна Боярищева. Второе место в номинации «Лучший врач-кардиолог» у заведующей терапевтическим отделением Дорожной клинической больницы Натальи Анатольевны Андрюшенко. Второе место в номинации «Лучший руководитель медицинской организации» заняла главный  врач Городской клинической больницы № 2 Любовь Анатольевна Шпагина.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Еще одним ярким и праздничным событием в жизни врачебного сообщества на протяжении вот уже 4-х лет стал </w:t>
      </w:r>
      <w:r>
        <w:rPr>
          <w:rFonts w:cs="Times New Roman" w:ascii="Times New Roman" w:hAnsi="Times New Roman"/>
          <w:b/>
          <w:sz w:val="24"/>
          <w:szCs w:val="24"/>
        </w:rPr>
        <w:t>фестиваль самодеятельного творчества</w:t>
      </w:r>
      <w:r>
        <w:rPr>
          <w:rFonts w:cs="Times New Roman" w:ascii="Times New Roman" w:hAnsi="Times New Roman"/>
          <w:sz w:val="24"/>
          <w:szCs w:val="24"/>
        </w:rPr>
        <w:t xml:space="preserve"> медицинских работников. В этом году конкурс состоялся 7 февраля в актовом зале Новосибирского государственного медицинского университета. В концерте участвовали сотрудники медицинских организаций Новосибирска, центральных районных больниц. Все выступающие получили дипломы участников фестиваля и памятные подарки. Компетентное жюри, в составе которого были профессиональные музыканты, танцоры и режиссеры, выбрало лучших.  В номинации «Танец» особо отмечены: Анна Васильевна Головатова, Наталья Александровна Еремеева и Татьяна Николаевна Мельникова из Венгеровской ЦРБ. А также танцевальный коллектив Дорожной клинической больницы. В номинации «Вокальное направление» номинантами стали: Игорь Николаевич Востриков (городская поликлиника № 29), Марина Владимировна Алешина (инфекционная клиническая больница № 1), Елена Дмитриевна Тюрина (гинекологическая больница № 2). Особо жюри отметило выступление дуэта из Ордынской ЦРБ в составе Любови Васильевны Петерс и Галины Викторовны Садчиковой. В номинации «Авторская песня» номинантами стали: участник всех четырех фестивалей Андрей Ануфриев (Калининская подстанция скорой медицинской помощи) и Наталья Валентиновна Попова (врач-стоматолог).</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Хочется еще раз от всей души поблагодарить всех участников фестиваля, особенно из районов области, а также ректора НГМУ Игоря Олеговича Маринкина, являющегося главным организатором и вдохновителем этого конкурса.</w:t>
      </w:r>
    </w:p>
    <w:p>
      <w:pPr>
        <w:pStyle w:val="Style16"/>
        <w:shd w:fill="FFFFFF" w:val="clear"/>
        <w:spacing w:before="0" w:after="0"/>
        <w:ind w:firstLine="284"/>
        <w:jc w:val="both"/>
        <w:rPr>
          <w:i/>
          <w:i/>
        </w:rPr>
      </w:pPr>
      <w:r>
        <w:rPr/>
        <w:t xml:space="preserve">Напомню, что в 2010 г. Правление НОАВ поддержало инициативу Совета ветеранов медицинских работников по созданию в Новосибирске </w:t>
      </w:r>
      <w:r>
        <w:rPr>
          <w:b/>
        </w:rPr>
        <w:t xml:space="preserve">сквера медицинских работников </w:t>
      </w:r>
      <w:r>
        <w:rPr/>
        <w:t>перед городской станцией скорой медицинской помощи. В 2010-2013гг. совместно с архитекторами Новосибирской архитектурной Академии был разработан макет памятной стелы, который прошел широкое обсуждение на сайте НОАВ, все предложения и замечания были учтены. На расширенном совещании медицинской общественности в Минздраве Новосибирской области с участием Ивана Ивановича Индинка, Юрия Ивановича Бородина, Никиты Львовича  Това Н.Л., министра здравоохранения НСО, представителей ветеранских организаций было принято решение о создании Совета для содействия строительству памятника. Мэрия г. Новосибирска запланировала выделение средства на благоустройство сквера вокруг памятной стелы, в этом году прошло несколько заседаний при администрации Центрального округа по решению организационных и финансовых вопросов (последнее прошло вчера).</w:t>
      </w:r>
      <w:r>
        <w:rPr>
          <w:i/>
        </w:rPr>
        <w:t xml:space="preserve"> </w:t>
      </w:r>
      <w:r>
        <w:rPr/>
        <w:t xml:space="preserve"> Медицинские организации начали сбор средств на памятник (в настоящее время собрано более 230 тыс. руб., при этом особенно хотелось бы отметить городские поликлиники №№ 15, 27, ГКБ № 25, ГКБ № 1, БСМП № 2, Детскую городскую стоматологическую поликлинику). Так же хотелось бы поблагодарить за большое личное участие в этой работе главного врача 1-й поликлиники Г.З. Рота и главного врача 13-ой поликлиники Обухова А.В.</w:t>
      </w:r>
    </w:p>
    <w:p>
      <w:pPr>
        <w:pStyle w:val="Style16"/>
        <w:shd w:fill="FFFFFF" w:val="clear"/>
        <w:spacing w:before="0" w:after="0"/>
        <w:jc w:val="both"/>
        <w:rPr/>
      </w:pPr>
      <w:r>
        <w:rPr/>
        <w:t xml:space="preserve">     </w:t>
      </w:r>
      <w:r>
        <w:rPr/>
        <w:t>Вопрос о сквере медицинских работников поднимался нами и на совещании у полномочного представителя президента по Сибирскому федеральному округу Толоконского В.А. в январе 2014г. Учитывая, что проект памятника прошел широкое обсуждение в медицинской среде и является поистине народным, нам очень хотелось бы продолжить начатое дело. Однако следует отметить, что, несмотря на нашу активность, работа в этом направлении в последний год затормозилась. Совет при МЗ собирался всего один раз.А самое главное - сумма, необходимая для возведения стелы, слишком велика. Сделать памятник и благоустроить сквер можно только общими усилиями: и общественности, и администрации города и области.Поэтому, осознавая большую социальную значимость этого проекта и  пользуясь присутствием здесь Кирилла Викторовича Колончина, Олега Ивановича Иванинского, Галины Владимировны Рвачевой, обращаемся к ним с просьбой предусмотреть в расходной части бюджетов на следующий год средства на финансирование строительства памятника и благоустройство сквера. Для тех же организаций, которые по каким – либо причинам не успели провести работу по сбору средств на стелу, сообщаем счет для перечисления денег:</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олучатель:</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Общественная организация</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Новосибирская областная ассоциация врачей»</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ИНН 5403117120 КПП 540601001</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счет 40703 810 901 000 000 804 в</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Банк «Левобережный» (ОАО) г. Новосибирск</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БИК 045004850</w:t>
      </w:r>
    </w:p>
    <w:p>
      <w:pPr>
        <w:pStyle w:val="NoSpacing"/>
        <w:jc w:val="center"/>
        <w:rPr/>
      </w:pPr>
      <w:r>
        <w:rPr>
          <w:rFonts w:cs="Times New Roman" w:ascii="Times New Roman" w:hAnsi="Times New Roman"/>
          <w:b/>
          <w:i/>
          <w:sz w:val="24"/>
          <w:szCs w:val="24"/>
        </w:rPr>
        <w:t>Кор/счет 30101 810 100 000 000 850</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При перечислении обязательно указывать: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ожертвование на памятник медицинским работникам.</w:t>
      </w:r>
    </w:p>
    <w:p>
      <w:pPr>
        <w:pStyle w:val="NoSpacing"/>
        <w:tabs>
          <w:tab w:val="clear" w:pos="708"/>
          <w:tab w:val="left" w:pos="2275" w:leader="none"/>
        </w:tabs>
        <w:rPr>
          <w:rFonts w:ascii="Times New Roman" w:hAnsi="Times New Roman" w:cs="Times New Roman"/>
          <w:b/>
          <w:b/>
          <w:sz w:val="24"/>
          <w:szCs w:val="24"/>
        </w:rPr>
      </w:pPr>
      <w:r>
        <w:rPr>
          <w:rFonts w:cs="Times New Roman" w:ascii="Times New Roman" w:hAnsi="Times New Roman"/>
          <w:b/>
          <w:i/>
          <w:sz w:val="24"/>
          <w:szCs w:val="24"/>
        </w:rPr>
        <w:tab/>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м выступлении хотелось бы больше внимания уделить </w:t>
      </w:r>
      <w:r>
        <w:rPr>
          <w:rFonts w:cs="Times New Roman" w:ascii="Times New Roman" w:hAnsi="Times New Roman"/>
          <w:b/>
          <w:sz w:val="24"/>
          <w:szCs w:val="24"/>
        </w:rPr>
        <w:t xml:space="preserve">проблемам, с которыми нам приходилось сталкиваться в текущем году. </w:t>
      </w:r>
      <w:r>
        <w:rPr>
          <w:rFonts w:cs="Times New Roman" w:ascii="Times New Roman" w:hAnsi="Times New Roman"/>
          <w:sz w:val="24"/>
          <w:szCs w:val="24"/>
        </w:rPr>
        <w:t xml:space="preserve">Прежде всего, это </w:t>
      </w:r>
      <w:r>
        <w:rPr>
          <w:rFonts w:cs="Times New Roman" w:ascii="Times New Roman" w:hAnsi="Times New Roman"/>
          <w:b/>
          <w:sz w:val="24"/>
          <w:szCs w:val="24"/>
        </w:rPr>
        <w:t>кадровая проблема.</w:t>
      </w:r>
      <w:r>
        <w:rPr>
          <w:rFonts w:cs="Times New Roman" w:ascii="Times New Roman" w:hAnsi="Times New Roman"/>
          <w:sz w:val="24"/>
          <w:szCs w:val="24"/>
        </w:rPr>
        <w:t xml:space="preserve"> Причем эта проблема стала настоящей бедой всего отечественного здравоохранения, т.к. недостаток кадров оказывает большое влияние на возможности решения важнейших задач, стоящих перед нами.При недостатке специалистов невозможно решать вопросы доступности, качества медицинской помощи, нормально, без надрыва, организовать проведение диспансеризации работающего населения.</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2013 года Министерством здравоохранения Новосибирской области  разработана и утверждена ведомственная целевая программа «Развитие кадрового потенциала системы здравоохранения НСО на 2013-2017гг». Это серьезный, объемный документ, направленный на повышение обеспеченности квалифицированными медицинскими работниками медицинских организаций области. К сожалению, к работе над ним медицинская общественность не привлекалась. Может быть, поэтому раздел о социальной защите медицинских работников, с нашей точки зрения, прописан недостаточно.  В связи с этим 27 марта 2014 года по инициативе НОАВ прошло собрание медицинской общественности Новосибирской области, посвященное обсуждению кадровой ситуации в здравоохранении и реализации ведомственной целевой кадровой Программы. О важности обсуждаемого вопроса говорит тот факт, что на нем присутствовали не только руководители отрасли, но и первые лица города и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воря о кадровой ситуации в регионе, мы понимаем, что Новосибирская область по обеспеченности кадрами не самый худший регион России, чему способствует ряд факторов, начиная от расположенных на территории медицинских учебных заведений и заканчивая достаточно серьезным вниманием к этому вопросу со стороны органов управления всех уров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м не менее, кадровый вопрос в настоящее время стал крайне болезненным. Продолжает наблюдаться отрицательная динамика. По данным Министерства здравоохранения Новосибирской области, за  последние  3 года число врачей в первичном звене уменьшилось почти на 400 чел. (213 – терапевты, 163 – врачи-специалисты), специалистов со средним медицинским образованием – на 1120 человек. При этом начинает ощущаться дефицит в тех специальностях, где его не было никогда. К примеру, сегодня не хватает более 80 врачей педиатр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ая областная ассоциация врачей считает, что на приток кадров в отрасль влияет целый ряд факторов, основные из которых это: </w:t>
      </w:r>
    </w:p>
    <w:p>
      <w:pPr>
        <w:pStyle w:val="Normal"/>
        <w:spacing w:lineRule="auto" w:line="240" w:before="0" w:after="0"/>
        <w:jc w:val="both"/>
        <w:rPr/>
      </w:pPr>
      <w:r>
        <w:rPr>
          <w:rFonts w:cs="Times New Roman" w:ascii="Times New Roman" w:hAnsi="Times New Roman"/>
          <w:sz w:val="24"/>
          <w:szCs w:val="24"/>
        </w:rPr>
        <w:t>- рост заработной платы у медицинских работников связан в первую очередь с увеличением интенсивности труда;</w:t>
      </w:r>
    </w:p>
    <w:p>
      <w:pPr>
        <w:pStyle w:val="Normal"/>
        <w:spacing w:lineRule="auto" w:line="240" w:before="0" w:after="0"/>
        <w:jc w:val="both"/>
        <w:rPr/>
      </w:pPr>
      <w:r>
        <w:rPr>
          <w:rFonts w:cs="Times New Roman" w:ascii="Times New Roman" w:hAnsi="Times New Roman"/>
          <w:sz w:val="24"/>
          <w:szCs w:val="24"/>
        </w:rPr>
        <w:t>- социальная защищенность медиков  значительно ниже, чем работников в други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тановится все менее привлекательной вследствие появления большого количества бумаготворческой деятельности, все меньше времени уделяется паци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за себя и за «того парня» все чаще приводит к эмоциональному выгоранию, нервным срывам, врачебным ошиб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чаще медики становятся объектами судебных разбирательств, причем нередко из-за нестыковок и пробелов в законодательств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собрания общественности стало наше обращение в МЗ НСО, в котором мы изложили более 20 предложений, касающихся, в первую очередь, повышения зарплаты, обеспеченности жильем и повышения социального статуса медицин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 отдать должное, даже в условиях недостаточного финансирования, МЗ региональное министерство здравоохранения и Новосибирский фонд ОМС уже предприняли меры для увеличения фондов оплаты труда МО с целью повышения заработной платы в соответствии с указами Президен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ем надежду, что в ближайшее время все остальные наши предложения будут рассмотр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одной проблемой, которая остро встала перед медицинскими организациями с начала года, стало осуществление </w:t>
      </w:r>
      <w:r>
        <w:rPr>
          <w:rFonts w:cs="Times New Roman" w:ascii="Times New Roman" w:hAnsi="Times New Roman"/>
          <w:b/>
          <w:sz w:val="24"/>
          <w:szCs w:val="24"/>
        </w:rPr>
        <w:t>государственных закупок товаров и услу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ление в силу с 01.01.2014 года Федерального закона № 44 - ФЗ с серьезно усложнило работу медицинских организаций и их руководителей. И не только потому, что закон существенно изменил процедуру закупок товаров и услуг, но и потому, что теперь в каждой организации должны быть проученные специалисты в области закупок, организованы контрактные службы. А одномоментно такое количество высококлассных специалистов для всей бюджетной сферы не найдешь, да и средств на их привлечение в МО нам не было отпуще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ить эту проблему могла бы централизация закупок на территории области. Однако, специализированная организация при администрации области (УКСИС), с нашей точки зрения, не в достаточной мере поняла не только огромные  объемы предстоящей работы, но и не прониклась спецификой деятельности медицинских организаций, в первую очередь, обусловленной невозможностью остановить оказание медицинской помощи по причине нехватки каких-либо медикаментов и расходных материа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лее того, была предпринята попытка введения основных положений 44-ФЗ на территории области уже с  1 января 2014 г. в полном объёме, а не поэтапно, в течение 2014-2015 г.г., как это предусмотрено самим законом, что еще более осложнило положение М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АВ неоднократно обращала внимание как Министерства здравоохранения Новосибирской области, так и сотрудников УКСИСа, контрольно-ревизионного управления НСО на имеющиеся проблемы, однако, кроме многочисленных совещаний и переписки, в которой медицинским организациям давались рекомендации «…больше и лучше работать», </w:t>
      </w:r>
      <w:r>
        <w:rPr>
          <w:rFonts w:cs="Times New Roman" w:ascii="Times New Roman" w:hAnsi="Times New Roman"/>
          <w:b/>
          <w:sz w:val="24"/>
          <w:szCs w:val="24"/>
        </w:rPr>
        <w:t>реально не было сделано ниче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этого в I квартале 2014 г. МО НСО практически не провели никаких закупок, а занимались оформлением многочисленных документов и передачей их в УКСИС и обратно, исправлением мелких неточностей и другими бюрократическими проволочками. А ведь  под угрозу была поставлена возможность оказания медицинской помощи в связи с заканчивающимися запасами медикаментов и расходных материа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енно остроту проблемы с закупками сгладила ситуация со сменой исполнительной власти в области. Буквально в течение двух недель после назначения врио губернатора НСО Городецкого В.Ф. им была промониторирована ситуация с госзакупками в бюджетной сфере и подписаны регламентирующие документы, которые предоставили медицинским организациям возможность:</w:t>
      </w:r>
    </w:p>
    <w:p>
      <w:pPr>
        <w:pStyle w:val="Normal"/>
        <w:spacing w:lineRule="auto" w:line="240" w:before="0" w:after="0"/>
        <w:jc w:val="both"/>
        <w:rPr/>
      </w:pPr>
      <w:r>
        <w:rPr>
          <w:rFonts w:cs="Times New Roman" w:ascii="Times New Roman" w:hAnsi="Times New Roman"/>
          <w:sz w:val="24"/>
          <w:szCs w:val="24"/>
        </w:rPr>
        <w:t>1. Проводить конкурсы до 500 тыс. руб. самостоятельно, без затягивания времени на «общение» с УКСИСом.</w:t>
      </w:r>
    </w:p>
    <w:p>
      <w:pPr>
        <w:pStyle w:val="Normal"/>
        <w:spacing w:lineRule="auto" w:line="240" w:before="0" w:after="0"/>
        <w:jc w:val="both"/>
        <w:rPr/>
      </w:pPr>
      <w:r>
        <w:rPr>
          <w:rFonts w:cs="Times New Roman" w:ascii="Times New Roman" w:hAnsi="Times New Roman"/>
          <w:sz w:val="24"/>
          <w:szCs w:val="24"/>
        </w:rPr>
        <w:t>2. Подготовить Положения по закупкам из доходов по внебюджетной деятельности, подписать его у учредителя и использовать средства внебюджетной деятельности в соответствии с  Федеральным законом 223-Ф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и меры очень важны для медицинских организаций, однако дальнейшее совершенствование деятельности по закупкам возможно только на федеральном уровне путем внесения изменений в Федеральный закон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Ф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чу обратить ваше внимание, что Правлением обсуждены и предложены для внесения в указанный </w:t>
      </w:r>
      <w:r>
        <w:rPr>
          <w:rFonts w:cs="Times New Roman" w:ascii="Times New Roman" w:hAnsi="Times New Roman"/>
          <w:b/>
          <w:sz w:val="24"/>
          <w:szCs w:val="24"/>
        </w:rPr>
        <w:t>Федеральный закон</w:t>
      </w:r>
      <w:r>
        <w:rPr>
          <w:rFonts w:cs="Times New Roman" w:ascii="Times New Roman" w:hAnsi="Times New Roman"/>
          <w:sz w:val="24"/>
          <w:szCs w:val="24"/>
        </w:rPr>
        <w:t xml:space="preserve"> следующие поправки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равнять учреждения здравоохранения к другим учреждениям социальной сферы (культуры, образования) и разрешить им осуществлять закупки по прямым договорам на сумму до 400 тыс. руб.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именять к медицинским организациям требования об обеспечении исполнения контрактов;</w:t>
      </w:r>
    </w:p>
    <w:p>
      <w:pPr>
        <w:pStyle w:val="Normal"/>
        <w:spacing w:lineRule="auto" w:line="240" w:before="0" w:after="0"/>
        <w:jc w:val="both"/>
        <w:rPr/>
      </w:pPr>
      <w:r>
        <w:rPr>
          <w:rFonts w:cs="Times New Roman" w:ascii="Times New Roman" w:hAnsi="Times New Roman"/>
          <w:sz w:val="24"/>
          <w:szCs w:val="24"/>
        </w:rPr>
        <w:t>- с целью получения более качественных услуг установить ряд дополнительных требований при организации различными учреждениями и предприятиями закупок медицин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ближайшее время они будут внесены мной в Государственную Думу  Российской Федерации. </w:t>
      </w:r>
      <w:r>
        <w:rPr>
          <w:rFonts w:cs="Times New Roman" w:ascii="Times New Roman" w:hAnsi="Times New Roman"/>
          <w:sz w:val="24"/>
          <w:szCs w:val="24"/>
        </w:rPr>
        <w:t xml:space="preserve">Если у вас есть еще предложения, прошу направить их в адрес Ассоци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тизация здравоохранения </w:t>
      </w:r>
      <w:r>
        <w:rPr>
          <w:rFonts w:cs="Times New Roman" w:ascii="Times New Roman" w:hAnsi="Times New Roman"/>
          <w:sz w:val="24"/>
          <w:szCs w:val="24"/>
        </w:rPr>
        <w:t xml:space="preserve">проходит очень проблематично в большинстве регионов России. К сожалению, не стала исключением и наша обла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2-2013 годах администрацией области и региональным минздравом была проведена большая работа по информатизации отрасли: закуплено и передано в медицинские организации оборудование, медицинские организации объединены единой компьютерной сетью, закуплено и установлено программное обеспечение ЗАО «Барс ГРУПП». Программа после тестирования ее на ряде «пилотных» учреждений на протяжении всего 2013 года должна была начать использоваться с 2014 г. во всех медицинских организациях области и существенно улучшить условия труда как медицинских работников (медицинское направление программы), так и сотрудников бухгалтерско-экономического блока (финансово-хозяйственное направл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этого не произошло: программа оказалась, мягко говоря, «сырой», неудобной, неполной и, как следствие этого, неготовой для практического использования. В результате, несмотря на колоссальный объем работы по совершенствованию программы, которую провели как врачи и финансисты медицинских организаций, так и МЗ НСО (была создана рабочая группа под руководством зам. министра Глущенко И.Л., заседания проводились 2 раза в месяц, в последнее время – еженедельно), эта Программа до сих пор не работает так, как это нужно простым пользователям. И это несмотря на то, что прошло полтора года после начала ее внед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ется, одной из причин такого положения дел послужил тот факт, что представители медицинского сообщества не были привлечены в качестве экспертов ни на этапе разработки технического задания, ни на этапе приемки Программы. В результате недоработанная программа не облегчила деятельность для работников медицинских организаций, а, наоборот, доставляет очень много хлопот и проблем, так как нередко им приходится работать одновременно в нескольких программах. Всего этого можно было бы избежать, если бы, как и должно было быть, все недостатки были выявлены на «пилотных» медицинских организациях и только после этого стали внедряться в массов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ложение:</w:t>
      </w:r>
      <w:r>
        <w:rPr>
          <w:rFonts w:cs="Times New Roman" w:ascii="Times New Roman" w:hAnsi="Times New Roman"/>
          <w:sz w:val="24"/>
          <w:szCs w:val="24"/>
        </w:rPr>
        <w:t xml:space="preserve"> учитывая ограниченные сроки действия контракта с ЗАО «Барс Групп», министерству здравоохранения Новосибирской области, департаменту по информатизации и развитию телекоммутационных технологий области необходимо предпринять все возможные меры для усиления деятельности компании ЗАО «Барс Груп» с целью доработки Программы до рабочего состояния в отдельно взятых («пилотных») медицинских организациях в максимально короткие сроки с последующим массовым внедрением ее во все медицинские организации.</w:t>
      </w:r>
    </w:p>
    <w:p>
      <w:pPr>
        <w:pStyle w:val="Normal"/>
        <w:spacing w:lineRule="auto" w:line="240" w:before="0" w:after="0"/>
        <w:jc w:val="both"/>
        <w:rPr/>
      </w:pPr>
      <w:r>
        <w:rPr>
          <w:rFonts w:cs="Times New Roman" w:ascii="Times New Roman" w:hAnsi="Times New Roman"/>
          <w:b/>
          <w:sz w:val="24"/>
          <w:szCs w:val="24"/>
        </w:rPr>
        <w:t>Дополнительное лекарственное обеспечение (ДЛО)</w:t>
      </w:r>
      <w:r>
        <w:rPr>
          <w:rFonts w:cs="Times New Roman" w:ascii="Times New Roman" w:hAnsi="Times New Roman"/>
          <w:sz w:val="24"/>
          <w:szCs w:val="24"/>
        </w:rPr>
        <w:t xml:space="preserve"> является очень важным фактором, влияющим на социальное напряжение в обществе и в большей степени затрагивает интересы пациентов, нежели мед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а 2014 года в медицинских организациях города и области возникли серьезные проблемы по обеспечению пациентов льготными лекарственными препаратами. Это стало возможным вследствие ряда причин: </w:t>
      </w:r>
    </w:p>
    <w:p>
      <w:pPr>
        <w:pStyle w:val="Normal"/>
        <w:spacing w:lineRule="auto" w:line="240" w:before="0" w:after="0"/>
        <w:jc w:val="both"/>
        <w:rPr/>
      </w:pPr>
      <w:r>
        <w:rPr>
          <w:rFonts w:cs="Times New Roman" w:ascii="Times New Roman" w:hAnsi="Times New Roman"/>
          <w:sz w:val="24"/>
          <w:szCs w:val="24"/>
        </w:rPr>
        <w:t xml:space="preserve">1. В феврале 2014г. медицинские организации были информированы МЗ НСО о несостоявшихся аукционах на закуп лекарственных средств за счет за счет федерального и областного бюджетов. Список препаратов, находящихся в дефектуре, насчитывал 69 наименований по федеральной льготе и 79 – по областной. Вследствие этого в медицинских организациях сформировался и в настоящее время продолжает увеличиваться отложенный спрос на рецепты (в разных организациях он достигает от 4 до 200 рецептов). И это при том, что врачи, выполняя не свойственные им функции, прилагают значительные усилия по предотвращению этого негативного явления: ищут льготные препараты в аптеках города и области, стараются обеспечить пациентов лекарствами через дневные стационары и стационары на дому, нередко  просто уговаривают больных подожда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 апреле 2014 г. поликлиникам было предложено подать заявки на льготные препараты на II-е полугодие в значительно урезанном варианте вследствие дефицита финансирования, который для разных медицинских организаций составил от 35 до 55% от потребности. При этом сокращение коснулось жизненно-важных препаратов: сахароснижающих, бронхолитиков, для лечения паркинсонизма и т.д. Лечебные учреждения предупредили Минздрав области о недопустимости сокращения финансирования заявок, в противном случае в конце года пациенты останутся без лекарств, а вся ответственность ляжет на плечи врачей, которых заставили подать «урезанные»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едствием реорганизации системы ДЛО в области стало закрытие многих аптечных пунктов, что в условиях села просто недопустимо: теперь для получения «льготных» лекарств многие пациенты вынуждены ехать в районные центры, что вызывает нарекание и недовольство. Закрытие аптечных пунктов произошло и в ряде поликлиник города, хотя, конечно, острота проблемы здесь не такая, как на сел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ГКУ НСО «Новосибоблфарм» необходимо осуществлять закуп и доставку «льготных» препаратов в аптечные пункты медицинских организаций своевременно и в полном объеме;</w:t>
      </w:r>
    </w:p>
    <w:p>
      <w:pPr>
        <w:pStyle w:val="Normal"/>
        <w:spacing w:lineRule="auto" w:line="240" w:before="0" w:after="0"/>
        <w:jc w:val="both"/>
        <w:rPr/>
      </w:pPr>
      <w:r>
        <w:rPr>
          <w:rFonts w:cs="Times New Roman" w:ascii="Times New Roman" w:hAnsi="Times New Roman"/>
          <w:sz w:val="24"/>
          <w:szCs w:val="24"/>
        </w:rPr>
        <w:t>-  министерству здравоохранения НСО не допускать формирования заявок медицинскими организациями в «урезанном» виде, осуществлять его по потребности, в соответствии с действующим законодательством, без незаконного применения лимитов;</w:t>
      </w:r>
    </w:p>
    <w:p>
      <w:pPr>
        <w:pStyle w:val="Normal"/>
        <w:spacing w:lineRule="auto" w:line="240" w:before="0" w:after="0"/>
        <w:jc w:val="both"/>
        <w:rPr/>
      </w:pPr>
      <w:r>
        <w:rPr>
          <w:rFonts w:cs="Times New Roman" w:ascii="Times New Roman" w:hAnsi="Times New Roman"/>
          <w:sz w:val="24"/>
          <w:szCs w:val="24"/>
        </w:rPr>
        <w:t>-  ускорить процесс передачи оборудования, помещений и штатов сотрудников аптечных пунктов из медицинских организаций в ГКУ НСО «Новосибоблфарм», расширить сеть аптечных пунктов для отпуска льготных препаратов, особое внимание уделив при этом сельским районам.</w:t>
      </w:r>
    </w:p>
    <w:p>
      <w:pPr>
        <w:pStyle w:val="Style16"/>
        <w:shd w:fill="FFFFFF" w:val="clear"/>
        <w:spacing w:before="0" w:after="0"/>
        <w:ind w:firstLine="284"/>
        <w:jc w:val="both"/>
        <w:rPr/>
      </w:pPr>
      <w:r>
        <w:rPr/>
        <w:t xml:space="preserve">Большой объем работы за отчетный период был выполнен комиссией по </w:t>
      </w:r>
      <w:r>
        <w:rPr>
          <w:b/>
        </w:rPr>
        <w:t>работе в системе ОМС</w:t>
      </w:r>
      <w:r>
        <w:rPr/>
        <w:t xml:space="preserve"> (председатель Герасименко Оксан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трех последних лет мы неоднократно предлагали МЗ НСО и фонду ОМС изменить подход к формированию Тарифного соглашения, действующего на территории НСО. Тарифное соглашение в имеющемся виде медицинское сообщество не устраивает: оно «непрозрачно», необъективно и не дает возможности руководителям МО достоверно прогнозировать финансовое положение своих организаций на длительный период времени. Используемые коэффициенты в распределении финансирования нередко ставят МО в неравные услов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неоднократно обращались к руководителям отрасли с просьбой создать постоянно действующую рабочую группу по формированию Тарифного соглашения на новых принципах, предоставили кандидатуры в нее  от НОАВ, однако до сих пор, не смотря на обещания эта работа не провод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ложение:</w:t>
      </w:r>
      <w:r>
        <w:rPr>
          <w:rFonts w:cs="Times New Roman" w:ascii="Times New Roman" w:hAnsi="Times New Roman"/>
          <w:sz w:val="24"/>
          <w:szCs w:val="24"/>
        </w:rPr>
        <w:t xml:space="preserve"> принять все необходимые меры для скорейшего создания постоянно действующей рабочей группы по формированию Тарифного соглашения с включением в нее представителей НОАВ, Совета главных врачей, страховых медицинских организаций, профсоюзов для создания тарифного соглашения по новым принцип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заимоотношения медицинского сообщества с органами управления отраслью </w:t>
      </w:r>
      <w:r>
        <w:rPr>
          <w:rFonts w:cs="Times New Roman" w:ascii="Times New Roman" w:hAnsi="Times New Roman"/>
          <w:sz w:val="24"/>
          <w:szCs w:val="24"/>
        </w:rPr>
        <w:t>были в отчетном году очень непросты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АВ неоднократно, на протяжении многих лет заявляла, что условия работы медиков должны определяться с учетом мнения профессиональных врачебных организаций. Как это происходит в большинстве стран мира, когда лечебной деятельностью управляют профессиональные организации врачей, которые осуществляют допуск к профессии, занимаются обучением и повышением квалификации врачей, разрабатывают стандарты медицинской деятельности и протоколы лечения, участвуют в урегулировании конфликтов, возникающих по поводу качества медицинской помощи, страхуют случаи причинения вреда пациентам и прочее.</w:t>
      </w:r>
    </w:p>
    <w:p>
      <w:pPr>
        <w:pStyle w:val="Style16"/>
        <w:spacing w:before="0" w:after="0"/>
        <w:jc w:val="both"/>
        <w:rPr/>
      </w:pPr>
      <w:r>
        <w:rPr/>
        <w:t xml:space="preserve">     </w:t>
      </w:r>
      <w:r>
        <w:rPr/>
        <w:t>В декабре прошлого года Президент Российской Федерации Владимир Путин в своем послании Федеральному Собранию РФ поручил Правительству обеспечить реализацию полномочий медицинских профессиональных организаций и подготовить предложения по участию этих организаций в осуществлении отдельных функций в сфере охраны здоровья граждан.</w:t>
      </w:r>
    </w:p>
    <w:p>
      <w:pPr>
        <w:pStyle w:val="Style16"/>
        <w:spacing w:before="0" w:after="0"/>
        <w:jc w:val="both"/>
        <w:rPr/>
      </w:pPr>
      <w:r>
        <w:rPr/>
        <w:t xml:space="preserve">     </w:t>
      </w:r>
      <w:r>
        <w:rPr/>
        <w:t xml:space="preserve">Кроме того, Президент поручил Минздраву России проработать вопрос о законодательном закреплении перехода от государственной к </w:t>
      </w:r>
      <w:r>
        <w:rPr>
          <w:b/>
        </w:rPr>
        <w:t>государственно-общественной модели</w:t>
      </w:r>
      <w:r>
        <w:rPr/>
        <w:t xml:space="preserve"> управления профессиональной врачебной деятельностью.</w:t>
      </w:r>
    </w:p>
    <w:p>
      <w:pPr>
        <w:pStyle w:val="Style16"/>
        <w:spacing w:before="0" w:after="0"/>
        <w:jc w:val="both"/>
        <w:rPr/>
      </w:pPr>
      <w:r>
        <w:rPr/>
        <w:t xml:space="preserve">     </w:t>
      </w:r>
      <w:r>
        <w:rPr/>
        <w:t xml:space="preserve">Поручения Президента страны красноречиво говорят о том, что медицинская общественность услышана, и что первые лица государства поддерживают внедрение </w:t>
      </w:r>
      <w:r>
        <w:rPr>
          <w:b/>
        </w:rPr>
        <w:t>саморегулирования профессиональной деятельности врачей</w:t>
      </w:r>
      <w:r>
        <w:rPr/>
        <w:t xml:space="preserve">. </w:t>
      </w:r>
    </w:p>
    <w:p>
      <w:pPr>
        <w:pStyle w:val="Style16"/>
        <w:spacing w:before="0" w:after="0"/>
        <w:jc w:val="both"/>
        <w:rPr/>
      </w:pPr>
      <w:r>
        <w:rPr/>
        <w:t xml:space="preserve">     </w:t>
      </w:r>
      <w:r>
        <w:rPr/>
        <w:t xml:space="preserve">При этом Минздрав России разрабатывает концепцию (модель) саморегулирования, которая в ближайшее время будет представлена для обсуждения врачам. </w:t>
      </w:r>
    </w:p>
    <w:p>
      <w:pPr>
        <w:pStyle w:val="Style16"/>
        <w:spacing w:before="0" w:after="0"/>
        <w:jc w:val="both"/>
        <w:rPr/>
      </w:pPr>
      <w:r>
        <w:rPr/>
        <w:t xml:space="preserve">    </w:t>
      </w:r>
      <w:r>
        <w:rPr/>
        <w:t xml:space="preserve">Но это федеральный уровень. Что касается Новосибирской области, то </w:t>
      </w:r>
      <w:r>
        <w:rPr>
          <w:b/>
        </w:rPr>
        <w:t>с</w:t>
      </w:r>
      <w:r>
        <w:rPr/>
        <w:t>ледует отметить, что Новосибирская область является одним из регионов в РФ, в котором взаимоотношения медицинской общественности и министерства здравоохранения формализованы в виде «Соглашения о сотрудничестве…». Соглашение включает в себя широкий круг вопросов, начиная от совместной работы по разработке и подписанию различных нормативных документов, определяющих условия и направление развития здравоохранения области и заканчивая совместным принятием решений о представлении врачей к государственным и ведомственным наград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сожалению, некоторые пункты этого соглашения до недавнего времени оставались только на бумаге. Это касается многих вопросов, в том числе, о которых уже говорилось сегодня. Так, программа «Развитие кадрового потенциала…» готовилась без учета мнения общественности. А ведь, повторюсь,  после ее детального изучения мы предложили более 20 важных дополнений в программу. Информатизация (как техническое задание, так и приемка программы «Барс») так же «прошла м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2 года пролежали в Минздраве Новосибирской области предложения экспертов Ассоциации по изменениям и дополнениям в справочник МЭСов.  Мы неоднократно напоминали о необходимости пересмотра МЭСов с учетом мнения врачей-практиков, но ситуация изменилась только с приходом нового министра О.И. Иванинского : мы получили долгожданный  ответ, что наши предложения приняты, направлены в ФОМС, работа началась.</w:t>
      </w:r>
    </w:p>
    <w:p>
      <w:pPr>
        <w:pStyle w:val="Style16"/>
        <w:spacing w:before="0" w:after="0"/>
        <w:jc w:val="both"/>
        <w:rPr/>
      </w:pPr>
      <w:r>
        <w:rPr/>
        <w:t xml:space="preserve">    </w:t>
      </w:r>
      <w:r>
        <w:rPr/>
        <w:t>С грустью можно сказать, что в прошедшем году конструктивный диалог между властью и медицинской общественностью практически отсутствовал. А достигнутые ранее договоренности не выполнялись. Менялись министры здравоохранения, руководство территориального фонда обязательного медицинского страхования. А ведь при смене первого лица, приходит и новая команда управленцев. Поэтому определенное время уходило на выстраивание отношений: нужно было договариваться о формате работы, не все руководители региона, в отличие от федеральной власти, понимали роль и значение медицинской профессиональной общественности.</w:t>
      </w:r>
    </w:p>
    <w:p>
      <w:pPr>
        <w:pStyle w:val="Style16"/>
        <w:spacing w:before="0" w:after="0"/>
        <w:jc w:val="both"/>
        <w:rPr/>
      </w:pPr>
      <w:r>
        <w:rPr/>
        <w:t xml:space="preserve">     </w:t>
      </w:r>
      <w:r>
        <w:rPr/>
        <w:t>Порой доходило до смешного: мы, как уполномоченный Национальной медицинской Палатой Региональный координатор Премии НМП, обращаемся  в МЗ НСО с предложением о совместной работе по отбору и предоставлению в Палату от Новосибирской области кандидатур на премию, а министр (теперь уже бывший) на полном серьезе отвечает, что «…министерство здравоохранения не имеет достаточных оснований для оказания содействия…» по причине «…отсутствия в наших целях принципа приоритета интересов пациента при оказании медпомощи…». Как говорится, ни добавить, ни убавить…</w:t>
      </w:r>
    </w:p>
    <w:p>
      <w:pPr>
        <w:pStyle w:val="Style16"/>
        <w:spacing w:before="0" w:after="0"/>
        <w:jc w:val="both"/>
        <w:rPr/>
      </w:pPr>
      <w:r>
        <w:rPr/>
        <w:t xml:space="preserve">     </w:t>
      </w:r>
      <w:r>
        <w:rPr/>
        <w:t>Однако тот факт, что, не смотря ни на что, мы существуем уже 22 года, развиваемся, привлекаем новых членов, растем во всех отношениях, достойно представляем медицинское сообщество Новосибирской области на общероссийских и международных форумах, говорит, что НОАВ заняло свое место «под солнцем».</w:t>
      </w:r>
    </w:p>
    <w:p>
      <w:pPr>
        <w:pStyle w:val="Style16"/>
        <w:spacing w:before="0" w:after="0"/>
        <w:jc w:val="both"/>
        <w:rPr/>
      </w:pPr>
      <w:r>
        <w:rPr/>
        <w:t xml:space="preserve">     </w:t>
      </w:r>
      <w:r>
        <w:rPr/>
        <w:t>При этом уже не в первый раз хочу обратить внимание присутствующих здесь руководителей города и области на то, что крупнейшее в России профессиональное сообщество врачей, которым является НОАВ, не имеет своего постоянного помещения и вынуждено буквально ютиться под крылом лечебных учреждений. Это не только мешает оперативно принимать решения по важнейшим вопросам (какая уж тут оперативность, когда секретарь сидит в одном месте, бухгалтер – в другом, редакция – в третьем, а архив и музей – вообще непонятно где). Поверьте, просто стыдно бывает видеть недоуменные взгляды коллег из соседних регионов, которые приезжают перенимать опыт, а мы с ними беседуем в актовом зале какой-нибудь поликлиники. А доктора Рошаля, чтобы не упасть в грязь лицом, пришлось и вовсе встречать в медуниверситете (за что еще раз спасибо ректору – члену Правления НОАВ И.О. Маринкину). Причем НОАВ не претендует на то, чтобы забрать какие-то большие помещения у медицинских организаций . Но компромиссные решения есть, нужна только политическая воля руководства региона.</w:t>
      </w:r>
    </w:p>
    <w:p>
      <w:pPr>
        <w:pStyle w:val="Style16"/>
        <w:spacing w:before="0" w:after="0"/>
        <w:jc w:val="both"/>
        <w:rPr/>
      </w:pPr>
      <w:r>
        <w:rPr/>
        <w:t xml:space="preserve">     </w:t>
      </w:r>
      <w:r>
        <w:rPr/>
        <w:t xml:space="preserve">Надеемся, что с приходом таких опытных руководителей, знающих здравоохранение Новосибирской области и прошедших управленческие уровни с самых низов, как Олег Иванович Иванинский и Елена Владимировна Ягнюкова,  между Минздравом НСО, ТФОМСом и НОАВ возобновится конструктивная работа, позволяющая улучшить качество медицинской помощи на территории Новосибирской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ою очередь, понимая насколько сейчас, в условиях дефицита финансирования, тяжело работать в управленческих структурах, мы готовы оказывать Олегу Ивановичу и Елене Владимировне всю возможную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ложение: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ложить</w:t>
      </w:r>
      <w:r>
        <w:rPr>
          <w:rFonts w:cs="Times New Roman" w:ascii="Times New Roman" w:hAnsi="Times New Roman"/>
          <w:b/>
          <w:sz w:val="24"/>
          <w:szCs w:val="24"/>
        </w:rPr>
        <w:t xml:space="preserve"> </w:t>
      </w:r>
      <w:r>
        <w:rPr>
          <w:rFonts w:cs="Times New Roman" w:ascii="Times New Roman" w:hAnsi="Times New Roman"/>
          <w:sz w:val="24"/>
          <w:szCs w:val="24"/>
        </w:rPr>
        <w:t>МЗ НСО осуществлять свою деятельность с учетом действующего Соглашения о сотрудничестве с НОАВ.</w:t>
      </w:r>
    </w:p>
    <w:p>
      <w:pPr>
        <w:pStyle w:val="Normal"/>
        <w:spacing w:lineRule="auto" w:line="240" w:before="0" w:after="0"/>
        <w:jc w:val="both"/>
        <w:rPr/>
      </w:pPr>
      <w:r>
        <w:rPr>
          <w:rFonts w:cs="Times New Roman" w:ascii="Times New Roman" w:hAnsi="Times New Roman"/>
          <w:sz w:val="24"/>
          <w:szCs w:val="24"/>
        </w:rPr>
        <w:t>-  обратиться к Правительству НСО, МЗ НСО рассмотреть вопрос о выделении помещения для организации работы НОАВ (Дома медицинского работника).</w:t>
      </w:r>
    </w:p>
    <w:p>
      <w:pPr>
        <w:pStyle w:val="Style16"/>
        <w:spacing w:before="0" w:after="0"/>
        <w:jc w:val="both"/>
        <w:rPr>
          <w:iCs/>
        </w:rPr>
      </w:pPr>
      <w:r>
        <w:rPr>
          <w:iCs/>
        </w:rPr>
        <w:t xml:space="preserve">     </w:t>
      </w:r>
      <w:r>
        <w:rPr>
          <w:iCs/>
        </w:rPr>
        <w:t xml:space="preserve">Еще в 2010 году Новосибирская областная ассоциация врачей присоединилась к </w:t>
      </w:r>
      <w:r>
        <w:rPr>
          <w:b/>
          <w:iCs/>
        </w:rPr>
        <w:t>Национальной медицинской палате -</w:t>
      </w:r>
      <w:r>
        <w:rPr>
          <w:iCs/>
        </w:rPr>
        <w:t xml:space="preserve"> единственной профессиональной медицинской общественной организации в России, с которой у Минздрава России подписано соглашение о сотрудничестве. </w:t>
      </w:r>
    </w:p>
    <w:p>
      <w:pPr>
        <w:pStyle w:val="Style16"/>
        <w:spacing w:before="0" w:after="0"/>
        <w:jc w:val="both"/>
        <w:rPr/>
      </w:pPr>
      <w:r>
        <w:rPr>
          <w:iCs/>
        </w:rPr>
        <w:t xml:space="preserve">    </w:t>
      </w:r>
      <w:r>
        <w:rPr>
          <w:iCs/>
        </w:rPr>
        <w:t xml:space="preserve">В настоящее время НМП объединяет </w:t>
      </w:r>
      <w:r>
        <w:rPr/>
        <w:t>139 медицинских профессиональных некоммерческих организации из 70 субъектов Российской Федерации.</w:t>
      </w:r>
    </w:p>
    <w:p>
      <w:pPr>
        <w:pStyle w:val="Style16"/>
        <w:spacing w:before="0" w:after="0"/>
        <w:jc w:val="both"/>
        <w:rPr/>
      </w:pPr>
      <w:r>
        <w:rPr/>
        <w:t xml:space="preserve">    </w:t>
      </w:r>
      <w:r>
        <w:rPr/>
        <w:t>И результаты этой совместной работы уже есть. В своем послании Федеральному Собранию Президент РФ говорил о многих вопросах, которые мы неоднократно поднимали  на своих совещаниях, конференциях, общероссийских съездах: о разработке и внедрении клинических рекомендаций (протоколов лечения), о понятности программы государственных гарантий, о развитии и совершенствовании системы обязательного медицинского страхования, о реализации полномочий медицинских профессиональных организаций в осуществлении отдельных функций в сфере охраны здоровья  и т.д. А это значит – нас слышат!</w:t>
      </w:r>
    </w:p>
    <w:p>
      <w:pPr>
        <w:pStyle w:val="Style16"/>
        <w:shd w:fill="FFFFFF" w:val="clear"/>
        <w:spacing w:before="0" w:after="0"/>
        <w:ind w:firstLine="284"/>
        <w:jc w:val="both"/>
        <w:rPr/>
      </w:pPr>
      <w:r>
        <w:rPr/>
        <w:t>В марте 2014 года приказом министра Вероники Скворцовой был утвержден Регламент взаимодействия Минздрава России с Национальной Медицинской Палатой при подготовке нормативных правовых актов, касающихся профессиональной деятельности медицинских работников.</w:t>
      </w:r>
    </w:p>
    <w:p>
      <w:pPr>
        <w:pStyle w:val="Normal"/>
        <w:shd w:fill="FFFFFF" w:val="clear"/>
        <w:spacing w:lineRule="auto" w:line="240" w:before="0" w:after="0"/>
        <w:ind w:firstLine="284"/>
        <w:jc w:val="both"/>
        <w:rPr/>
      </w:pPr>
      <w:r>
        <w:rPr>
          <w:rFonts w:cs="Times New Roman" w:ascii="Times New Roman" w:hAnsi="Times New Roman"/>
          <w:sz w:val="24"/>
          <w:szCs w:val="24"/>
        </w:rPr>
        <w:t>Теперь все проекты приказов Минздрава РФ будут проходить через Национальную медицинскую палату, эксперты которой проанализируют документ и проведут дополнительные переговоры с сотрудниками Минздрава, которые его готовили. После этого проект Приказа будет размещен на Всероссийском сайте для всенародного обсуждения. Замечания, полученные в ходе общественного обсуждения, будут учтены в работе над документом. Перед окончательной подписью Министра здравоохранения РФ документ будет завизирован президентом или вице-президентом Национальной медицинской палаты.</w:t>
      </w:r>
    </w:p>
    <w:p>
      <w:pPr>
        <w:pStyle w:val="Style16"/>
        <w:shd w:fill="FFFFFF" w:val="clear"/>
        <w:spacing w:before="0" w:after="0"/>
        <w:ind w:firstLine="284"/>
        <w:jc w:val="both"/>
        <w:rPr/>
      </w:pPr>
      <w:r>
        <w:rPr/>
        <w:t xml:space="preserve">В настоящее время Минздрав России по предложению медицинской общественности прорабатывает вопросы: по сокращению используемых форм медицинских отчетных и учетных документов; о нормировании работы врачей; о возможности допуска к медицинской деятельности преподавателей медицинских ВУЗов; о волонтерах в медицинских организациях и предоставлении им дополнительных гарантий при поступлении в медицинские ВУЗы и пр.  </w:t>
      </w:r>
    </w:p>
    <w:p>
      <w:pPr>
        <w:pStyle w:val="Normal"/>
        <w:spacing w:lineRule="auto" w:line="240" w:before="0" w:after="0"/>
        <w:ind w:firstLine="284"/>
        <w:jc w:val="both"/>
        <w:rPr/>
      </w:pPr>
      <w:r>
        <w:rPr>
          <w:rFonts w:cs="Times New Roman" w:ascii="Times New Roman" w:hAnsi="Times New Roman"/>
          <w:sz w:val="24"/>
          <w:szCs w:val="24"/>
        </w:rPr>
        <w:t>Нами уже направлено в НМП большое количество поправок и предложений по таким разделам работы, как диспансеризация взрослого населения, проведение осмотров несовершеннолетних, осмотров декретированного контингента. Правление НОАВ выражает благодарность за активное участие в указанной работе проректору НГМУ Елене Леонидовне Потеряевой, главному врачу Чкаловской больницы Любовь Анатольевне  Шпагиной, члену Правления Оксане Николаевне  Герасименко, руководству и коллективам врачей Городских поликлиник №№ 20, 26  29.</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ае этого года НОАВ приняла активное участие в обсуждении проекта приказа Минздрава России «Об утверждении отраслевых типовых норм времени приема одного пациента врачом-педиатром участковым, врачом-терапевтом участковым, врачом общей практики (семейным врачом)», в результате чего с учетом проведенного хронометража рабочего времени врачей первичного звена на заседании Правления НОАВ были сформулированы предложения о том, что нормы времени приема одного пациента должны составлять (в минутах):</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6485" w:type="dxa"/>
        <w:jc w:val="left"/>
        <w:tblInd w:w="-75" w:type="dxa"/>
        <w:tblLayout w:type="fixed"/>
        <w:tblCellMar>
          <w:top w:w="0" w:type="dxa"/>
          <w:left w:w="0" w:type="dxa"/>
          <w:bottom w:w="0" w:type="dxa"/>
          <w:right w:w="0" w:type="dxa"/>
        </w:tblCellMar>
      </w:tblPr>
      <w:tblGrid>
        <w:gridCol w:w="4026"/>
        <w:gridCol w:w="1575"/>
        <w:gridCol w:w="884"/>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поликлиник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дому</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иатр участковы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евт участковы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общей практики (семейный вра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начительно превышает нормы, указанные в проекте приказа МЗ РФ.</w:t>
      </w:r>
    </w:p>
    <w:p>
      <w:pPr>
        <w:pStyle w:val="Normal"/>
        <w:shd w:fill="FFFFFF" w:val="clear"/>
        <w:spacing w:lineRule="auto" w:line="240" w:before="0" w:after="0"/>
        <w:ind w:firstLine="284"/>
        <w:jc w:val="both"/>
        <w:rPr/>
      </w:pPr>
      <w:r>
        <w:rPr>
          <w:rFonts w:cs="Times New Roman" w:ascii="Times New Roman" w:hAnsi="Times New Roman"/>
          <w:iCs/>
          <w:sz w:val="24"/>
          <w:szCs w:val="24"/>
        </w:rPr>
        <w:t>Добиваясь по-настоящему общественного обсуждения, П</w:t>
      </w:r>
      <w:r>
        <w:rPr>
          <w:rFonts w:cs="Times New Roman" w:ascii="Times New Roman" w:hAnsi="Times New Roman"/>
          <w:sz w:val="24"/>
          <w:szCs w:val="24"/>
        </w:rPr>
        <w:t>равление НОАВ еще раз обращается к врачам и руководителям медицинских организаций с просьбой активнее участвовать в обсуждении проектов нормативных правовых актов, размещаемых на нашем сайте в разделе «Обсуждение законодательства». Сейчас Национальной медицинской палатой обсуждается подготовленная Минздравом России новая редакция приказа № 1006н о диспансеризации отдельных групп населения.  Это очень важный приказ, прошу вас принять активное участие. Материалы размещены на сайте НОАВ.</w:t>
      </w:r>
    </w:p>
    <w:p>
      <w:pPr>
        <w:pStyle w:val="Style16"/>
        <w:shd w:fill="FFFFFF" w:val="clear"/>
        <w:spacing w:before="0" w:after="0"/>
        <w:ind w:firstLine="284"/>
        <w:jc w:val="both"/>
        <w:rPr/>
      </w:pPr>
      <w:r>
        <w:rPr>
          <w:shd w:fill="FFFFFF" w:val="clear"/>
        </w:rPr>
        <w:t xml:space="preserve">18-19 апреля в Москве прошел 3-ий съезд Национальной Медицинской Палаты. По решению Правления НОАВ в нем приняла участие делегация от Новосибирской области в составе 25 человек. В нее вошли члены Правления НОАВ и представители медицинских организаций Новосибирска и районов области. Перед началом работы съезда состоялась торжественная церемония награждения лауреатов Премии Национальной медицинской палаты -  </w:t>
      </w:r>
      <w:r>
        <w:rPr/>
        <w:t>награды получили врачи, студенты медвузов, журналисты и общественные деятели, специализирующиеся на здравоохранении. В номинации «Мой наставник» награду получил профессор кафедры нормальной анатомии Новосибирского государственного университета Юрий Иванович Бородин, лауреат областного конкурса «Врач года» в номинации «Наш учитель».</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съезде выступили Министр здравоохранения РФ В. И. Скворцова, Президент НМП Л.М. Рошаль, академики Чазов, Чучалин и многие другие известные специалисты в области медицины.</w:t>
      </w:r>
      <w:r>
        <w:rPr>
          <w:rFonts w:cs="Times New Roman" w:ascii="Times New Roman" w:hAnsi="Times New Roman"/>
          <w:sz w:val="24"/>
          <w:szCs w:val="24"/>
        </w:rPr>
        <w:t> Член Правления НОАВ Людмила Владимировна Канунникова представила на съезде доклад о необходимости создания м</w:t>
      </w:r>
      <w:r>
        <w:rPr>
          <w:rFonts w:cs="Times New Roman" w:ascii="Times New Roman" w:hAnsi="Times New Roman"/>
          <w:sz w:val="24"/>
          <w:szCs w:val="24"/>
          <w:shd w:fill="FFFFFF" w:val="clear"/>
        </w:rPr>
        <w:t>одели оказания правовой помощи медицинским организациям и медицинским работникам</w:t>
      </w:r>
      <w:r>
        <w:rPr>
          <w:rFonts w:cs="Times New Roman" w:ascii="Times New Roman" w:hAnsi="Times New Roman"/>
          <w:sz w:val="24"/>
          <w:szCs w:val="24"/>
        </w:rPr>
        <w:t> на опыте НО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ъезде были подняты важные для медицинского сообщества вопросы о взаимодействии с профсоюзными организациями, страховании профответственности медработников, нормировании труда в здравоохранении, непрерывном образовании, этике в медицин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зывам участников, на съезде остро ощущалась необходимость  консолидации медицинской общественности с целью определения вектора развития отрасли именно профессиональным сообществом.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легаты съезда подняли вопрос об увеличении возраста участников программы «Земский доктор» с 35 до 45 лет. Предложение было поддержано министром В.И.Скворцовой, надеемся, что эти изменения скоро наступя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пять хочу отметить, что ряд вопросов, обсуждаемых на съезде, касались саморегулирования профессиональной деятельности, а именно реализации положений 76 статьи Федерального закона № 323-ФЗ, предусматривающих возможность передачи медицинским профессиональным некоммерческим организациям, их ассоциациям (союзам) отдельных функций государства в сфере охраны здоровья.</w:t>
      </w:r>
    </w:p>
    <w:p>
      <w:pPr>
        <w:pStyle w:val="Heading1"/>
        <w:spacing w:lineRule="auto" w:line="240" w:before="0" w:after="0"/>
        <w:jc w:val="both"/>
        <w:rPr/>
      </w:pPr>
      <w:r>
        <w:rPr>
          <w:rFonts w:cs="Times New Roman" w:ascii="Times New Roman" w:hAnsi="Times New Roman"/>
          <w:b w:val="false"/>
          <w:iCs/>
          <w:color w:val="000000"/>
          <w:sz w:val="24"/>
          <w:szCs w:val="24"/>
          <w:lang w:val="ru-RU"/>
        </w:rPr>
        <w:t xml:space="preserve">     </w:t>
      </w:r>
      <w:r>
        <w:rPr>
          <w:rFonts w:cs="Times New Roman" w:ascii="Times New Roman" w:hAnsi="Times New Roman"/>
          <w:b w:val="false"/>
          <w:iCs/>
          <w:color w:val="000000"/>
          <w:sz w:val="24"/>
          <w:szCs w:val="24"/>
        </w:rPr>
        <w:t xml:space="preserve">С созданием Врачебной палаты Сибирского федерального округа Новосибирская областная ассоциация врачей стала активно сотрудничать с общественными организациями медицинских работников в СФО, обмениваться опытом работы, а также вырабатывать общее мнение врачей СФО в отношении реформ, происходящих в здравоохранении. В течение 2012-2013 гг. </w:t>
      </w:r>
      <w:r>
        <w:rPr>
          <w:rFonts w:cs="Times New Roman" w:ascii="Times New Roman" w:hAnsi="Times New Roman"/>
          <w:b w:val="false"/>
          <w:iCs/>
          <w:color w:val="000000"/>
          <w:sz w:val="24"/>
          <w:szCs w:val="24"/>
          <w:lang w:val="ru-RU"/>
        </w:rPr>
        <w:t xml:space="preserve">я, как </w:t>
      </w:r>
      <w:r>
        <w:rPr>
          <w:rFonts w:cs="Times New Roman" w:ascii="Times New Roman" w:hAnsi="Times New Roman"/>
          <w:b w:val="false"/>
          <w:iCs/>
          <w:color w:val="000000"/>
          <w:sz w:val="24"/>
          <w:szCs w:val="24"/>
        </w:rPr>
        <w:t>Председатель НОАВ</w:t>
      </w:r>
      <w:r>
        <w:rPr>
          <w:rFonts w:cs="Times New Roman" w:ascii="Times New Roman" w:hAnsi="Times New Roman"/>
          <w:b w:val="false"/>
          <w:iCs/>
          <w:color w:val="000000"/>
          <w:sz w:val="24"/>
          <w:szCs w:val="24"/>
          <w:lang w:val="ru-RU"/>
        </w:rPr>
        <w:t xml:space="preserve">, и члены Правления </w:t>
      </w:r>
      <w:r>
        <w:rPr>
          <w:rFonts w:cs="Times New Roman" w:ascii="Times New Roman" w:hAnsi="Times New Roman"/>
          <w:b w:val="false"/>
          <w:iCs/>
          <w:color w:val="000000"/>
          <w:sz w:val="24"/>
          <w:szCs w:val="24"/>
        </w:rPr>
        <w:t xml:space="preserve"> участвовал</w:t>
      </w:r>
      <w:r>
        <w:rPr>
          <w:rFonts w:cs="Times New Roman" w:ascii="Times New Roman" w:hAnsi="Times New Roman"/>
          <w:b w:val="false"/>
          <w:iCs/>
          <w:color w:val="000000"/>
          <w:sz w:val="24"/>
          <w:szCs w:val="24"/>
          <w:lang w:val="ru-RU"/>
        </w:rPr>
        <w:t>и</w:t>
      </w:r>
      <w:r>
        <w:rPr>
          <w:rFonts w:cs="Times New Roman" w:ascii="Times New Roman" w:hAnsi="Times New Roman"/>
          <w:b w:val="false"/>
          <w:iCs/>
          <w:color w:val="000000"/>
          <w:sz w:val="24"/>
          <w:szCs w:val="24"/>
        </w:rPr>
        <w:t xml:space="preserve"> в мероприятиях, проводимых ассоциациями Алтайского, Красноярского края, Томской, Омской и Свердловской областей, Республики Бурят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января 2014 г. Полномочный представитель Президента РФ в Сибирском федеральном округе В.А. Толоконский встретился с членами Правления Новосибирской областной Ассоциации врачей. На встрече полпред обсудил задачи, которые поставил перед здравоохранением Президент РФ в своем Послании Федеральному собранию и о том, какую роль в их решении должны сыграть профессиональные медицинские организации. «Я всегда считал Новосибирскую областную ассоциацию врачей принципиально важным объединением для развития сферы здравоохранения, для укрепления профессионального сообщества, для обеспечения профессионального качественного роста», – отметил Виктор Александрович.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стати, там же врачами был поднят вопрос о строительстве при нашем медуниверситете медицинского общежития для студентов и врачей. Несмотря на всю сложность (прежде всего, финансовую) реализации  этого вопроса, его положительное решение окажет крайне позитивное влияние на кадровую проблему в отрас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а встреча стала продолжением общения Виктора Александровича с работниками здравоохранения. Так в октябре в Барнауле он провел совещание руководителей органов управления здравоохранением субъектов Российской Федерации Сибирского, Уральского и Дальневосточного федеральных округов по вопросам реализации «дорожной карты» в сфере здравоохранения, а в декабре принял участие в работе Координационного Совета по здравоохранению Сибири Межрегиональной Ассоциации «Сибирское соглашение» состоявшегося в Улан-</w:t>
      </w:r>
      <w:r>
        <w:rPr>
          <w:rFonts w:cs="Times New Roman" w:ascii="Times New Roman" w:hAnsi="Times New Roman"/>
          <w:b/>
          <w:sz w:val="24"/>
          <w:szCs w:val="24"/>
        </w:rPr>
        <w:t xml:space="preserve"> </w:t>
      </w:r>
      <w:r>
        <w:rPr>
          <w:rFonts w:cs="Times New Roman" w:ascii="Times New Roman" w:hAnsi="Times New Roman"/>
          <w:sz w:val="24"/>
          <w:szCs w:val="24"/>
        </w:rPr>
        <w:t xml:space="preserve">Удэ.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политических и общественных дви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то, что НОАВ является не политическим объединением, а профессиональным союзом врачей, мы принимали и принимаем активное участие в деятельности общероссийского общественного движения </w:t>
      </w:r>
      <w:r>
        <w:rPr>
          <w:rFonts w:cs="Times New Roman" w:ascii="Times New Roman" w:hAnsi="Times New Roman"/>
          <w:b/>
          <w:sz w:val="24"/>
          <w:szCs w:val="24"/>
        </w:rPr>
        <w:t>«Народный фронт «За Россию».</w:t>
      </w:r>
      <w:r>
        <w:rPr>
          <w:rFonts w:cs="Times New Roman" w:ascii="Times New Roman" w:hAnsi="Times New Roman"/>
          <w:sz w:val="24"/>
          <w:szCs w:val="24"/>
        </w:rPr>
        <w:t xml:space="preserve"> Вопрос о проблемах регионального здравоохранения будет заслушиваться на заседании Новосибирского отделения народного фронта на следующей неде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организации оказания медицинской помощи в НСО неоднократно поднимались и в </w:t>
      </w:r>
      <w:r>
        <w:rPr>
          <w:rFonts w:cs="Times New Roman" w:ascii="Times New Roman" w:hAnsi="Times New Roman"/>
          <w:b/>
          <w:sz w:val="24"/>
          <w:szCs w:val="24"/>
        </w:rPr>
        <w:t>Общественной Палате НСО</w:t>
      </w:r>
      <w:r>
        <w:rPr>
          <w:rFonts w:cs="Times New Roman" w:ascii="Times New Roman" w:hAnsi="Times New Roman"/>
          <w:sz w:val="24"/>
          <w:szCs w:val="24"/>
        </w:rPr>
        <w:t xml:space="preserve">, где интересы врачебного сообщества представляют четверо врачей, 2 из которых – Владимир Иванович Ярохно и Алексей Вениаминович Подергин  - были выдвинуты в Палату нашей Ассоциаци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гли мы остаться в стороне и при формировании Новосибирского областного </w:t>
      </w:r>
      <w:r>
        <w:rPr>
          <w:rFonts w:cs="Times New Roman" w:ascii="Times New Roman" w:hAnsi="Times New Roman"/>
          <w:b/>
          <w:sz w:val="24"/>
          <w:szCs w:val="24"/>
        </w:rPr>
        <w:t>общественного движения «Наш губернатор»</w:t>
      </w:r>
      <w:r>
        <w:rPr>
          <w:rFonts w:cs="Times New Roman" w:ascii="Times New Roman" w:hAnsi="Times New Roman"/>
          <w:sz w:val="24"/>
          <w:szCs w:val="24"/>
        </w:rPr>
        <w:t xml:space="preserve">. Цель движения – не только привлечение широких слоев общества и участие в выборах и поддержке кандидатуры Владимира Филипповича Городецкого (а на данный момент об этом заявили уже более 20 общественных организаций, их число продолжает расти каждый день). Главная наша задача – привлечение общественности для участия в решении жизненно важных вопросов социальной сферы и после окончания выборов. Поэтому мы обращаемся к делегатам конференции с призывом организовать на местах информированность населения о движении «Наш губернатор», активно вступать в него, принимать участие в формировании пакета первоочередных задач, стоящих перед будущим руководством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нашей работе, о наших достижениях и проблемах можно говорить еще очень долго, однако регламент заставляет меня заканчивать свое выступление. Надеюсь, что меня дополнят делегаты, записавшиеся для вы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е очень хочу поздравить делегатов конференции, а через вас – всех работников отрасли с наступающим профессиональным праздником – Днем медицинского работника! Здоровья вам! Веры в то, что все будет хорошо. Удачи! Легкой работы и большой зарплаты! И хорошего отдыха в предстоящие празд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3"/>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Заголовок 1 Знак"/>
    <w:qFormat/>
    <w:rPr>
      <w:rFonts w:ascii="Cambria" w:hAnsi="Cambria" w:cs="Times New Roman"/>
      <w:b/>
      <w:bCs/>
      <w:color w:val="365F91"/>
      <w:sz w:val="28"/>
      <w:szCs w:val="2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v.ru/?p=13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32:00Z</dcterms:created>
  <dc:creator>Альмира Измайлова</dc:creator>
  <dc:description/>
  <cp:keywords/>
  <dc:language>en-US</dc:language>
  <cp:lastModifiedBy>Терновых Егор Николаевич</cp:lastModifiedBy>
  <cp:lastPrinted>2014-06-03T14:58:00Z</cp:lastPrinted>
  <dcterms:modified xsi:type="dcterms:W3CDTF">2014-06-06T05:43:00Z</dcterms:modified>
  <cp:revision>5</cp:revision>
  <dc:subject/>
  <dc:title>СЛАЙД 1</dc:title>
</cp:coreProperties>
</file>