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42" w:type="dxa"/>
        <w:tblLayout w:type="fixed"/>
        <w:tblCellMar>
          <w:top w:w="0" w:type="dxa"/>
          <w:left w:w="96" w:type="dxa"/>
          <w:bottom w:w="0" w:type="dxa"/>
          <w:right w:w="192" w:type="dxa"/>
        </w:tblCellMar>
      </w:tblPr>
      <w:tblGrid>
        <w:gridCol w:w="9719"/>
      </w:tblGrid>
      <w:tr>
        <w:trPr/>
        <w:tc>
          <w:tcPr>
            <w:tcW w:w="9719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36"/>
              <w:ind w:left="72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 решения 21-й отчетной конференции Новосибирской областной ассоциации врачей (НОА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лушав и обсудив отчетный доклад председателя НОАВ – Дорофеева С.Б. о проделанной работе Правления за 2013 первый квартал 2014г.г. конференция реши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боту Правления и председателя НОАВ за отчетный период принять к сведению и признать удовлетворительн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выполнение решений 20-ой отчетно-выборной конференции НОА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дить Устав Новосибирской областной Ассоциации врачей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работу на территории Новосибирской области по консолидации медицинского сообщества, привлечению в него новых членов, других профессиональных общественных организаций врач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обрить работу членов Правления в составе Общероссийского общественного движения «Народный фронт «За Россию» и в составе Совета Новосибирского областного общественного движения «Наш Губернатор», а так же поддержать кандидатуру В.Ф. Городецкого на выборах губернатора в сентябре 2014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88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братиться к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 xml:space="preserve">врио губернатора Новосибирской области В.Ф. Городецкому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 предложениям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88" w:before="120" w:after="12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 О решении вопроса по созданию в г. Новосибирске Дома медицинского работни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88" w:before="120" w:after="12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  О принятии всех возможных мер для усиления деятельности компании ЗАО «БАРС ГРУПП» с целью доработки программного обеспечения в «пилотных» медицинских организациях в максимально короткие сроки с последующим внедрением ее в МО НС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ож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у здравоохранения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коллегию по обсуждению проблемы кадрового дефицита медицинских работников с соответствующим анализом по районам области и г. Новосибирску, а так же внести изменения в ведомственную целевую Программу «Развитие кадрового потенциала системы здравоохранения НСО на 2013 – 2017 гг.» с учетом предложений НОАВ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ь все возможные меры для нормализации ситуации на территории НСО с планированием,закупом и отпуском медикаментов для льготной категории граждан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деятельность по управлению здравоохранением НСО с учетом действующего Соглашения о сотрудничестве с НОАВ и в соответствии с поручениями Президента РФ В.В. Путина об обеспечении реализации полномочий медицинских профессиональных организаций в осуществлении отдельных функций в сфере охраны здоровья граждан и законодательном закреплении перехода от государственной к государственно-общественной модели управления профессиональной врачебной деятельностью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ь меры для создания постоянно действующей рабочей группы с целью формирования Тарифного соглашения с включением в нее представителей медицинской общественности, страховых медицинских организаций, органов управления здравоохранением для создания Тарифного соглашения по новым принципам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подготовке территориальной Программы государственных гарантий оказания гражданам бесплатной медицинской помощи уделить особое внимание конкретизации видов платных и бесплатных медицинских услуг на территории НСО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о с Правлением НОАВ активизировать деятельность Совета при МЗ НСО по созданию в Новосибирске сквера медицинских работников и памятной сте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лению НОАВ, всем членам НОАВ, первичным организациям НОА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илить работу по внесению предложений в проекты нормативных правовых актов, касающихся профессиональной деятельности врача и анализу нормативных правовых актов в сфере охраны здоровь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равлению НОАВ: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tLeast" w:line="288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должить разработку комплекса мероприятий по содействию развития юридической службы медицинских организаций и созданию системы  досудебного урегулирования конфликтов с участием медицинских работников и пациентов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 Продолжить заниматься аттестацией врачей и повышением их          квалификации, в том числе с решением вопроса о разработке накопительной системы зачетных единиц (совместно с НГМУ).</w:t>
            </w:r>
          </w:p>
          <w:p>
            <w:pPr>
              <w:pStyle w:val="Style16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.  Активизировать работу экспертного Совета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.Продолжить дальнейшие последовательные шаги по сокращению дефицита Программы государственных гарантий оказания гражданам бесплатной медицинской помощи на территории НСО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.Продолжить свою деятельность в составе Национальной медицинской Палаты и Врачебной Палаты Сибирского федерального округа.</w:t>
            </w:r>
          </w:p>
          <w:p>
            <w:pPr>
              <w:pStyle w:val="Style16"/>
              <w:spacing w:lineRule="auto" w:line="240" w:before="12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88" w:before="120" w:after="12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екретарям первичных организаций НОАВ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88" w:before="120" w:after="12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 Принимать все необходимые меры для своевременной уплаты членских взнос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88" w:before="120" w:after="12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 Активнее привлекать врачей к вступлению в члены НОАВ путем пропаганды деятельности ассоциации 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88" w:before="120" w:after="12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. Довести до всех членов НОАВ информацию о решениях данной конференции.</w:t>
            </w:r>
          </w:p>
          <w:p>
            <w:pPr>
              <w:pStyle w:val="Style16"/>
              <w:spacing w:lineRule="atLeast" w:line="288" w:before="120" w:after="12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tLeast" w:line="288" w:before="120" w:after="12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88" w:before="120" w:after="12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чередную отчетно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ыборнуюконференцию НОАВ провести в мае 2015 года.</w:t>
            </w:r>
          </w:p>
        </w:tc>
      </w:tr>
      <w:tr>
        <w:trPr/>
        <w:tc>
          <w:tcPr>
            <w:tcW w:w="9719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36"/>
              <w:ind w:left="72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22222"/>
    </w:rPr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50:00Z</dcterms:created>
  <dc:creator>iv</dc:creator>
  <dc:description/>
  <dc:language>en-US</dc:language>
  <cp:lastModifiedBy>Андрей</cp:lastModifiedBy>
  <cp:lastPrinted>2014-06-03T21:09:00Z</cp:lastPrinted>
  <dcterms:modified xsi:type="dcterms:W3CDTF">2014-06-08T06:50:00Z</dcterms:modified>
  <cp:revision>2</cp:revision>
  <dc:subject/>
  <dc:title>Проект решения 19-й отчетно-выборной конференции Новосибирской областной ассоциации врачей (НОАВ)</dc:title>
</cp:coreProperties>
</file>