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FF0000"/>
          <w:sz w:val="36"/>
          <w:szCs w:val="48"/>
        </w:rPr>
      </w:pPr>
      <w:r>
        <w:rPr>
          <w:rFonts w:cs="Tahoma" w:ascii="Tahoma" w:hAnsi="Tahoma"/>
          <w:color w:val="FF0000"/>
          <w:sz w:val="36"/>
          <w:szCs w:val="48"/>
          <w:highlight w:val="yellow"/>
        </w:rPr>
        <w:t>ПРАВКА</w:t>
      </w:r>
    </w:p>
    <w:p>
      <w:pPr>
        <w:pStyle w:val="Normal"/>
        <w:jc w:val="both"/>
        <w:rPr/>
      </w:pPr>
      <w:r>
        <w:rPr>
          <w:strike/>
          <w:sz w:val="28"/>
          <w:highlight w:val="yellow"/>
        </w:rPr>
        <w:t>Зачеркнутым желтым</w:t>
      </w:r>
      <w:r>
        <w:rPr>
          <w:sz w:val="28"/>
        </w:rPr>
        <w:t xml:space="preserve"> выделены разделы, которые предлагается удалить; </w:t>
      </w:r>
      <w:r>
        <w:rPr>
          <w:sz w:val="28"/>
          <w:highlight w:val="green"/>
        </w:rPr>
        <w:t>зеленым</w:t>
      </w:r>
      <w:r>
        <w:rPr>
          <w:sz w:val="28"/>
        </w:rPr>
        <w:t xml:space="preserve"> выделены разделы, которые предлагается добавить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декабря 2012 г. № 1006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2 г. № 100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</w:t>
      </w:r>
      <w:r>
        <w:rPr>
          <w:b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взрослого населения проводится путем углубленног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состояния здоровья гражд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>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&lt;1&gt;  К хроническим неинфекционным заболеваниям являющимися основной причиной инвалидности и преждевременной смертности населения Российской Федерации относятся болезни системы кровообращения, новообразования, сахарный диабет 2-го типа, хронические болезни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             сердечно-сосудистым ри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Диспансеризация проводится 1 раз в 3 года в возрастные периоды, предусмотренные приложением № 1 к настоящему Порядку </w:t>
      </w:r>
      <w:r>
        <w:rPr>
          <w:strike/>
          <w:highlight w:val="yellow"/>
        </w:rPr>
        <w:t>&lt;1&gt;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, за исключением инвалидов Великой Отечественной войны </w:t>
      </w:r>
      <w:r>
        <w:rPr>
          <w:strike/>
          <w:highlight w:val="yellow"/>
        </w:rPr>
        <w:t>&lt;2&gt;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, лиц, награжденных знаком «Жителю блокадного Ленинграда», и 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  <w:t xml:space="preserve">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strike/>
          <w:highlight w:val="yellow"/>
        </w:rPr>
        <w:t>&lt;3&gt;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  <w:t xml:space="preserve">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которые проходят диспансеризацию ежегодно вне зависимости от возраста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Диспансеризация проводится 1 раз в 3 года в возрастные периоды, предусмотренные приложением № 1 к настоящему Порядку 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, за исключе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а) инвалидов Великой Отечественной войны </w:t>
      </w:r>
      <w:r>
        <w:rPr>
          <w:highlight w:val="green"/>
        </w:rPr>
        <w:t>&lt;2&gt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, б)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highlight w:val="green"/>
        </w:rPr>
        <w:t>&lt;3&gt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Указанные категории граждан проходят диспансеризацию ежегодно вне зависимости от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) лиц, награжденных знаком «Жителю блокадного Ленинграда»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оходят диспансеризацию ежегодно вне зависимости от возраста в период с 1 января 2014 года по 30 марта 2015 года </w:t>
      </w:r>
      <w:r>
        <w:rPr>
          <w:highlight w:val="green"/>
        </w:rPr>
        <w:t>&lt;4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ind w:firstLine="540"/>
        <w:jc w:val="both"/>
        <w:rPr/>
      </w:pPr>
      <w:r>
        <w:rPr/>
        <w:t>&lt;2&gt; В соответствии с подпунктом 11 пункта 1 статьи 14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ConsPlusNormal"/>
        <w:ind w:firstLine="540"/>
        <w:jc w:val="both"/>
        <w:rPr/>
      </w:pPr>
      <w:r>
        <w:rPr/>
        <w:t>&lt;3&gt; В соответствии с подпунктом 1 пункта 2 статьи 18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highlight w:val="green"/>
        </w:rPr>
        <w:t xml:space="preserve">&lt;4&gt; </w:t>
      </w:r>
      <w:r>
        <w:rPr>
          <w:rFonts w:cs="Calibri" w:ascii="Calibri" w:hAnsi="Calibri"/>
          <w:sz w:val="22"/>
          <w:szCs w:val="22"/>
          <w:highlight w:val="green"/>
        </w:rPr>
        <w:t>В соответствии с пунктом 85 Плана основных мероприятий по подготовке и проведению празднования 70-й годовщины Победы в Великой Отечественной войне 1941-1945 годов, утвержденного распоряжением Правительства Российской Федерации от 02.01.2014 № 1-р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№ 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</w:t>
      </w:r>
      <w:r>
        <w:rPr>
          <w:rFonts w:cs="Times New Roman" w:ascii="Times New Roman" w:hAnsi="Times New Roman"/>
          <w:sz w:val="28"/>
          <w:szCs w:val="28"/>
          <w:highlight w:val="green"/>
        </w:rPr>
        <w:t>лиц, награжденных знаком «Жителю блокадного Ленинграда», 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бъеме соответствующем объему диспансеризации, предусмотренному приложением № 1 к настоящему Порядку для граждан ближайшей возрастной категории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 исключением исследований, имеющих противопоказания к ежегодному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highlight w:val="green"/>
        </w:rPr>
        <w:t xml:space="preserve">&lt;1&gt;  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&lt;1&gt;  флюорография легких и маммография проводится 1 раз в 2 года, мазок с шейки матки проводится 1 раз в 3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                 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</w:t>
      </w:r>
      <w:r>
        <w:rPr/>
        <w:t xml:space="preserve"> &lt;1&gt; 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вспомогательных репродуктивных технологий)», «акушерскому делу» или «лечебному делу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7</w:t>
      </w:r>
      <w:r>
        <w:rPr>
          <w:rFonts w:cs="Times New Roman" w:ascii="Times New Roman" w:hAnsi="Times New Roman"/>
          <w:sz w:val="28"/>
        </w:rPr>
        <w:t>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статьей 20 Федерального закона от 21 ноября 2011 г. N 323-ФЗ "Об основах охраны здоровья граждан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green"/>
          <w:lang w:eastAsia="ru-RU"/>
        </w:rPr>
        <w:t>Согласие гражданина на проведение и отказ от проведения диспансеризации или отдельных видов медицинских вмешательств оформляются в соответствии с Порядком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утвержденным приказом Министерства здравоохранения Российской Федерации от 20 декабря 2012 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Министерством юстиции Российской Федерации 28 июня 2013 г., регистрационный № 289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является ответственным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испансеризации населения фельдшерского участка в случае возложения на 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          28 апреля 2012 г., регистрационный № 239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9</w:t>
      </w:r>
      <w:r>
        <w:rPr>
          <w:rFonts w:cs="Times New Roman" w:ascii="Times New Roman" w:hAnsi="Times New Roman"/>
          <w:sz w:val="28"/>
          <w:szCs w:val="28"/>
        </w:rPr>
        <w:t>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б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го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участие в оформлении (ведении) медицинской документации, в том числе паспорта здоровья по форме </w:t>
      </w:r>
      <w:r>
        <w:rPr>
          <w:rFonts w:cs="Times New Roman" w:ascii="Times New Roman" w:hAnsi="Times New Roman"/>
          <w:strike/>
          <w:sz w:val="28"/>
          <w:highlight w:val="yellow"/>
        </w:rPr>
        <w:t>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 (далее - паспорт здоровь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№ 025/у-ПЗ, утвержденной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от 22 июля 2013 г., регистрационный № 291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ведение итогов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0</w:t>
      </w:r>
      <w:r>
        <w:rPr>
          <w:rFonts w:cs="Times New Roman" w:ascii="Times New Roman" w:hAnsi="Times New Roman"/>
          <w:sz w:val="28"/>
          <w:szCs w:val="28"/>
        </w:rPr>
        <w:t>. Основными задачами отделения (кабинета) медицинской профилактики медицинской организаци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б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                    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5) формирование комплекта документов, включая заполнение маршрутной карты диспансериз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5) формирование комплекта документов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учетной формы № 131/у-МК «Маршрутная карта диспансеризации (профилактических медицинских осмотров)» (далее – маршрутная карта), утвержденной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чет граждан, прошедших каждый этап диспансеризации</w:t>
      </w:r>
      <w:r>
        <w:rPr>
          <w:rFonts w:cs="Times New Roman" w:ascii="Times New Roman" w:hAnsi="Times New Roman"/>
          <w:sz w:val="28"/>
          <w:highlight w:val="green"/>
        </w:rPr>
        <w:t>, включая заполнение учетной формы № 131/у «Карта учета диспансеризации (профилактических медицинских осмотров)» (далее – карта учета диспансеризации) и отчетной формы № 131/о «Сведения о диспансеризации определенных групп взрослого населения»,  утвержденных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– анкетиров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артериальн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ение уровня общего холестерина в крови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экспресс-методом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лабораторный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использование экспресс-мет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уровня глюкозы в крови экспресс-методом (допускается лабораторный мет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предел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носительного суммарного сердечно-сосудистого риска у граждан в возрасте с 21 до 39 лет и абсолютного</w:t>
      </w:r>
      <w:r>
        <w:rPr>
          <w:rFonts w:cs="Times New Roman" w:ascii="Times New Roman" w:hAnsi="Times New Roman"/>
          <w:sz w:val="28"/>
          <w:szCs w:val="28"/>
        </w:rPr>
        <w:t xml:space="preserve"> суммарного сердечно-сосудистого риска у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с 40 до</w:t>
      </w:r>
      <w:r>
        <w:rPr>
          <w:rFonts w:cs="Times New Roman" w:ascii="Times New Roman" w:hAnsi="Times New Roman"/>
          <w:sz w:val="28"/>
          <w:szCs w:val="28"/>
        </w:rPr>
        <w:t xml:space="preserve"> 65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– при первичном прохождении диспансер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мотр фельдшера (акушерки), включая взятие мазка с шейки матки на цитологическое исследование (для женщин </w:t>
      </w:r>
      <w:r>
        <w:rPr>
          <w:rFonts w:cs="Times New Roman" w:ascii="Times New Roman" w:hAnsi="Times New Roman"/>
          <w:sz w:val="28"/>
          <w:szCs w:val="28"/>
          <w:highlight w:val="green"/>
        </w:rPr>
        <w:t>в возрасте с 21 года до 69 лет включительно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экстирпацией матки, virgo. </w:t>
      </w:r>
      <w:r>
        <w:rPr>
          <w:rFonts w:cs="Times New Roman" w:ascii="Times New Roman" w:hAnsi="Times New Roman"/>
          <w:sz w:val="24"/>
          <w:szCs w:val="28"/>
          <w:highlight w:val="green"/>
        </w:rPr>
        <w:t>Допускается вместо осмотра фельдшером (акушеркой) проводить осмотр врачем-акушером-геникологом, включая взятие мазка с шейки матки на цитологическое исследовани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люорографию легких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Флюорография легких не проводится, если гражданину в течение предшествующего календарного года, либо года проведения диспансеризации проводилась </w:t>
      </w:r>
      <w:r>
        <w:rPr>
          <w:rFonts w:cs="Times New Roman" w:ascii="Times New Roman" w:hAnsi="Times New Roman"/>
          <w:sz w:val="24"/>
          <w:szCs w:val="28"/>
          <w:highlight w:val="green"/>
        </w:rPr>
        <w:t>флюорография,</w:t>
      </w:r>
      <w:r>
        <w:rPr>
          <w:rFonts w:cs="Times New Roman" w:ascii="Times New Roman" w:hAnsi="Times New Roman"/>
          <w:sz w:val="24"/>
          <w:szCs w:val="28"/>
        </w:rPr>
        <w:t xml:space="preserve"> рентгенография (рентгеноскопия) или компьютерная томография органов грудной клетки, </w:t>
      </w:r>
      <w:r>
        <w:rPr>
          <w:rFonts w:cs="Times New Roman" w:ascii="Times New Roman" w:hAnsi="Times New Roman"/>
          <w:sz w:val="24"/>
          <w:szCs w:val="28"/>
          <w:highlight w:val="green"/>
        </w:rPr>
        <w:t>и результаты этих исследований могут быть использованы в ходе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маммографию, </w:t>
      </w:r>
      <w:r>
        <w:rPr>
          <w:rFonts w:cs="Times New Roman" w:ascii="Times New Roman" w:hAnsi="Times New Roman"/>
          <w:sz w:val="28"/>
          <w:szCs w:val="28"/>
          <w:highlight w:val="green"/>
        </w:rPr>
        <w:t>две железы в двух проекциях</w:t>
      </w:r>
      <w:r>
        <w:rPr>
          <w:rFonts w:cs="Times New Roman" w:ascii="Times New Roman" w:hAnsi="Times New Roman"/>
          <w:sz w:val="28"/>
          <w:szCs w:val="28"/>
        </w:rPr>
        <w:t xml:space="preserve"> (для женщин в возраст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  <w:highlight w:val="green"/>
        </w:rPr>
        <w:t>до 69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старше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двусторонней мастэктомией. </w:t>
      </w:r>
      <w:r>
        <w:rPr>
          <w:rFonts w:cs="Times New Roman" w:ascii="Times New Roman" w:hAnsi="Times New Roman"/>
          <w:sz w:val="24"/>
          <w:szCs w:val="28"/>
          <w:highlight w:val="green"/>
        </w:rPr>
        <w:t>При прохождении в предшествующей диспансеризации год компьютерной томографии молочных желез маммография не проводится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highlight w:val="green"/>
        </w:rPr>
        <w:t>если результаты и ее результаты могут быть использованы в ходе диспанс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анализ крови биохимический общетерапевтический (в объеме не менее определения уровня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общего белка, альбумина,</w:t>
      </w:r>
      <w:r>
        <w:rPr>
          <w:rFonts w:cs="Times New Roman" w:ascii="Times New Roman" w:hAnsi="Times New Roman"/>
          <w:sz w:val="28"/>
          <w:szCs w:val="28"/>
        </w:rPr>
        <w:t xml:space="preserve"> фибриногена, креатинина, общего билирубина, аспартат-аминотрансаминазы, аланин-аминотрансаминазы, глюкозы, холестерина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натрия, калия</w:t>
      </w:r>
      <w:r>
        <w:rPr>
          <w:rFonts w:cs="Times New Roman" w:ascii="Times New Roman" w:hAnsi="Times New Roman"/>
          <w:sz w:val="28"/>
          <w:szCs w:val="28"/>
        </w:rPr>
        <w:t>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4) общий анализ мо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исследование кала на скрытую кровь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0 до 75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стар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определение уровня простатспецифического антигена в крови (для мужчи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старше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от 54 до 69 лет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17) ультразвуковое исследование органов брюшной полости (для граждан в возрасте 39 лет и старше с периодичностью 1 раз в 6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16) ультразвуковое исследование (далее – УЗИ) органов брюшной полости на предмет исключения новообразований для граждан в возрасте 39 лет и старше с периодичностью 1 раз в 6 лет (для женщин УЗИ печени, желчного пузыря, поджелудочной железы, селезенки, почек, надпочечников, матки и яичников; для мужчин УЗИ печени, желчного пузыря, поджелудочной железы, селезенки, почек, надпочечников и предстательной железы, для мужчин когда-либо куривших в жизни, проводится однократно в возрасте 69 или 75 лет УЗИ брюшной аорты для исключения ее аневриз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) измерение внутриглазного давления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и старш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9) профилактический прием (осмотр, консультация) врача-невролога (для граждан в возрасте 51 год и старше с периодичностью 1 раз в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)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организации оказания первичной медико-санитарной помощи взрослому населению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по назначению врача-невролога</w:t>
      </w:r>
      <w:r>
        <w:rPr>
          <w:rFonts w:cs="Times New Roman" w:ascii="Times New Roman" w:hAnsi="Times New Roman"/>
          <w:sz w:val="28"/>
          <w:szCs w:val="28"/>
        </w:rPr>
        <w:t>, а также для мужчин в возрасте 45 лет и старше и женщин в возрасте старше 55 лет  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зофагогастродуоденоскопию (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ля граждан в возрасте старше 50 лет</w:t>
      </w:r>
      <w:r>
        <w:rPr>
          <w:rFonts w:cs="Times New Roman" w:ascii="Times New Roman" w:hAnsi="Times New Roman"/>
          <w:sz w:val="28"/>
          <w:szCs w:val="28"/>
        </w:rPr>
        <w:t xml:space="preserve"> при 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</w:t>
      </w:r>
      <w:r>
        <w:rPr>
          <w:rFonts w:cs="Times New Roman" w:ascii="Times New Roman" w:hAnsi="Times New Roman"/>
          <w:sz w:val="28"/>
          <w:szCs w:val="28"/>
          <w:highlight w:val="green"/>
        </w:rPr>
        <w:t>для граждан в возрасте старше 50 лет при</w:t>
      </w:r>
      <w:r>
        <w:rPr>
          <w:rFonts w:cs="Times New Roman" w:ascii="Times New Roman" w:hAnsi="Times New Roman"/>
          <w:sz w:val="28"/>
          <w:szCs w:val="28"/>
        </w:rPr>
        <w:t xml:space="preserve">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ля граждан, не прошедших осмотр врача-невролога на 1-ом этапе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в случаях выявления нарушений двигательной функции, когнитивных нарушений и подозрения на депрессию у лиц 75 лет и стар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мотр (консультация) врача-хирурга или врача-уролога (для мужчин в возраст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4 до 69 лет</w:t>
      </w:r>
      <w:r>
        <w:rPr>
          <w:rFonts w:cs="Times New Roman" w:ascii="Times New Roman" w:hAnsi="Times New Roman"/>
          <w:sz w:val="28"/>
          <w:szCs w:val="28"/>
        </w:rPr>
        <w:t xml:space="preserve"> при впервые выявленном повышении уровня простатспецифического антигена в крови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(или) выявлении по результатам анкетирования жалоб, свидетельствующих о возможных заболеваниях предстательной желез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мотр (консультация) врача-хирурга или врача-колопроктолога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0 до 75лет</w:t>
      </w:r>
      <w:r>
        <w:rPr>
          <w:rFonts w:cs="Times New Roman" w:ascii="Times New Roman" w:hAnsi="Times New Roman"/>
          <w:sz w:val="28"/>
          <w:szCs w:val="28"/>
        </w:rPr>
        <w:t xml:space="preserve"> при положительном анализе кала на скрытую кровь и по назначению врача-терапевта, врача-уролога, врача-акушера-гинеко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оноскопию или ректороманоскопию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</w:t>
      </w:r>
      <w:r>
        <w:rPr>
          <w:rFonts w:eastAsia="MS Mincho;ＭＳ 明朝" w:cs="Times New Roman" w:ascii="Times New Roman" w:hAnsi="Times New Roman"/>
          <w:strike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highlight w:val="green"/>
        </w:rPr>
        <w:t>от 50 до 75 лет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врача-хирурга или врача-колопрокто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8) спиромертрия (для лиц с выявленным подозрением на хроническое бронхо-легочное заболевание по результатам анкетирования и по направлению врача терапев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) осмотр (консультация) врача-офтальмолога (для граждан в возрасте </w:t>
      </w:r>
      <w:r>
        <w:rPr>
          <w:rFonts w:cs="Times New Roman" w:ascii="Times New Roman" w:hAnsi="Times New Roman"/>
          <w:strike/>
          <w:sz w:val="28"/>
          <w:highlight w:val="yellow"/>
        </w:rPr>
        <w:t>3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60</w:t>
      </w:r>
      <w:r>
        <w:rPr>
          <w:rFonts w:cs="Times New Roman" w:ascii="Times New Roman" w:hAnsi="Times New Roman"/>
          <w:sz w:val="28"/>
        </w:rPr>
        <w:t xml:space="preserve"> лет и старше, имеющих повышенное внутриглазное давление,</w:t>
      </w:r>
      <w:r>
        <w:rPr>
          <w:rFonts w:cs="Times New Roman" w:ascii="Times New Roman" w:hAnsi="Times New Roman"/>
          <w:sz w:val="28"/>
          <w:highlight w:val="green"/>
        </w:rPr>
        <w:t xml:space="preserve"> а также лиц 75 лет и старше, имеющих по результатам анкетирования нерешенные проблемы со зрением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3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 с выявленными факторами риска развития хронических неинфекционных заболеваний, </w:t>
      </w:r>
      <w:r>
        <w:rPr>
          <w:rFonts w:cs="Times New Roman" w:ascii="Times New Roman" w:hAnsi="Times New Roman"/>
          <w:sz w:val="28"/>
          <w:highlight w:val="green"/>
        </w:rPr>
        <w:t xml:space="preserve">имеющих указанные заболевания или имеющих высокий и очень высокий суммарный сердечно-сосудистый риск </w:t>
      </w:r>
      <w:r>
        <w:rPr>
          <w:rFonts w:cs="Times New Roman" w:ascii="Times New Roman" w:hAnsi="Times New Roman"/>
          <w:strike/>
          <w:sz w:val="28"/>
          <w:highlight w:val="yellow"/>
        </w:rPr>
        <w:t>и по направлению врача-терапевт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пунктам 12.1 и 12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осмотров врачами и исследований, проведенных во время диспансеризации, вносятся в маршрутную карту, которая подшивается в учетную форму № 025/у-04 «Медицинская карта амбулаторного больного», утвержденную приказом Министерства здравоохранения и социального развития Российской Федерации от 22 ноября 2004 г. № 255 (зарегистрирован Министерством юстиции Российской Федерации 14 декабря 2004 г., регистрационный № 6188) (далее - медицинская карта амбулаторного боль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ых исследований и осмотров, не включенных в маршрутную карту, вносятся в медицинскую карту амбулаторного больного с пометкой «Диспансериз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15</w:t>
      </w:r>
      <w:r>
        <w:rPr>
          <w:rFonts w:cs="Times New Roman" w:ascii="Times New Roman" w:hAnsi="Times New Roman"/>
          <w:sz w:val="28"/>
        </w:rPr>
        <w:t xml:space="preserve">. На основе сведений о прохождении гражданином диспансеризации медицинским работником отделения (кабинета) медицинской профилактики заполняется </w:t>
      </w:r>
      <w:r>
        <w:rPr>
          <w:rFonts w:cs="Times New Roman" w:ascii="Times New Roman" w:hAnsi="Times New Roman"/>
          <w:strike/>
          <w:sz w:val="28"/>
          <w:highlight w:val="yellow"/>
        </w:rPr>
        <w:t>"Карта учета диспансеризации (профилактических медицинских осмотров)"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карта учета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диспансеризации и е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       врачом-терапевтом в паспорт здоровья, который выдается гражданину. )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green"/>
        </w:rPr>
        <w:t>&lt;1&gt; Нежелании гражданина получать паспорт здоровья заверяется его подписью с указани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green"/>
        </w:rPr>
      </w:pPr>
      <w:r>
        <w:rPr>
          <w:rFonts w:cs="Times New Roman" w:ascii="Times New Roman" w:hAnsi="Times New Roman"/>
          <w:strike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trike/>
          <w:sz w:val="28"/>
          <w:highlight w:val="yellow"/>
        </w:rPr>
        <w:t>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16</w:t>
      </w:r>
      <w:r>
        <w:rPr>
          <w:rFonts w:cs="Times New Roman" w:ascii="Times New Roman" w:hAnsi="Times New Roman"/>
          <w:sz w:val="28"/>
        </w:rPr>
        <w:t>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</w:t>
      </w:r>
      <w:r>
        <w:rPr>
          <w:rFonts w:cs="Times New Roman" w:ascii="Times New Roman" w:hAnsi="Times New Roman"/>
          <w:sz w:val="28"/>
          <w:highlight w:val="green"/>
        </w:rPr>
        <w:t>(абсолютном и относительном)</w:t>
      </w:r>
      <w:r>
        <w:rPr>
          <w:rFonts w:cs="Times New Roman" w:ascii="Times New Roman" w:hAnsi="Times New Roman"/>
          <w:sz w:val="28"/>
        </w:rPr>
        <w:t xml:space="preserve">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 xml:space="preserve">в рамках диспансеризации </w:t>
      </w:r>
      <w:r>
        <w:rPr>
          <w:rFonts w:cs="Times New Roman" w:ascii="Times New Roman" w:hAnsi="Times New Roman"/>
          <w:sz w:val="28"/>
        </w:rPr>
        <w:t xml:space="preserve">проводится краткое профилактическое консультир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</w:t>
      </w:r>
      <w:r>
        <w:rPr>
          <w:rFonts w:cs="Times New Roman" w:ascii="Times New Roman" w:hAnsi="Times New Roman"/>
          <w:sz w:val="28"/>
          <w:highlight w:val="green"/>
        </w:rPr>
        <w:t>абсолютном (для лиц от 40 до 65 лет) и относительным (для лиц моложе 40 лет)</w:t>
      </w:r>
      <w:r>
        <w:rPr>
          <w:rFonts w:cs="Times New Roman" w:ascii="Times New Roman" w:hAnsi="Times New Roman"/>
          <w:sz w:val="28"/>
        </w:rPr>
        <w:t xml:space="preserve"> суммарном сердечно-сосудистом риске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>в рамках диспансеризации</w:t>
      </w:r>
      <w:r>
        <w:rPr>
          <w:rFonts w:cs="Times New Roman" w:ascii="Times New Roman" w:hAnsi="Times New Roman"/>
          <w:sz w:val="28"/>
        </w:rPr>
        <w:t xml:space="preserve"> проводится коррекция факторов риска развития хронических неинфекционных заболеваний </w:t>
      </w:r>
      <w:r>
        <w:rPr>
          <w:rFonts w:cs="Times New Roman" w:ascii="Times New Roman" w:hAnsi="Times New Roman"/>
          <w:sz w:val="28"/>
          <w:highlight w:val="green"/>
        </w:rPr>
        <w:t>(углубленное профилактическое консультирование и/или групповое профилактическое консультирование)</w:t>
      </w:r>
      <w:r>
        <w:rPr>
          <w:rFonts w:cs="Times New Roman" w:ascii="Times New Roman" w:hAnsi="Times New Roman"/>
          <w:sz w:val="28"/>
        </w:rPr>
        <w:t xml:space="preserve"> 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highlight w:val="green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</w:t>
      </w:r>
      <w:r>
        <w:rPr>
          <w:rFonts w:cs="Times New Roman" w:ascii="Times New Roman" w:hAnsi="Times New Roman"/>
          <w:strike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highlight w:val="green"/>
        </w:rPr>
      </w:pPr>
      <w:r>
        <w:rPr>
          <w:rFonts w:cs="Times New Roman" w:ascii="Times New Roman" w:hAnsi="Times New Roman"/>
          <w:strike/>
          <w:color w:val="FF0000"/>
          <w:sz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IIIа группа состояния здоровья - граждане, имеющие хронические неинфекционные заболевания (болезни системы кровообращения, новообразования, сахарный диабет 2-го типа, хронические болезни органов дыха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>IIIб группа состояния здоровья - граждане, не имеющие хронических неинфекционных заболеваний, но имеющие други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r>
        <w:rPr>
          <w:rFonts w:cs="Times New Roman" w:ascii="Times New Roman" w:hAnsi="Times New Roman"/>
          <w:sz w:val="28"/>
        </w:rPr>
        <w:t xml:space="preserve">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1&gt; По результатам дополнительного обследования группа состояния здоровья гражданина может быть изменена. </w:t>
      </w:r>
      <w:r>
        <w:rPr>
          <w:rFonts w:cs="Times New Roman" w:ascii="Times New Roman" w:hAnsi="Times New Roman"/>
          <w:sz w:val="24"/>
          <w:highlight w:val="green"/>
        </w:rPr>
        <w:t>При наличии у пациента и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Граждане IIIа и IIIб групп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 Гражданам IIIа группы, имеющим факторы риска развития хронических неинфекционных заболеваний и гражданам IIIб группы, имеющим высокий и очень высокий суммарный (абсолютный и относительный) сердечно-сосудистый риск, проводится коррекция имеющихся факторов риска (углубленное профилактическое консультирование и/или групповое профилактическое консультирование) в рамках диспансеризации в отделении (кабинете) медицинской профилактики или центре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7</w:t>
      </w:r>
      <w:r>
        <w:rPr>
          <w:rFonts w:cs="Times New Roman" w:ascii="Times New Roman" w:hAnsi="Times New Roman"/>
          <w:sz w:val="28"/>
          <w:szCs w:val="28"/>
        </w:rPr>
        <w:t>. 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ват диспансеризацией населения, находящегося на медицинском  обслуживании в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ьшение частоты выявления и регистрации факторов риска 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еличение числа граждан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, и уменьшение числа граждан, относящих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м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>. В медицинской организации ведется учет граждан, прошедших каждый  этап диспансеризации, с регистрацией осмотров врачами – специалистами, исследований и иных медицинских мероприятий, выполненных в рамках проведения диспансеризации, и осмотров, исследований, мероприятий, 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Первый этап диспансеризации считается законченным в случае выполнения не менее 85 % от объема обследования, установленного для данного возраста и пола гражданина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 этом без проведения опроса (анкетирования) пациента и приема (осмотра) врачом терапевтом первый этап диспансеризации не может считаться заверш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случае если количество ранее проведенных и подтвержденных документально исследований превышает 15% от объема обследования, установленного для данного возраста и пола гражданина, выполняются остальные необходимые медицинские вмешательства с оплатой их по отдельному тарифу, установленному в каждом субъекте Российской Федерации в соответствии с требованиями Федерального закона от 29 ноября 2010 года № 326-ФЗ «Об обязательном медицинском страх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диспансеризации считается законченным в случае выполнения осмотров врачами-специалистами, исследований и иных медицинских   мероприятий, указанных в пунк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оведения диспансеризации определенных групп взрослого населения, утвержденному приказом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highlight w:val="yellow"/>
        </w:rPr>
        <w:t xml:space="preserve">Объем диспансе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Раздел.1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в рамках диспансеризации у мужчин в определенные возрастны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highlight w:val="yellow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6"/>
        <w:gridCol w:w="339"/>
        <w:gridCol w:w="339"/>
        <w:gridCol w:w="339"/>
        <w:gridCol w:w="339"/>
        <w:gridCol w:w="340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9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40"/>
        <w:gridCol w:w="339"/>
      </w:tblGrid>
      <w:tr>
        <w:trPr>
          <w:tblHeader w:val="true"/>
          <w:trHeight w:val="32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 xml:space="preserve">Осмотр, исследование, иное медицинское мероприятие 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прос (анкетирование) на выявление хронических неинфекционных заболеваний, факторов риска их 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Измерение артериаль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3. Антропометрия (измерение роста стоя, массы тела, окружности талии), расчет индекса массы тел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пределение уровня общего холестерина в крови                   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5. Определение уровня глюкозы в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Определение суммарного сердечно-сосудистого рис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Измерение внутриглаз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Клинический анализ крови развернуты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Общий анализ моч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Анализ крови биохимический общетерапевтический           (в объеме не менее определения уровня общего белка, альбумина, фибриногена, креатинина, общего билирубина, аспартат-аминотрансаминазы,                   аланин-аминотрансаминазы, глюкозы, холестерина, натрия, кал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2. Определение уровня простатспецифического антигена в кро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3. Исследование кала на скрытую кров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4. Ультразвуковое исследование органов брюшной полост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5. Флюорография легки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6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strike/>
                <w:highlight w:val="yellow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7. Профилактический прием (осмотр, консультация)                 врача-невроло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         врача-невролога), проведение краткого профилактического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мужчин, не находящихся под диспансерным наблюдением по данному поводу, а также для мужчин, не прошедших осмотр врача-невролога на первом этапе диспансеризации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Осмотр (консультация) врача-хирурга или                      врача-колопроктолога (при положительном анализе кала на скрытую кровь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Осмотр (консультация) врача-офтальмолога (для мужчин, имеющих повышенное внутриглазное давл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смотр (консультация) врача-хирурга или                   врача-уролога (при впервые выявленном повышении уровня простатспецифического антигена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и (или) выявлении по результатам анкетирования жалоб, свидетельствующих о возможных заболеваниях предстательной железы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мужчин с выявленными факторами риска развития хронических неинфекционных заболеваний по направлению врача-терапев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мужчин с выявленным повышением уровня общего холестерина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пределение уровня гликированного гемоглобина в крови или тест на толерантность к глюкозе (для мужчин с выявленным повышением уровня глюкозы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Дуплексное сканирование брахицефальных артерий 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Раздел 2. Перечень осмотров врачами-специалистами (фельдшером, акушеркой), исследований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6"/>
        <w:gridCol w:w="339"/>
        <w:gridCol w:w="339"/>
        <w:gridCol w:w="339"/>
        <w:gridCol w:w="339"/>
        <w:gridCol w:w="340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9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40"/>
        <w:gridCol w:w="339"/>
      </w:tblGrid>
      <w:tr>
        <w:trPr>
          <w:tblHeader w:val="true"/>
          <w:trHeight w:val="32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Осмотр, исследование, процедура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Измерение артериаль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пределение уровня  общего холестерина в крови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Определение суммарного сердечно-сосудистого рис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Измерение внутриглаз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смотр фельдшера (акушерки), включая взятие мазка с шейки матки на цитологическое исследов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Клинический анализ крови развернуты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Общий анализ моч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2. Анализ крови биохимический общетерапевтический            (в объеме не менее определения уровня общего белка, альбумина, фибриногена, креатинина, общего билирубина, аспартат-аминотрансаминазы,                  аланин-аминотрансаминазы, глюкозы, холестерина, натрия, кал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3. Маммограф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4. Исследование кала на скрытую кров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5. Ультразвуковое исследование органов брюшной полост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6. Флюорография легки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7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strike/>
                <w:highlight w:val="yellow"/>
              </w:rPr>
              <w:footnoteReference w:customMarkFollows="1" w:id="3"/>
              <w:t>*</w:t>
            </w:r>
            <w:r>
              <w:rPr>
                <w:rStyle w:val="FootnoteCharacters"/>
                <w:rFonts w:eastAsia="MS Mincho;ＭＳ 明朝"/>
                <w:strike/>
                <w:highlight w:val="yellow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8. Профилактический прием (осмотр, консультация)         врача-невроло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9. Прием (осмотр) врача-терапевта, включающий определение группы состояния здоровья, группы диспансерного наблюдения (с учетом заключения         врача-невролога), проведение краткого профилактического консуль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женщин, не находящихся под диспансерным наблюдением по данному поводу, а также для женщин, не прошедших осмотр врача-невролога на первом этапе диспансеризац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Осмотр (консультация) врача-хирурга или                      врача-колопроктолога (при положительном анализе кала на скрытую кровь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Осмотр (консультация) врача-офтальмолога (для женщин, имеющих повышенное внутриглазное д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4. Осмотр (консультация) врача-акушера-гинеколога (для женщин с выявленными патологическими изменениями 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по результатам цитологического исследования мазка с шейки матки и (или) маммографии</w:t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женщ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женщин с выявленным повышением уровня общего холестерина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пределение уровня гликированного гемоглобина в крови или тест на толерантность к глюкозе (для женщин  с выявленным повышением уровня глюкозы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Дуплексное сканирование брахицефальных артерий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женщин в возрасте старше 5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  <w:t xml:space="preserve">Объем диспансер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в рамках диспансеризации в определенные возрастные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08"/>
        <w:gridCol w:w="1762"/>
        <w:gridCol w:w="335"/>
        <w:gridCol w:w="335"/>
        <w:gridCol w:w="335"/>
        <w:gridCol w:w="335"/>
        <w:gridCol w:w="336"/>
        <w:gridCol w:w="334"/>
        <w:gridCol w:w="334"/>
        <w:gridCol w:w="333"/>
        <w:gridCol w:w="333"/>
        <w:gridCol w:w="332"/>
        <w:gridCol w:w="332"/>
        <w:gridCol w:w="332"/>
        <w:gridCol w:w="332"/>
        <w:gridCol w:w="333"/>
        <w:gridCol w:w="332"/>
        <w:gridCol w:w="333"/>
        <w:gridCol w:w="357"/>
        <w:gridCol w:w="333"/>
        <w:gridCol w:w="357"/>
        <w:gridCol w:w="332"/>
        <w:gridCol w:w="332"/>
        <w:gridCol w:w="332"/>
        <w:gridCol w:w="333"/>
        <w:gridCol w:w="332"/>
        <w:gridCol w:w="332"/>
        <w:gridCol w:w="334"/>
        <w:gridCol w:w="333"/>
      </w:tblGrid>
      <w:tr>
        <w:trPr>
          <w:tblHeader w:val="true"/>
          <w:trHeight w:val="323" w:hRule="atLeast"/>
        </w:trPr>
        <w:tc>
          <w:tcPr>
            <w:tcW w:w="5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Осмотр, исследование, иное медицинское мероприятие </w:t>
            </w:r>
          </w:p>
        </w:tc>
        <w:tc>
          <w:tcPr>
            <w:tcW w:w="9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. Опрос (анкетирование) на выявление хронических неинфекционных заболеваний, факторов риска их 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Измерение артериального давл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3. Антропометрия (измерение роста стоя, массы тела, окружности талии), расчет индекса массы тела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4. Определение уровня общего холестерина в крови                     (допускается экспресс-метод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5. Определение уровня глюкозы в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экспресс-методом (допускается лабораторный метод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Определение суммарного сердечно-сосудистого рис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Измерение внутриглазного давления (в возрасте  60 лет и старш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Клинический анализ крови развернут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0. Анализ крови биохимический общетерапевтический           (в объеме не менее определения уровня фибриногена, креатинина, общего билирубина, аспартат-аминотранс-аминазы, аланин-аминотрансаминазы, глюкозы,  холестерина,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Осмотр фельдшера (акушерки), включая взятие мазка с шейки матки на цитологическое исследование (для женщин в возрасте с 21 года до 69 лет включительн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Определение уровня простатспецифического антигена в крови</w:t>
            </w:r>
            <w:r>
              <w:rPr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(для мужчин в возрасте от 54 до 69 ле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Исследование кала на скрытую кровь</w:t>
            </w:r>
            <w:r>
              <w:rPr>
                <w:highlight w:val="gree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(в возрасте от 50 до 75 ле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4. Ультразвуковое исследование (УЗИ) органов брюшной полости на предмет исключения новообразований </w:t>
            </w:r>
            <w:r>
              <w:rPr>
                <w:highlight w:val="green"/>
              </w:rPr>
              <w:t>&lt;1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 УЗИ печени, желчного пузыря, селезенки, поджелудочной железы,  почек, надпочечников, матки и яичник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Для мужчин УЗИ печени, желчного пузыря, селезенки, поджелудочной железы, почек, надпочечников и простаты) </w:t>
            </w:r>
            <w:r>
              <w:rPr>
                <w:highlight w:val="green"/>
              </w:rPr>
              <w:t>&lt;1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sz w:val="20"/>
                <w:highlight w:val="green"/>
              </w:rPr>
              <w:t>&lt;1&g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sz w:val="20"/>
                <w:highlight w:val="green"/>
              </w:rPr>
              <w:t>&lt;1&gt;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5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highlight w:val="green"/>
              </w:rPr>
              <w:footnoteReference w:id="4"/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&lt;2&gt; 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мужч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6. Флюорография легки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7. Маммография, две железы в двух проекциях (для женщин в возрасте от 39 до 75 л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         врача-невролога), проведение краткого профилактического консультиров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лиц, не находящихся под диспансерным наблюдением по данному поводу, а также в случаях выявления нарушений двигательной функции, когнитивных нарушений и подозрения на депрессию у лиц 75 лет и старше)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Осмотр (консультация) врача-хирурга или                      врача-колопроктолога (для граждан в возрасте от 50 до 75 лет при положительном анализе кала на скрытую кровь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3. Осмотр (консультация) врача-офтальмолога (для граждан в возрасте 60 лет и старше, имеющих повышенное внутриглазное давление,</w:t>
            </w:r>
            <w:r>
              <w:rPr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а также для лиц 75 лет и старше, имеющих по результатам анкетирования нерешенные проблемы со зрением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4. Осмотр (консультация) врача-хирурга или                   врача-уролога (для мужчин в возрасте от 54 до 69 лет при впервые выявленном повышении уровня простатспецифического антигена в кров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5. Осмотр (консультация) врача-акушера-гинеколога (для женщин с выявленными патологическими изменениями </w:t>
            </w:r>
            <w:r>
              <w:rPr>
                <w:rFonts w:cs="Times New Roman" w:ascii="Times New Roman" w:hAnsi="Times New Roman"/>
                <w:highlight w:val="green"/>
              </w:rPr>
              <w:t>по результатам цитологического исследования мазка с шейки матки и (или) маммографии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лиц II и IIIа группы состояния здоровья, а также лиц  IIIб группы состояния здоровья имеющих высокий и очень высокий суммарный сердечно-сосудистый риск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лиц с выявленным повышением уровня общего холестерина в кров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Определение уровня гликированного гемоглобина в крови или тест на толерантность к глюкозе (для лиц с выявленным повышением уровня глюкозы в кров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0. Дуплексное сканирование брахицефальных артерий 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green"/>
                <w:lang w:eastAsia="ru-RU"/>
              </w:rPr>
              <w:t>для женщин в возрасте 55 лет и старше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  <w:r>
              <w:rPr>
                <w:highlight w:val="green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 для граждан в возрасте старше 50 лет пр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Колоноскопия или ректороманоскопия (для граждан в возрасте от 50 до 75 лет по назначению врача-хирурга или врача-колопроктолог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Спиромертрия (для лиц с выявленным подозрением на хроническое бронхо-легочное заболевание по результатам анкетирования и по направлению врача терапевт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рядку проведения  диспансеризации определенных групп взрослого населения, утвержденному приказом Министерства здравоохранения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ие критерии факторов риск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онических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 артериального давления –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ужчин</w:t>
      </w:r>
      <w:r>
        <w:rPr>
          <w:rFonts w:cs="Times New Roman" w:ascii="Times New Roman" w:hAnsi="Times New Roman"/>
          <w:sz w:val="28"/>
          <w:szCs w:val="28"/>
        </w:rPr>
        <w:t xml:space="preserve"> менее 1,0 ммоль/л,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ужчин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менее 1,2 ммоль/л; холестерин липопротеидов низкой плотности более 3 ммоль/л; триглицериды более 1,7 ммоль/л) или проведение гиполипидемической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 – уровень глюкозы плазмы натощак более 6,1 ммоль/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ведени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гипо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гипог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- ежедневное выкуривание одной сигареты и боле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масса тела - индекс массы тела 25-29,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жирение - индекс массы тела более 3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highlight w:val="green"/>
        </w:rPr>
        <w:t xml:space="preserve"> &lt;1&gt;</w:t>
      </w:r>
      <w:r>
        <w:rPr/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- ходьба в умеренном или быстром темпе менее 30 минут в день 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подпунктом 1 пункта 12.1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, № 1006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ишемической болезни сердца – наличие инфаркта миокарда и/или операции коронарного шунтирования и/или стентирования коронарных артерий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цереброваскулярной болезни (инсульту) – наличие острого нарушения мозгового кровообращения (инсульта) у близких родственников (матери или родных сестер в возрасте до 65 лет или у отца, родных братьев в возрасте до 55 лет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</w:t>
      </w:r>
      <w:r>
        <w:rPr>
          <w:rFonts w:cs="Times New Roman" w:ascii="Times New Roman" w:hAnsi="Times New Roman"/>
          <w:sz w:val="28"/>
          <w:szCs w:val="28"/>
        </w:rPr>
        <w:t xml:space="preserve"> злокачественным новообразованиям – наличие у близких родственников в молодом или среднем возрасте или  в нескольких поколениях злокачественные новообразования (рак желудка, кишечника, семейные полипозы)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</w:t>
      </w:r>
      <w:r>
        <w:rPr>
          <w:rFonts w:cs="Times New Roman" w:ascii="Times New Roman" w:hAnsi="Times New Roman"/>
          <w:sz w:val="28"/>
          <w:szCs w:val="28"/>
          <w:highlight w:val="green"/>
        </w:rPr>
        <w:t>(абсолютный и относительный)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ый риск устанавливается при отсутствии у гражданина выявленных заболеваний, связанных с атеросклерозом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При достижении целевых показателей проводимой терапии (профилактических вмешательств), фактор риска считается коррегирова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34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мужчин в возрасте до 35 лет при первичном прохождении диспансеризаци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Для женщин в возрасте до 45 лет при первичном прохождении диспансеризации. 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&lt;1&gt;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Cs w:val="18"/>
        </w:rPr>
        <w:t>Для мужчин когда-либо куривших в жизни проводится однократно в возрасте 69 или 75 лет УЗИ брюшной аорты для исключения ее аневризмы;</w:t>
      </w:r>
      <w:r>
        <w:rPr>
          <w:rFonts w:cs="Times New Roman" w:ascii="Times New Roman" w:hAnsi="Times New Roman"/>
          <w:szCs w:val="18"/>
        </w:rPr>
        <w:t xml:space="preserve"> УЗИ органов брюшной полости не проводится, если гражданину в течение предшествующих 2 лет либо в год проведения диспансеризации проводилась магнитно резонансная или компьютерная томография органов брюшной полости. </w:t>
      </w:r>
    </w:p>
    <w:p>
      <w:pPr>
        <w:pStyle w:val="Footnote"/>
        <w:spacing w:lineRule="auto" w:line="240" w:before="0" w:after="0"/>
        <w:rPr/>
      </w:pPr>
      <w:r>
        <w:rPr>
          <w:szCs w:val="18"/>
        </w:rPr>
        <w:t xml:space="preserve">&lt;2&gt; </w:t>
      </w:r>
      <w:r>
        <w:rPr>
          <w:rFonts w:cs="Times New Roman" w:ascii="Times New Roman" w:hAnsi="Times New Roman"/>
          <w:szCs w:val="18"/>
        </w:rPr>
        <w:t xml:space="preserve"> Для мужчин в возрасте до 35 лет  и для женщин в возрасте до 45 лет при первичном прохождении диспансеризаци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3:00Z</dcterms:created>
  <dc:creator>SolovievaSB</dc:creator>
  <dc:description/>
  <dc:language>en-US</dc:language>
  <cp:lastModifiedBy>Первый друг Оушена</cp:lastModifiedBy>
  <cp:lastPrinted>2012-12-03T23:03:00Z</cp:lastPrinted>
  <dcterms:modified xsi:type="dcterms:W3CDTF">2014-06-06T01:43:00Z</dcterms:modified>
  <cp:revision>2</cp:revision>
  <dc:subject/>
  <dc:title/>
</cp:coreProperties>
</file>