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для изменения в приказ №1006н МЗ РФ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 1. последний абзац – целесообразно конкретно указать законодательные и иные нормативные правовые акты РФ, которыми установлен иной порядок проведения ДВН, для исключения спорных вопросо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11.1.10  - возможно у лиц старше 69 лет использовать УЗИ молочных желез, что упрощает и сохраняет возможность диагностики онкопатологии у пожилых лиц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. 11.1.13 - исключить исследование фибриногена из биохимического исследования кров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. 11.1. 14 -  не исключать из перечня обследований первого этапа общий анализ моч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.11.1.16 – предлагаемый объем обследований согласно Приложения № 22 приказа № 132 МЗ РФ от 02.08.1991 «О совершенствовании службы лучевой диагностики» одному пациенту должен проводиться около 2-х часов, что неприемлемо для скринингового исследования, так как не позволяет провести обследование большому количеству пациентов, как того требуют плановые объемы диспансеризации. Предложение: исключить из УЗИ  на 1 этапе УЗИ предстатальной железы у мужчин,УЗИ женских половых органов у женщин, включить на 1 этапе для женщин старше 39 лет исследование на онкомаркер СА-125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вышения СА-125 во втором этапе женщинам проводить консультацию врача гинеколога и гинекологическое УЗИ, в случае повышения 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А во втором этапе мужчинам проводить УЗИ предстательной железы и консультацию уролог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ть в объем диспансеризации УЗИ брюшной аорты, так как данный вид обследования информативен только на аппаратуре экспертного класс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.11.1.17 -  оставить измерение ВГД лицам старше 39 лет в связи с актуальностью выявления глаукомы у лиц трудоспособного возрас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11.2.3  - дополнить осмотр  (консультация) врача невролога  по назначению врача терапевта в случае выявления нарушений двигательной функции, речевых нарушений и выраженных когнитивных нарушений (исключить подозрение на депрессию у лиц 75 лет и старше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.11.2.15 -  исключить фразу «нежелание гражданина получать паспорт здоровья заверяется его подписью с указанием даты» - гражданин не может явиться, чтобы получить паспорт здоровья, как его найти, чтобы получить подпись о нежелании получить паспорт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для изменения в приказ №1006н МЗ Р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ополнительно)</w:t>
      </w:r>
    </w:p>
    <w:p>
      <w:pPr>
        <w:pStyle w:val="P1"/>
        <w:jc w:val="both"/>
        <w:rPr/>
      </w:pPr>
      <w:r>
        <w:rPr/>
        <w:t xml:space="preserve">1. Стр. 3. Оставить ежегодным мазок с шейки матки на онкоцитологию категориям лиц, подлежащим диспансеризации ежегодно. </w:t>
      </w:r>
    </w:p>
    <w:p>
      <w:pPr>
        <w:pStyle w:val="P1"/>
        <w:jc w:val="both"/>
        <w:rPr/>
      </w:pPr>
      <w:r>
        <w:rPr/>
        <w:t xml:space="preserve">2. Стр. 5. (1 абзац). Предусмотреть возможность прохождения диспансеризации пациентом, не находящимся на обслуживании в медицинской организации с передачей копий медицинской документации в мед организацию, в которой он находится на обслуживании. </w:t>
      </w:r>
    </w:p>
    <w:p>
      <w:pPr>
        <w:pStyle w:val="P1"/>
        <w:jc w:val="both"/>
        <w:rPr/>
      </w:pPr>
      <w:r>
        <w:rPr/>
        <w:t>3. Стр. 5. п.9. Конкретизировать понятие «составление списков граждан, подлежащих диспансеризации, с учетом возрастной категории». Формулировка расплывчатая, составление списков, подлежащих диспансеризации и так регламентировано только возрастом. Удобнее составлять списки по домам на участке. Эту формулировку надо убрать. Предоставив возможность составлять списки в удобной форме или дать форму списка.</w:t>
      </w:r>
    </w:p>
    <w:p>
      <w:pPr>
        <w:pStyle w:val="P1"/>
        <w:jc w:val="both"/>
        <w:rPr/>
      </w:pPr>
      <w:r>
        <w:rPr/>
        <w:t xml:space="preserve">4. Стр. 6. Регламентировать порядок проведения и оформления в мед документации краткого профилактического консультирования. </w:t>
      </w:r>
    </w:p>
    <w:p>
      <w:pPr>
        <w:pStyle w:val="P1"/>
        <w:jc w:val="both"/>
        <w:rPr/>
      </w:pPr>
      <w:r>
        <w:rPr/>
        <w:t xml:space="preserve">5. Стр. 7. «Учет граждан, прошедших каждый этап диспансеризации». Указать, что учет возможен в электронной форме. Иначе форма учета неясна, так как мед документация должна храниться в региСтратуре. </w:t>
      </w:r>
    </w:p>
    <w:p>
      <w:pPr>
        <w:pStyle w:val="P1"/>
        <w:jc w:val="both"/>
        <w:rPr/>
      </w:pPr>
      <w:r>
        <w:rPr/>
        <w:t xml:space="preserve">6. Стр.8. Орфографическая ошибка: врач акушер – гинеколог. </w:t>
      </w:r>
    </w:p>
    <w:p>
      <w:pPr>
        <w:pStyle w:val="P1"/>
        <w:jc w:val="both"/>
        <w:rPr/>
      </w:pPr>
      <w:r>
        <w:rPr/>
        <w:t>9. Стр. 10. ФГС на 2 этапе – расплывчатая формулировка: при отягощенной наследственности по онкологическим заболеваниям органов ЖКТ</w:t>
      </w:r>
    </w:p>
    <w:p>
      <w:pPr>
        <w:pStyle w:val="P1"/>
        <w:jc w:val="both"/>
        <w:rPr/>
      </w:pPr>
      <w:r>
        <w:rPr/>
        <w:t xml:space="preserve">10. Стр.10. «Осмотр врача-невролога в случаях подозрения на депрессию у лиц старше 75 лет» Выявление депрессии не ставилось в задачи диспансеризации и никакое исследование в рамках диспансеризации не выявляет депрессию. Это показание для консультации невролога надо убрать. </w:t>
      </w:r>
    </w:p>
    <w:p>
      <w:pPr>
        <w:pStyle w:val="P1"/>
        <w:jc w:val="both"/>
        <w:rPr/>
      </w:pPr>
      <w:r>
        <w:rPr/>
        <w:t>11. Стр.10. Орфографическая ошибка в слове «Спирометрия».</w:t>
      </w:r>
    </w:p>
    <w:p>
      <w:pPr>
        <w:pStyle w:val="P1"/>
        <w:jc w:val="both"/>
        <w:rPr/>
      </w:pPr>
      <w:r>
        <w:rPr/>
        <w:t xml:space="preserve">12. Стр. 10. Осмотр офтальмолога для лиц, имеющих нерешенные проблемы со зрением – убрать. Анкета не выявляет их. </w:t>
      </w:r>
    </w:p>
    <w:p>
      <w:pPr>
        <w:pStyle w:val="P1"/>
        <w:jc w:val="both"/>
        <w:rPr/>
      </w:pPr>
      <w:r>
        <w:rPr/>
        <w:t xml:space="preserve">14. Стр.12. При 2 группе здоровья показано направление на 2 этап для проведения углубленного консультирования. Надо ли завершать 1 этап кратким консультированием. </w:t>
      </w:r>
    </w:p>
    <w:p>
      <w:pPr>
        <w:pStyle w:val="P1"/>
        <w:jc w:val="both"/>
        <w:rPr/>
      </w:pPr>
      <w:r>
        <w:rPr/>
        <w:t xml:space="preserve">15. Стр.12. Введение пункта о диспансерном наблюдении лиц с высоким риском НИЗ в отделении профилактики влечет за собой необходимость прописать его порядок, ведение документации и т.д., т.к ранее этого никогда не проводилось в Стране. До завершения этого процесса преждевременно вводить это в приказ по диспансеризации. </w:t>
      </w:r>
    </w:p>
    <w:p>
      <w:pPr>
        <w:pStyle w:val="P1"/>
        <w:jc w:val="both"/>
        <w:rPr/>
      </w:pPr>
      <w:r>
        <w:rPr/>
        <w:t xml:space="preserve">16. Стр. 13. п. 18. Учет граждан – внести, что может проводиться в электронной форме. </w:t>
      </w:r>
    </w:p>
    <w:p>
      <w:pPr>
        <w:pStyle w:val="P1"/>
        <w:jc w:val="both"/>
        <w:rPr/>
      </w:pPr>
      <w:r>
        <w:rPr/>
        <w:t>17. Стр. 6. Врач не направляет на санаторно-курортное лечение, а дает рекомендации по санаторно-курортное лечение (исправить формулировку).</w:t>
      </w:r>
    </w:p>
    <w:p>
      <w:pPr>
        <w:pStyle w:val="P1"/>
        <w:jc w:val="both"/>
        <w:rPr/>
      </w:pPr>
      <w:r>
        <w:rPr/>
        <w:t xml:space="preserve">18. Стр.7. п 8.Убрать из функций отделения профилактики разъяснение правил действия при развитии неотложных состоя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олнение в ручном режиме ф. 131/у и 131/у-МК – многоСтраничные таблицы (на 1 пациента 10 листов бумаги и 40 минут рабочего времени участкового врача и медицинской сеСтры) – проблемно, так как заполнение ручным способом данных форм  не дает никакой информации в последующем  для отчетных форм 131/о (табл. 1000-700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Анкету  на выявление хронических неинфекционных заболеваний…» («Приложение №3») вносим предложение упразднить или сделать в более доступной форме для запол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блица № 6000 («Сведения о выявленных подозрениях на наличие заболеваний) и таблица № 4000 (Сведения о распроСтраненности  факторов риска…») отчетной формы 131/о малоинформативны, но при этом для их заполнения требуется значительное время.</w:t>
      </w:r>
    </w:p>
    <w:p>
      <w:pPr>
        <w:pStyle w:val="P2"/>
        <w:jc w:val="both"/>
        <w:rPr/>
      </w:pPr>
      <w:r>
        <w:rPr>
          <w:rStyle w:val="S1"/>
        </w:rPr>
        <w:t xml:space="preserve">19.​ </w:t>
      </w:r>
      <w:r>
        <w:rPr/>
        <w:t>Не указана роль Центра здоровья в углублённом консультировании.</w:t>
      </w:r>
    </w:p>
    <w:p>
      <w:pPr>
        <w:pStyle w:val="P2"/>
        <w:jc w:val="both"/>
        <w:rPr/>
      </w:pPr>
      <w:r>
        <w:rPr>
          <w:rStyle w:val="S1"/>
        </w:rPr>
        <w:t xml:space="preserve">20.​ </w:t>
      </w:r>
      <w:r>
        <w:rPr/>
        <w:t>Врач отделения профилактики – расширить функции и сделать аналогичными с функциями участкового терапевта: осмотр, определение гр. здоровья и др., а не ограничивать углублённым консультированием.</w:t>
      </w:r>
    </w:p>
    <w:p>
      <w:pPr>
        <w:pStyle w:val="P2"/>
        <w:jc w:val="both"/>
        <w:rPr/>
      </w:pPr>
      <w:r>
        <w:rPr>
          <w:rStyle w:val="S1"/>
        </w:rPr>
        <w:t xml:space="preserve">21.​ </w:t>
      </w:r>
      <w:r>
        <w:rPr/>
        <w:t xml:space="preserve">Стр. 5. п. 8 - </w:t>
      </w:r>
      <w:r>
        <w:rPr>
          <w:rStyle w:val="S2"/>
        </w:rPr>
        <w:t>в том числе входящего в состав центра здоровья</w:t>
      </w:r>
      <w:r>
        <w:rPr/>
        <w:t xml:space="preserve"> – убрать, т.к отделение профилактики не входит в состав Центра. Вообще с этим путаница – это два самостоятельных подразделения (отделения профилактики и центры здоровья) или центр входит в состав отделения или наоборот??. По этому документу отделение входит в состав центра здоровья, что противоречит всем существующим на сегодня документам. Поэтому считаем, что эти нюансы – прерогатива «порядка…», а отсюда эту формулировку надо точно убирать.</w:t>
      </w:r>
    </w:p>
    <w:p>
      <w:pPr>
        <w:pStyle w:val="P2"/>
        <w:jc w:val="both"/>
        <w:rPr/>
      </w:pPr>
      <w:r>
        <w:rPr>
          <w:rStyle w:val="S1"/>
        </w:rPr>
        <w:t>22. Стр. 2 п. 4 считаем, что необходимо оставить категорию инвалидов вследствие общего заболевания, трудового увечья и других причин (кроме лиц, инвалидность которых наступила вследствие их противоправных действий).</w:t>
      </w:r>
    </w:p>
    <w:p>
      <w:pPr>
        <w:pStyle w:val="P2"/>
        <w:jc w:val="both"/>
        <w:rPr/>
      </w:pPr>
      <w:r>
        <w:rPr>
          <w:rStyle w:val="S1"/>
        </w:rPr>
        <w:t>23 Стр. 14 п. 19 оставить в прежней формулировке, а именно в объем обследования включать выполненные ранее вне рамок диспансеризации (в течение 12 месяцев, предшествующих месяцу проведения диспансеризации).</w:t>
      </w:r>
    </w:p>
    <w:p>
      <w:pPr>
        <w:pStyle w:val="P2"/>
        <w:jc w:val="both"/>
        <w:rPr/>
      </w:pPr>
      <w:r>
        <w:rPr>
          <w:rStyle w:val="S1"/>
        </w:rPr>
        <w:t>24. Более широко использовать средства массовой информации для разъяснения всем группам населения о пользе  и целесообразности прохождения диспансеризации;</w:t>
      </w:r>
    </w:p>
    <w:p>
      <w:pPr>
        <w:pStyle w:val="P2"/>
        <w:jc w:val="both"/>
        <w:rPr/>
      </w:pPr>
      <w:r>
        <w:rPr>
          <w:rStyle w:val="S1"/>
        </w:rPr>
        <w:t>25. Обязать руководителей предприятий для предоставления сотрудникам определенных групп, включенных в план  медицинских учреждений беспрепятственно проходить диспансеризацию;</w:t>
      </w:r>
    </w:p>
    <w:p>
      <w:pPr>
        <w:pStyle w:val="P2"/>
        <w:jc w:val="both"/>
        <w:rPr>
          <w:rStyle w:val="S1"/>
        </w:rPr>
      </w:pPr>
      <w:r>
        <w:rPr>
          <w:rStyle w:val="S1"/>
        </w:rPr>
        <w:t>26. В случае маломобильности пожилого пациента разрешить уменьшить количество исследований с обоснованием в первичной медицинской документации.</w:t>
      </w:r>
    </w:p>
    <w:p>
      <w:pPr>
        <w:pStyle w:val="P2"/>
        <w:jc w:val="both"/>
        <w:rPr>
          <w:rStyle w:val="S1"/>
        </w:rPr>
      </w:pPr>
      <w:r>
        <w:rPr>
          <w:rStyle w:val="S1"/>
        </w:rPr>
        <w:t>27. В случае отказа гражданина от отдельных видов обследования, при согласии на прохождение диспансеризации в целом считать проведение медицинского осмотра законченным при наличии выполненного перечня в объеме менее 85%.</w:t>
      </w:r>
    </w:p>
    <w:p>
      <w:pPr>
        <w:pStyle w:val="P2"/>
        <w:jc w:val="both"/>
        <w:rPr>
          <w:rStyle w:val="S1"/>
        </w:rPr>
      </w:pPr>
      <w:r>
        <w:rPr>
          <w:rStyle w:val="S1"/>
        </w:rPr>
        <w:t xml:space="preserve">28. </w:t>
      </w:r>
      <w:r>
        <w:rPr/>
        <w:t>УЗИ органов брюшной полости не проводится, если гражданину в течение предшествующих 2 лет либо в год проведения диспансеризации проводилась магнитно резонансная или компьютерная томография органов брюшной полости.</w:t>
      </w:r>
    </w:p>
    <w:p>
      <w:pPr>
        <w:pStyle w:val="P2"/>
        <w:jc w:val="both"/>
        <w:rPr/>
      </w:pPr>
      <w:r>
        <w:rPr>
          <w:rStyle w:val="S1"/>
        </w:rPr>
        <w:t>29. Стр.1. Объем диспансеризации возраст начинается  с 21 года. Необходимо привести к одному возрасту</w:t>
      </w:r>
    </w:p>
    <w:p>
      <w:pPr>
        <w:pStyle w:val="P2"/>
        <w:jc w:val="both"/>
        <w:rPr/>
      </w:pPr>
      <w:r>
        <w:rPr>
          <w:rStyle w:val="S1"/>
        </w:rPr>
        <w:t>30. Стр.2.  Во втором варианте необходимо уточнить, что лиц, награжденных знаком «Жителю блокадного Ленинграда» и не признанных инвалидами. Нецелесообразно делить данную категорию на инвалидов и не инвалидов</w:t>
      </w:r>
    </w:p>
    <w:p>
      <w:pPr>
        <w:pStyle w:val="Normal"/>
        <w:widowControl/>
        <w:bidi w:val="0"/>
        <w:spacing w:lineRule="auto" w:line="276" w:before="0" w:after="200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42:00Z</dcterms:created>
  <dc:creator>COMPUTER</dc:creator>
  <dc:description/>
  <dc:language>en-US</dc:language>
  <cp:lastModifiedBy>Первый друг Оушена</cp:lastModifiedBy>
  <cp:lastPrinted>2014-06-02T16:08:00Z</cp:lastPrinted>
  <dcterms:modified xsi:type="dcterms:W3CDTF">2014-06-06T01:42:00Z</dcterms:modified>
  <cp:revision>2</cp:revision>
  <dc:subject/>
  <dc:title/>
</cp:coreProperties>
</file>