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рогие друзья!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52425</wp:posOffset>
            </wp:positionV>
            <wp:extent cx="14954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мите искренние поздравления с профессиональным праздником - Днем медицинского работника!</w:t>
      </w:r>
    </w:p>
    <w:p>
      <w:pPr>
        <w:pStyle w:val="Normal"/>
        <w:rPr/>
      </w:pPr>
      <w:r>
        <w:rPr>
          <w:color w:val="000000"/>
        </w:rPr>
        <w:t xml:space="preserve">Территориальный фонд ОМС Новосибирской области работает в тесном сотрудничестве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лечебно-профилактическими учреждениями для повышения доступности и качества медицинской помощи в нашем регионе.</w:t>
      </w:r>
    </w:p>
    <w:p>
      <w:pPr>
        <w:pStyle w:val="Normal"/>
        <w:rPr>
          <w:color w:val="000000"/>
        </w:rPr>
      </w:pPr>
      <w:r>
        <w:rPr>
          <w:color w:val="000000"/>
        </w:rPr>
        <w:t>Мы с глубоким уважением относимся к врачебной профессии, где помимо знаний и профессионализма необходимо проявлять самые лучшие человеческие качества, такие как милосердие, терпение, сострадание. Без преувеличения можно сказать, что эта профессия - одна из самых трудных, благородных и необходимых обществ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звольте выразить слова признательности всем тем, кто выбрал медицину, чьим призванием стало служение людям, забота об их жизни и здоровье. </w:t>
      </w:r>
    </w:p>
    <w:p>
      <w:pPr>
        <w:pStyle w:val="Normal"/>
        <w:rPr/>
      </w:pPr>
      <w:r>
        <w:rPr>
          <w:color w:val="000000"/>
        </w:rPr>
        <w:t>Медицинским работникам, которые только приходят в профессию, хотелось бы пожелать утвердиться в выборе, уверенно идти к намеченным целям, следуя своему призванию. Опытным специалистам - пользоваться заслуженным уважением и признанием коллег, благодарностью пациентов, быть примером во всем для учеников и последов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В медицинских организациях города Новосибирска и районов области сложились уникальные коллективы, которые отличает высокий профессионализм и стремление к развитию. Мы по праву гордимся нашими специалистами, выполняющими сложнейшие операции, внедряющими в практику эффективные высокотехнологичные методы лечения, побеждающими в профессиональных конкурсах, которым доверяют свою жизнь и здоровье пациенты.</w:t>
      </w:r>
    </w:p>
    <w:p>
      <w:pPr>
        <w:pStyle w:val="Normal"/>
        <w:rPr>
          <w:color w:val="000000"/>
        </w:rPr>
      </w:pPr>
      <w:r>
        <w:rPr>
          <w:color w:val="000000"/>
        </w:rPr>
        <w:t>Успехов в работе, новых достижений, здоровья и благополучия вам и вашим близким! С праздником!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Директор Территориального фонда обязательного медицинского страхования Новосибирской области Елена Владимировна Ягнюкова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2:00Z</dcterms:created>
  <dc:creator>Ekaterina</dc:creator>
  <dc:description/>
  <cp:keywords/>
  <dc:language>en-US</dc:language>
  <cp:lastModifiedBy>Первый друг Оушена</cp:lastModifiedBy>
  <dcterms:modified xsi:type="dcterms:W3CDTF">2014-06-10T06:42:00Z</dcterms:modified>
  <cp:revision>2</cp:revision>
  <dc:subject/>
  <dc:title/>
</cp:coreProperties>
</file>