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риказа Министерства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«Об утверждении Порядка установления диагноза смерти мозга чело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ект приказа Министерства здравоохранения Российской Федерации «Об утверждении Порядка оказания паллиативной медицинской помощи детям» разработан  во исполнение пункта 4 Правил определения момента смерти человека, в том числе критериев и процедуры установления смерти человека, утвержденных постановлением Правительства Российской Федерации от 20 сентября 2012 г. № 950 «Об утверждении правил определения момента смерти человека, правил прекращения реанимационных мероприятий и формы протокола установления смерти человека».</w:t>
      </w:r>
    </w:p>
    <w:p>
      <w:pPr>
        <w:pStyle w:val="Normal"/>
        <w:ind w:firstLine="540"/>
        <w:jc w:val="both"/>
        <w:rPr/>
      </w:pPr>
      <w:r>
        <w:rPr/>
        <w:t>Порядок устанавливает Правила установления диагноза смерти мозга человека в возрасте 1 года и старше. И впервые в Российской Федерации разработан Порядок установления смерти мозга у детей.</w:t>
      </w:r>
    </w:p>
    <w:p>
      <w:pPr>
        <w:pStyle w:val="Normal"/>
        <w:ind w:firstLine="540"/>
        <w:jc w:val="both"/>
        <w:rPr/>
      </w:pPr>
      <w:r>
        <w:rPr/>
        <w:t>Диагноз смерти мозга человека устанавливается консилиумом врачей медицинской организации, где находится пациент. Для установления диагноза смерти мозга у взрослых в состав консилиума включаются: врач-анестезиолог-реаниматолог и врач-невролог, имеющие опыт работы по специальности не менее 5 лет.</w:t>
      </w:r>
    </w:p>
    <w:p>
      <w:pPr>
        <w:pStyle w:val="Normal"/>
        <w:ind w:firstLine="540"/>
        <w:jc w:val="both"/>
        <w:rPr/>
      </w:pPr>
      <w:r>
        <w:rPr/>
        <w:t>Для установления диагноза смерти мозга у детей в состав консилиума включаются: врач-анестезиолог-реаниматолог и врач-педиатр, имеющие опыт работы по специальности не менее пяти лет, и врач-невролог, оказывающий медицинскую помощь детям, имеющий опыт работы по специальности не менее пяти лет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7:00Z</dcterms:created>
  <dc:creator>Администратор</dc:creator>
  <dc:description/>
  <dc:language>en-US</dc:language>
  <cp:lastModifiedBy>Первый друг Оушена</cp:lastModifiedBy>
  <cp:lastPrinted>2014-07-14T17:07:00Z</cp:lastPrinted>
  <dcterms:modified xsi:type="dcterms:W3CDTF">2014-07-17T02:07:00Z</dcterms:modified>
  <cp:revision>2</cp:revision>
  <dc:subject/>
  <dc:title>ПОЯСНИТЕЛЬНАЯ ЗАПИСКА</dc:title>
</cp:coreProperties>
</file>