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trike/>
          <w:sz w:val="28"/>
          <w:highlight w:val="yellow"/>
        </w:rPr>
        <w:t>Зачеркнутым желтым</w:t>
      </w:r>
      <w:r>
        <w:rPr>
          <w:sz w:val="28"/>
        </w:rPr>
        <w:t xml:space="preserve"> выделены разделы, которые предлагается удалить; </w:t>
      </w:r>
      <w:r>
        <w:rPr>
          <w:sz w:val="28"/>
          <w:highlight w:val="green"/>
        </w:rPr>
        <w:t>зеленым</w:t>
      </w:r>
      <w:r>
        <w:rPr>
          <w:sz w:val="28"/>
        </w:rPr>
        <w:t xml:space="preserve"> выделены разделы, которые предлагается добавить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декабря 2012 г. № 1006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2 г. № 100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</w:t>
      </w:r>
      <w:r>
        <w:rPr>
          <w:rFonts w:cs="Times New Roman" w:ascii="Times New Roman" w:hAnsi="Times New Roman"/>
          <w:b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&lt;1&gt; К законодательным и иным нормативным правовым актам Российской Федерации, устанавливающим иной порядок проведения диспансеризации отдельных категорий граждан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едеральный закон от 27 мая 1998 года N 76-ФЗ "О статусе военнослужащи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едеральный закон Российской Федерации от 27 июля 2004 г. N 79-ФЗ  «О государственной гражданской службе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едеральный закон от 20.06.1996 N 81-ФЗ (ред. от 04.03.2013)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Федеральный закон от 21.07.1997 N 114-ФЗ (ред. от 25.11.2013) "О службе в таможенных органах Российской Федерации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Закон РФ от 15.05.1991 N 1244-1 (ред. от 25.06.2012, с изм. от 24.10.2012)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едеральный закон Российской Федерации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Устав внутренней службы Вооруженных сил Российской Федерации (в ред. Указов Президента РФ от 14.01.2011 N 38, от 29.07.2011 N 10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Постановление Госкомтруда СССР от 20.06.1978 N 202 (с изм. от 25.10.2002) "Об утверждении Типового положения о доме для престарелых и инвалидо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Приказ Минздравсоцразвития РФ от 14.12.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о в Минюсте РФ 29.12.2009 N 1587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Приказ Минздрава России от 12.07.2013 N 457 "О проведении диспансерного обследования (диспансеризации) инвалидов и участников Великой Отечественной войны, супругов погибших (умерших) инвалидов и участников Великой Отечественной войны, не вступивших в повторный брак, и лиц, награжденных знаком "Жителю блокадного Ленинграда"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в федеральных государственных учреждениях, подведомственных Министерству здравоохранения Российской Федерации и Федеральному медико-биологическому агентству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Постановление Правительства РФ от 11 декабря 1992 г. N 958 «О мерах по обеспечению социальной защиты граждан из подразделений особого риска (в ред. Постановлений Правительства РФ от 26.01.2007 N 46, от 24.12.2008 N 100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</w:t>
      </w:r>
      <w:r>
        <w:rPr>
          <w:rFonts w:cs="Times New Roman" w:ascii="Times New Roman" w:hAnsi="Times New Roman"/>
          <w:b/>
        </w:rPr>
        <w:t>&lt;2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Статья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взрослого населения проводится путем углубленног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состояния здоровья гражд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</w:t>
      </w:r>
      <w:r>
        <w:rPr>
          <w:rFonts w:cs="Times New Roman" w:ascii="Times New Roman" w:hAnsi="Times New Roman"/>
          <w:highlight w:val="green"/>
        </w:rPr>
        <w:t>&lt;3&gt;</w:t>
      </w:r>
      <w:r>
        <w:rPr>
          <w:rFonts w:cs="Times New Roman" w:ascii="Times New Roman" w:hAnsi="Times New Roman"/>
          <w:sz w:val="28"/>
          <w:szCs w:val="28"/>
        </w:rPr>
        <w:t>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&lt;3&gt;  К хроническим неинфекционным заболеваниям являющимися основной причиной инвалидности и преждевременной смертности населения Российской Федерации относятся болезни системы кровообращения, новообразования, сахарный диабет 2-го типа, хронические болезни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             сердечно-сосудистым ри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Диспансеризация проводится 1 раз в 3 года в возрастные периоды, предусмотренные приложением № 1 к настоящему Порядку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8"/>
          <w:szCs w:val="28"/>
        </w:rPr>
        <w:t>, за исключением</w:t>
      </w:r>
      <w:r>
        <w:rPr>
          <w:rFonts w:cs="Times New Roman" w:ascii="Times New Roman" w:hAnsi="Times New Roman"/>
          <w:sz w:val="28"/>
          <w:szCs w:val="28"/>
          <w:highlight w:val="gree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валидов Великой Отечественной войны 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rFonts w:cs="Times New Roman" w:ascii="Times New Roman" w:hAnsi="Times New Roman"/>
        </w:rPr>
        <w:t>&lt;3&gt;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) лиц, награжденных знаком «Жителю блокадного Ленинграда»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Указанные в подпунктах а), б), и в) категории граждан</w:t>
      </w:r>
      <w:r>
        <w:rPr>
          <w:rFonts w:cs="Times New Roman" w:ascii="Times New Roman" w:hAnsi="Times New Roman"/>
          <w:sz w:val="28"/>
          <w:szCs w:val="28"/>
        </w:rPr>
        <w:t xml:space="preserve"> проходят диспансеризацию ежегодно вне зависимости от возра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№ 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</w:t>
      </w:r>
      <w:r>
        <w:rPr>
          <w:rFonts w:cs="Times New Roman" w:ascii="Times New Roman" w:hAnsi="Times New Roman"/>
          <w:sz w:val="28"/>
          <w:szCs w:val="28"/>
          <w:highlight w:val="green"/>
        </w:rPr>
        <w:t>лиц, награжденных знаком «Жителю блокадного Ленинграда», 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бъеме соответствующем объему диспансеризации, предусмотренному приложением № 1 к настоящему Порядку для граждан ближайшей возрастной категории,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за исключением исследований, имеющих противопоказания к ежегодному проведению. </w:t>
      </w:r>
      <w:r>
        <w:rPr>
          <w:rFonts w:cs="Times New Roman" w:ascii="Times New Roman" w:hAnsi="Times New Roman"/>
          <w:highlight w:val="green"/>
        </w:rPr>
        <w:t>&lt;4&gt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В соответствии с подпунктом 11 пункта 1 статьи 14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соответствии с подпунктом 1 пункта 2 статьи 18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highlight w:val="green"/>
        </w:rPr>
        <w:t>&lt;4&gt;  флюорография легких и маммография проводится 1 раз в 2 года, мазок с шейки матки проводится 1 раз в 3 го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6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                 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</w:t>
      </w:r>
      <w:r>
        <w:rPr>
          <w:rFonts w:cs="Times New Roman" w:ascii="Times New Roman" w:hAnsi="Times New Roman"/>
        </w:rPr>
        <w:t xml:space="preserve"> &lt;1&gt; 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вспомогательных репродуктивных технологий)», «акушерскому делу» или «лечебному делу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7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highlight w:val="yellow"/>
        </w:rPr>
        <w:t>8.</w:t>
      </w:r>
      <w:r>
        <w:rPr>
          <w:rFonts w:cs="Times New Roman" w:ascii="Times New Roman" w:hAnsi="Times New Roman"/>
          <w:sz w:val="28"/>
          <w:highlight w:val="green"/>
        </w:rPr>
        <w:t xml:space="preserve"> 7.</w:t>
      </w:r>
      <w:r>
        <w:rPr>
          <w:rFonts w:cs="Times New Roman" w:ascii="Times New Roman" w:hAnsi="Times New Roman"/>
          <w:sz w:val="28"/>
        </w:rPr>
        <w:t xml:space="preserve">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статьей 20 Федерального закона от 21 ноября 2011 г. N 323-ФЗ "Об основах охраны здоровья граждан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green"/>
          <w:lang w:eastAsia="ru-RU"/>
        </w:rPr>
        <w:t>Согласие гражданина на проведение и отказ от проведения диспансеризации или отдельных видов медицинских вмешательств оформляются в соответствии с Порядком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утвержденным приказом Министерства здравоохранения Российской Федерации от 20 декабря 2012 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Министерством юстиции Российской Федерации 28 июня 2013 г., регистрационный № 289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9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ш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является ответственным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испансеризации населения фельдшерского участка в случае возложения на 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          28 апреля 2012 г., регистрационный № 239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9. Основными задачами фельдшера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фельдшерского здравпункта или фельдшерско-акушерского пункта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2) активное привлечение населения к прохождению диспансеризации, информирование об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3) инструктаж граждан, проживающих на территории, обслуживаемой фельдшерским здравпунктом или фельдшерско-акушерским пунктом, и   прибывших на диспансеризацию, о порядке ее прохождения, объеме и последовательности проведения обследования на фельдшерском здравпункте или фельдшерско-акушерском пункте, оформление информированно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                     экспресс-методом, измерение внутриглазного давления) </w:t>
      </w:r>
      <w:r>
        <w:rPr>
          <w:rFonts w:cs="Times New Roman" w:ascii="Times New Roman" w:hAnsi="Times New Roman"/>
          <w:highlight w:val="green"/>
        </w:rPr>
        <w:t>&lt;1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5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6) ф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 xml:space="preserve">ормирование комплекта документов, </w:t>
      </w:r>
      <w:r>
        <w:rPr>
          <w:rFonts w:cs="Times New Roman" w:ascii="Times New Roman" w:hAnsi="Times New Roman"/>
          <w:sz w:val="28"/>
          <w:highlight w:val="green"/>
        </w:rPr>
        <w:t xml:space="preserve">включая заполнение учетной формы № 131/у-МК «Маршрутная карта диспансеризации (профилактических медицинских осмотров)» (далее – маршрутная карта) и учетной формы № 131/у «Карта учета диспансеризации (профилактических медицинских осмотров)» (далее – карта учета диспансеризации),  утвержденных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по результатам исследований, проведенных в рамках диспансеризации в фельдшерском здравпункте и фельдшерско-акушерском пункте</w:t>
      </w:r>
      <w:r>
        <w:rPr>
          <w:rFonts w:cs="Times New Roman" w:ascii="Times New Roman" w:hAnsi="Times New Roman"/>
          <w:sz w:val="28"/>
          <w:szCs w:val="28"/>
          <w:highlight w:val="green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 </w:t>
      </w:r>
      <w:r>
        <w:rPr>
          <w:rFonts w:cs="Times New Roman" w:ascii="Times New Roman" w:hAnsi="Times New Roman"/>
          <w:highlight w:val="green"/>
        </w:rPr>
        <w:t xml:space="preserve"> &lt;2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9) заполнение паспортной части и, по согласованию с врачом-терапевтом, других разделов паспорта здоровья по форме № 025/у-ПЗ, утвержденной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от 22 июля 2013 г., регистрационный № 29117) (далее – паспорт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&lt;1&gt; При наличии необходим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highlight w:val="green"/>
        </w:rPr>
        <w:t xml:space="preserve">   </w:t>
      </w:r>
      <w:r>
        <w:rPr>
          <w:rFonts w:cs="Times New Roman" w:ascii="Times New Roman" w:hAnsi="Times New Roman"/>
          <w:highlight w:val="green"/>
        </w:rPr>
        <w:t>&lt;2&gt; Для удаленных или труднодоступных фельдшерских здравпунктов или фельдшерско-акушерских пун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б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медицинского осмотра гражданина по итогам первого и второго этапов диспансеризации, установление диагноза заболевания (состояния), </w:t>
      </w:r>
      <w:r>
        <w:rPr>
          <w:rFonts w:cs="Times New Roman" w:ascii="Times New Roman" w:hAnsi="Times New Roman"/>
          <w:sz w:val="28"/>
          <w:szCs w:val="28"/>
          <w:highlight w:val="green"/>
        </w:rPr>
        <w:t>определение относительного суммарного сердечно-сосудистого риска у граждан в возрасте с 21 до 39 лет и абсолютного суммарного сердечно-сосудистого риска у граждан в возрасте с 42 до 65 лет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группы состояния здоровья, групп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го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</w:t>
      </w:r>
      <w:r>
        <w:rPr>
          <w:rFonts w:cs="Times New Roman" w:ascii="Times New Roman" w:hAnsi="Times New Roman"/>
          <w:sz w:val="28"/>
          <w:szCs w:val="28"/>
          <w:highlight w:val="green"/>
        </w:rPr>
        <w:t>а также фельдшерский здравпункт или фельдшерско-акушерский пункт</w:t>
      </w:r>
      <w:r>
        <w:rPr>
          <w:rFonts w:cs="Times New Roman" w:ascii="Times New Roman" w:hAnsi="Times New Roman"/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медицинской помощи по коррекции указанных факторов риск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highlight w:val="green"/>
        </w:rPr>
        <w:t>&lt;1&gt; Для удаленных или труднодоступных фельдшерских здравпунктов или фельдшерско-акушерски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/>
      </w:pPr>
      <w:r>
        <w:rPr>
          <w:rFonts w:cs="Times New Roman" w:ascii="Times New Roman" w:hAnsi="Times New Roman"/>
          <w:sz w:val="28"/>
        </w:rPr>
        <w:t>5) участие в оформлении (ведении) медицинской документации, в том числе паспорта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по форме, утвержденной в соответствии с</w:t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fldChar w:fldCharType="begin"/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91967/3/" \l "block_14211"</w:instrTex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пунктом 11 части 2 статьи 14</w: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Федерального закона от 21 ноября 2011 г. № 323-ФЗ "Об основах охраны здоровья граждан в Российской Федерации" (далее - паспорт здоровья)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ведение итогов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отделения (кабинета) медицинской профилактики медицинской орган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б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                    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формирование комплекта документов,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включая заполнение маршрутной карты диспансеризации (далее - маршрутная карта),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</w:t>
      </w:r>
      <w:r>
        <w:rPr>
          <w:rFonts w:cs="Times New Roman" w:ascii="Times New Roman" w:hAnsi="Times New Roman"/>
          <w:sz w:val="28"/>
          <w:highlight w:val="green"/>
        </w:rPr>
        <w:t>включая заполнение маршрутной карт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чет граждан, прошедших каждый этап диспансеризации</w:t>
      </w:r>
      <w:r>
        <w:rPr>
          <w:rFonts w:cs="Times New Roman" w:ascii="Times New Roman" w:hAnsi="Times New Roman"/>
          <w:highlight w:val="green"/>
        </w:rPr>
        <w:t>&lt;1&gt;</w:t>
      </w:r>
      <w:r>
        <w:rPr>
          <w:rFonts w:cs="Times New Roman" w:ascii="Times New Roman" w:hAnsi="Times New Roman"/>
          <w:sz w:val="28"/>
          <w:highlight w:val="green"/>
        </w:rPr>
        <w:t>, включая заполнение карты учета диспансеризации и отчетной формы № 131/о «Сведения о диспансеризации определенных групп взрослого населения»,  утвержденных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highlight w:val="green"/>
        </w:rPr>
        <w:t xml:space="preserve">&lt;1&gt; </w:t>
      </w:r>
      <w:r>
        <w:rPr>
          <w:rFonts w:cs="Times New Roman" w:ascii="Times New Roman" w:hAnsi="Times New Roman"/>
          <w:sz w:val="24"/>
          <w:highlight w:val="green"/>
        </w:rPr>
        <w:t>учет граждан, прошедших каждый этап диспансеризации, может быть осуществлен установленным для документов финансовой отчетности порядк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– анкет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артериального давления;</w:t>
      </w:r>
    </w:p>
    <w:p>
      <w:pPr>
        <w:pStyle w:val="Normal"/>
        <w:shd w:fill="FFFFFF" w:val="clear"/>
        <w:spacing w:lineRule="auto" w:line="240" w:before="0" w:after="0"/>
        <w:ind w:left="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ение уровня общего холестерина в крови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экспресс-методом (допускается лабораторный мет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(допускается использование экспресс-мет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уровня глюкозы в крови экспресс-методом (допускается лабораторный метод);</w:t>
      </w:r>
    </w:p>
    <w:p>
      <w:pPr>
        <w:pStyle w:val="Normal"/>
        <w:shd w:fill="FFFFFF" w:val="clear"/>
        <w:spacing w:lineRule="auto" w:line="240" w:before="0" w:after="0"/>
        <w:ind w:left="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предел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носительного</w:t>
      </w:r>
      <w:r>
        <w:rPr>
          <w:rFonts w:cs="Times New Roman" w:ascii="Times New Roman" w:hAnsi="Times New Roman"/>
          <w:sz w:val="28"/>
          <w:szCs w:val="28"/>
        </w:rPr>
        <w:t xml:space="preserve"> суммарного сердечно-сосудистого риска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(для граждан в возрасте до 65 лет)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у граждан в возрасте с 21 до 39 лет и абсолютного суммарного сердечно-сосудистого риска у граждан в возрасте с 42 до 65 л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– при первичном прохождении диспансер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мотр фельдшера (акушерки), включая взятие мазка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(соскоба)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highlight w:val="green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шейки матки </w:t>
      </w:r>
      <w:r>
        <w:rPr>
          <w:rFonts w:cs="Times New Roman" w:ascii="Times New Roman" w:hAnsi="Times New Roman"/>
          <w:sz w:val="28"/>
          <w:szCs w:val="28"/>
          <w:highlight w:val="green"/>
        </w:rPr>
        <w:t>(наружного маточного зева) и цервикального канала</w:t>
      </w:r>
      <w:r>
        <w:rPr>
          <w:rFonts w:cs="Times New Roman" w:ascii="Times New Roman" w:hAnsi="Times New Roman"/>
          <w:sz w:val="28"/>
          <w:szCs w:val="28"/>
        </w:rPr>
        <w:t xml:space="preserve"> на цитологическое исследование (для женщин </w:t>
      </w:r>
      <w:r>
        <w:rPr>
          <w:rFonts w:cs="Times New Roman" w:ascii="Times New Roman" w:hAnsi="Times New Roman"/>
          <w:sz w:val="28"/>
          <w:szCs w:val="28"/>
          <w:highlight w:val="green"/>
        </w:rPr>
        <w:t>в возрасте с 21 года до 69 лет включительно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экстирпацией матки, virgo. </w:t>
      </w:r>
      <w:r>
        <w:rPr>
          <w:rFonts w:cs="Times New Roman" w:ascii="Times New Roman" w:hAnsi="Times New Roman"/>
          <w:sz w:val="24"/>
          <w:szCs w:val="28"/>
          <w:highlight w:val="green"/>
        </w:rPr>
        <w:t>Допускается вместо осмотра фельдшером (акушеркой) проводить осмотр врачом акушер-гинекологом, включая взятие мазка. Цитологическое исследование мазка (соскоба) с поверхности шейки матки (наружного маточного зева) и цервикального канала проводится при окрашивании мазка по Папаникола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люорографию легких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Флюорография легких не проводится, если гражданину в течение предшествующего календарного года, либо года проведения диспансеризации проводилась </w:t>
      </w:r>
      <w:r>
        <w:rPr>
          <w:rFonts w:cs="Times New Roman" w:ascii="Times New Roman" w:hAnsi="Times New Roman"/>
          <w:sz w:val="24"/>
          <w:szCs w:val="28"/>
          <w:highlight w:val="green"/>
        </w:rPr>
        <w:t>флюорография,</w:t>
      </w:r>
      <w:r>
        <w:rPr>
          <w:rFonts w:cs="Times New Roman" w:ascii="Times New Roman" w:hAnsi="Times New Roman"/>
          <w:sz w:val="24"/>
          <w:szCs w:val="28"/>
        </w:rPr>
        <w:t xml:space="preserve"> рентгенография (рентгеноскопия) или компьютерная томография органов грудной клетки, </w:t>
      </w:r>
      <w:r>
        <w:rPr>
          <w:rFonts w:cs="Times New Roman" w:ascii="Times New Roman" w:hAnsi="Times New Roman"/>
          <w:sz w:val="24"/>
          <w:szCs w:val="28"/>
          <w:highlight w:val="green"/>
        </w:rPr>
        <w:t>и результаты этих исследований могут быть использованы в ходе диспансе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аммографию</w:t>
      </w:r>
      <w:r>
        <w:rPr>
          <w:rFonts w:cs="Times New Roman" w:ascii="Times New Roman" w:hAnsi="Times New Roman"/>
          <w:sz w:val="28"/>
          <w:szCs w:val="28"/>
          <w:highlight w:val="green"/>
        </w:rPr>
        <w:t>, две железы в двух проекциях</w:t>
      </w:r>
      <w:r>
        <w:rPr>
          <w:rFonts w:cs="Times New Roman" w:ascii="Times New Roman" w:hAnsi="Times New Roman"/>
          <w:sz w:val="28"/>
          <w:szCs w:val="28"/>
        </w:rPr>
        <w:t xml:space="preserve"> (для женщин в возрасте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39 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39 до 75 лет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двусторонней мастэктомией. </w:t>
      </w:r>
      <w:r>
        <w:rPr>
          <w:rFonts w:cs="Times New Roman" w:ascii="Times New Roman" w:hAnsi="Times New Roman"/>
          <w:sz w:val="24"/>
          <w:szCs w:val="28"/>
          <w:highlight w:val="green"/>
        </w:rPr>
        <w:t>При проведении в год прохождении диспансеризации компьютерной томографии молочных желез маммография не проводится, если результаты томографии могут быть использованы в ходе диспанс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анализ крови биохимический общетерапев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(в объеме не менее определения уровня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общего белка, альбумина, фибриногена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, креатинина, общего билирубина, аспартат-аминотрансаминазы, аланин-аминотрансаминазы, глюкозы, холестерина,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натрия, калия</w:t>
      </w:r>
      <w:r>
        <w:rPr>
          <w:rFonts w:cs="Times New Roman" w:ascii="Times New Roman" w:hAnsi="Times New Roman"/>
          <w:sz w:val="28"/>
          <w:szCs w:val="28"/>
        </w:rPr>
        <w:t>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ий анализ мо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исследование кала на скрытую кровь </w:t>
      </w:r>
      <w:r>
        <w:rPr>
          <w:rFonts w:cs="Times New Roman" w:ascii="Times New Roman" w:hAnsi="Times New Roman"/>
          <w:sz w:val="28"/>
          <w:szCs w:val="28"/>
          <w:highlight w:val="green"/>
        </w:rPr>
        <w:t>иммунохимическим методом (допускается проведение бензидиновой или гваяковой пробы)</w:t>
      </w:r>
      <w:r>
        <w:rPr>
          <w:rFonts w:cs="Times New Roman" w:ascii="Times New Roman" w:hAnsi="Times New Roman"/>
          <w:sz w:val="28"/>
          <w:szCs w:val="28"/>
        </w:rPr>
        <w:t xml:space="preserve"> (для граждан в возрасте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45 лет и старш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48 до 75 лет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6) определение уровня простатспецифического антигена в крови (для мужчин в возрасте старше 50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17.</w:t>
      </w:r>
      <w:r>
        <w:rPr>
          <w:rFonts w:cs="Times New Roman" w:ascii="Times New Roman" w:hAnsi="Times New Roman"/>
          <w:strike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16</w:t>
      </w:r>
      <w:r>
        <w:rPr>
          <w:rFonts w:cs="Times New Roman" w:ascii="Times New Roman" w:hAnsi="Times New Roman"/>
          <w:sz w:val="28"/>
        </w:rPr>
        <w:t xml:space="preserve">) ультразвуковое исследование </w:t>
      </w:r>
      <w:r>
        <w:rPr>
          <w:rFonts w:cs="Times New Roman" w:ascii="Times New Roman" w:hAnsi="Times New Roman"/>
          <w:sz w:val="28"/>
          <w:highlight w:val="green"/>
        </w:rPr>
        <w:t>(далее – УЗИ)</w:t>
      </w:r>
      <w:r>
        <w:rPr>
          <w:rFonts w:cs="Times New Roman" w:ascii="Times New Roman" w:hAnsi="Times New Roman"/>
          <w:sz w:val="28"/>
        </w:rPr>
        <w:t xml:space="preserve"> органов брюшной полости на предмет исключения новообразований для граждан в возрасте 39 лет и старше с периодичностью 1 раз в 6 лет </w:t>
      </w:r>
      <w:r>
        <w:rPr>
          <w:rFonts w:cs="Times New Roman" w:ascii="Times New Roman" w:hAnsi="Times New Roman"/>
          <w:sz w:val="28"/>
          <w:highlight w:val="green"/>
        </w:rPr>
        <w:t xml:space="preserve">(для женщин УЗИ поджелудочной железы, почек,  матки и яичников; для мужчин УЗИ поджелудочной железы, почек и предстательной железы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>УЗИ брюшной аорты с целью исключения аневризмы у мужчин когда-либо куривших в жизни (однократно в возрасте 69 или 75 лет)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18. </w:t>
      </w:r>
      <w:r>
        <w:rPr>
          <w:rFonts w:cs="Times New Roman" w:ascii="Times New Roman" w:hAnsi="Times New Roman"/>
          <w:sz w:val="28"/>
          <w:szCs w:val="28"/>
          <w:highlight w:val="green"/>
        </w:rPr>
        <w:t>17</w:t>
      </w:r>
      <w:r>
        <w:rPr>
          <w:rFonts w:cs="Times New Roman" w:ascii="Times New Roman" w:hAnsi="Times New Roman"/>
          <w:sz w:val="28"/>
          <w:szCs w:val="28"/>
        </w:rPr>
        <w:t>) измерение внутриглазного давления (для граждан в возрасте 39 лет и старш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9) профилактический прием (осмотр, консультация) врача-невролога (для граждан в возрасте 51 год и старше с периодичностью 1 раз в 6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0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) прием (осмотр) врача-терапевта, включающий установление диагноза, определение группы состояния здоровья, группы диспансерного наблюдения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(с учетом заключения врача-невролога)</w:t>
      </w:r>
      <w:r>
        <w:rPr>
          <w:rFonts w:cs="Times New Roman" w:ascii="Times New Roman" w:hAnsi="Times New Roman"/>
          <w:sz w:val="28"/>
          <w:szCs w:val="28"/>
        </w:rPr>
        <w:t xml:space="preserve">, проведение краткого профилактического консультирования </w:t>
      </w:r>
      <w:r>
        <w:rPr>
          <w:rFonts w:cs="Times New Roman" w:ascii="Times New Roman" w:hAnsi="Times New Roman"/>
          <w:sz w:val="28"/>
          <w:szCs w:val="28"/>
          <w:highlight w:val="green"/>
        </w:rPr>
        <w:t>и определение показаний для обследований и консультаций в рамках второго этапа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организации оказания первичной медико-санитарной помощи взрослому населению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 нуждающиеся  по  результатам  первого  этапа  диспансеризации  в дополнительном  обследовании,  индивидуальном  углубленном  профилактическом консультировании  или  групповом  профилактическом  консультировании  (школа пациента), направляются врачом-терапевтом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2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 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зофагогастродуоденоскопию (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для граждан в возрасте старше 50 лет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</w:t>
      </w:r>
      <w:r>
        <w:rPr>
          <w:rFonts w:cs="Times New Roman" w:ascii="Times New Roman" w:hAnsi="Times New Roman"/>
          <w:sz w:val="28"/>
          <w:szCs w:val="28"/>
          <w:highlight w:val="green"/>
        </w:rPr>
        <w:t>для граждан в возрасте старше 50 лет при</w:t>
      </w:r>
      <w:r>
        <w:rPr>
          <w:rFonts w:cs="Times New Roman" w:ascii="Times New Roman" w:hAnsi="Times New Roman"/>
          <w:sz w:val="28"/>
          <w:szCs w:val="28"/>
        </w:rPr>
        <w:t xml:space="preserve">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мотр (консультацию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для граждан, не прошедших осмотр врача-невролога на первом этапе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в случаях первичного выявления нарушений двигательной функции, когнитивных нарушений и подозрения на депрессию у лиц 75 лет и стар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мотр (консультацию) врача-хирурга или врача-уролога (для мужчин в возрасте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старше 50 лет 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42 до 69 лет при впервые выявленных по результатам анкетирования признаках патологии мочеполовой системы или при отягощенной наследственности по раку предстательной железы, а также для пациентов с выявленным подозрением на рак предстательной железы по результатам ультразвуков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) осмотр (консультацию) врача-хирурга или врача-колопроктолога (для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в возрасте 45 лет и старше</w:t>
      </w:r>
      <w:r>
        <w:rPr>
          <w:rFonts w:cs="Times New Roman" w:ascii="Times New Roman" w:hAnsi="Times New Roman"/>
          <w:sz w:val="28"/>
          <w:szCs w:val="28"/>
        </w:rPr>
        <w:t xml:space="preserve"> при положительном анализе кала на скрытую кровь, </w:t>
      </w:r>
      <w:r>
        <w:rPr>
          <w:rFonts w:cs="Times New Roman" w:ascii="Times New Roman" w:hAnsi="Times New Roman"/>
          <w:sz w:val="28"/>
          <w:szCs w:val="28"/>
          <w:highlight w:val="green"/>
        </w:rPr>
        <w:t>для лиц в возрасте 45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 отягощенной наследственности по семейному полипозу, колоректальному раку, при выявленных других показаниях по результатам анкетирования, по назначению врача-терапевта, врача-уролога, врача-акушера-гинеколога в случаях выявления симптомов злокачественного новообразования колоректальной области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Arial" w:ascii="Arial" w:hAnsi="Arial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оноскопию или ректороманоскопию (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для граждан в возрасте 45 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 подозрение на онкологическое заболевание</w:t>
      </w:r>
      <w:r>
        <w:rPr>
          <w:rFonts w:cs="Times New Roman" w:ascii="Times New Roman" w:hAnsi="Times New Roman"/>
          <w:sz w:val="28"/>
          <w:szCs w:val="28"/>
        </w:rPr>
        <w:t xml:space="preserve"> по назначению врача-хирурга или врача-колопроктоло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8) спирометрию (для лиц с выявленным подозрением на хроническое бронхо-легочное заболевание по результатам анкетирования, курящих и по направлению врача терапев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) осмотр (консультацию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, </w:t>
      </w:r>
      <w:r>
        <w:rPr>
          <w:rFonts w:cs="Times New Roman" w:ascii="Times New Roman" w:hAnsi="Times New Roman"/>
          <w:sz w:val="28"/>
          <w:highlight w:val="green"/>
        </w:rPr>
        <w:t>и/или по результатам УЗИ матки и яичников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11) </w:t>
      </w:r>
      <w:r>
        <w:rPr>
          <w:rFonts w:eastAsia="MS Mincho;ＭＳ 明朝" w:cs="Times New Roman" w:ascii="Times New Roman" w:hAnsi="Times New Roman"/>
          <w:sz w:val="28"/>
          <w:highlight w:val="green"/>
        </w:rPr>
        <w:t>осмотр (консультацию) врача-оториноларинголога (для граждан в возрасте 75 лет и старше при наличии показаний по результатам анкетирования или осмотра врача-терапевта)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highlight w:val="green"/>
        </w:rPr>
        <w:t>12) анализ крови на уровень содержания простатспецифического антигена (по назначению врача-хирурга или врача-уролога мужчинам с выявленным подозрением на рак простаты по результатам опроса, осмотра, пальцевого исследования простаты и/или УЗИ прост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осмотр (консультацию) врача-офтальмолога (для граждан в возрасте 39 лет и старше, имеющих повышенное внутриглазное давл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и для граждан в возрасте 75 лет и старше,  имеющих снижение остроты зрения, не поддающееся очковой коррекции, выявленное по результатам опроса (анкетирования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14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или</w:t>
      </w:r>
      <w:r>
        <w:rPr>
          <w:rFonts w:cs="Times New Roman" w:ascii="Times New Roman" w:hAnsi="Times New Roman"/>
          <w:sz w:val="28"/>
          <w:highlight w:val="green"/>
        </w:rPr>
        <w:t>,</w:t>
      </w:r>
      <w:r>
        <w:rPr>
          <w:rFonts w:cs="Times New Roman" w:ascii="Times New Roman" w:hAnsi="Times New Roman"/>
          <w:sz w:val="28"/>
        </w:rPr>
        <w:t xml:space="preserve"> в центре здоровья, </w:t>
      </w:r>
      <w:r>
        <w:rPr>
          <w:rFonts w:cs="Times New Roman" w:ascii="Times New Roman" w:hAnsi="Times New Roman"/>
          <w:sz w:val="28"/>
          <w:highlight w:val="green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  <w:highlight w:val="green"/>
        </w:rPr>
        <w:t>или в фельдшерско-акушерском пункте</w:t>
      </w:r>
      <w:r>
        <w:rPr>
          <w:rFonts w:cs="Times New Roman" w:ascii="Times New Roman" w:hAnsi="Times New Roman"/>
          <w:sz w:val="28"/>
        </w:rPr>
        <w:t xml:space="preserve"> (для граждан  с выявленными факторами риска развития хронических неинфекционных заболеваний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по направлению врача-терапевта</w:t>
      </w:r>
      <w:r>
        <w:rPr>
          <w:rFonts w:cs="Times New Roman" w:ascii="Times New Roman" w:hAnsi="Times New Roman"/>
          <w:sz w:val="28"/>
          <w:highlight w:val="gree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имеющих указанные заболевания или имеющих высокий и очень высокий суммарный сердечно-сосудистый риск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5) прием (осмотр) врача-терапевта, включающий </w:t>
      </w:r>
      <w:r>
        <w:rPr>
          <w:rFonts w:cs="Times New Roman" w:ascii="Times New Roman" w:hAnsi="Times New Roman"/>
          <w:sz w:val="28"/>
          <w:highlight w:val="green"/>
        </w:rPr>
        <w:t>установление (уточнение) диагноза</w:t>
      </w:r>
      <w:r>
        <w:rPr>
          <w:rFonts w:cs="Times New Roman" w:ascii="Times New Roman" w:hAnsi="Times New Roman"/>
          <w:sz w:val="28"/>
        </w:rPr>
        <w:t>,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(уточн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уппы состояния здоровья, </w:t>
      </w:r>
      <w:r>
        <w:rPr>
          <w:rFonts w:cs="Times New Roman" w:ascii="Times New Roman" w:hAnsi="Times New Roman"/>
          <w:sz w:val="28"/>
          <w:highlight w:val="green"/>
        </w:rPr>
        <w:t>определение</w:t>
      </w:r>
      <w:r>
        <w:rPr>
          <w:rFonts w:cs="Times New Roman" w:ascii="Times New Roman" w:hAnsi="Times New Roman"/>
          <w:sz w:val="28"/>
        </w:rPr>
        <w:t xml:space="preserve"> группы диспансерного наблюдения (с учетом заключений врачей-специалистов), а также направление граждан при наличии медицинских показаний </w:t>
      </w:r>
      <w:r>
        <w:rPr>
          <w:rFonts w:cs="Times New Roman" w:ascii="Times New Roman" w:hAnsi="Times New Roman"/>
          <w:strike/>
          <w:color w:val="000000"/>
          <w:sz w:val="28"/>
          <w:szCs w:val="18"/>
          <w:highlight w:val="yellow"/>
        </w:rPr>
        <w:t>на индивидуальное углубленное профилактическое консультирование или групповое профилактическое консультирование (школа пациента),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на дополнительное обследование,  не входящее в программу диспансеризации,</w:t>
      </w:r>
      <w:r>
        <w:rPr>
          <w:rFonts w:cs="Times New Roman" w:ascii="Times New Roman" w:hAnsi="Times New Roman"/>
          <w:sz w:val="28"/>
        </w:rPr>
        <w:t xml:space="preserve">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пунктам 12.1 и 12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fldChar w:fldCharType="begin"/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91967/5/" \l "block_372"</w:instrTex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частью 2 статьи 37</w: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Федерального закона от 21 ноября 2011 г. № 323-ФЗ "Об основах охраны здоровья граждан в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инистерством здравоохранения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зультаты осмотров врачами и исследований, проведенных во время диспансеризации, вносятся в маршрутную карту, кото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анкетой на выявление хронических неинфекционных заболеваний, факторов риска их развития и потребления наркотических средств и психотропных веществ без назначения врача </w:t>
      </w:r>
      <w:r>
        <w:rPr>
          <w:rFonts w:cs="Times New Roman" w:ascii="Times New Roman" w:hAnsi="Times New Roman"/>
          <w:sz w:val="28"/>
          <w:szCs w:val="28"/>
        </w:rPr>
        <w:t xml:space="preserve">подшивается в учетную форму № 025/у-04 «Медицинская карта амбулаторного больного», утвержденную приказом Министерства здравоохранения и социального развития Российской Федерации от 22 ноября 2004 г. № 255 (зарегистрирован Министерством юстиции Российской Федерации 14 декабря 2004 г., регистрационный № 6188) (далее - медицинская карта амбулаторного боль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ых исследований и осмотров, не включенных в маршрутную карту, вносятся в медицинскую карту амбулаторного больного с пометкой «Диспансеризация»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6. На основе сведений о прохождении гражданином диспансеризации медицинским работником отделения (кабинета) медицинской профилактики, </w:t>
      </w:r>
      <w:r>
        <w:rPr>
          <w:rFonts w:cs="Times New Roman" w:ascii="Times New Roman" w:hAnsi="Times New Roman"/>
          <w:sz w:val="28"/>
          <w:highlight w:val="green"/>
        </w:rPr>
        <w:t xml:space="preserve">а также фельдшером 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фельдшерского здравпункта и фельдшерско-акушерского 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по результатам исследований, проведенных в рамках диспансеризации в данном  фельдшерском здравпункте и фельдшерско-акушерском пункте,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заполняется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highlight w:val="yellow"/>
          <w:lang w:eastAsia="ru-RU"/>
        </w:rPr>
        <w:t>"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Карта учета диспансеризации (профилактических медицинских осмотров)" по форме, утвержденной в соответствии с</w:t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fldChar w:fldCharType="begin"/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91967/3/" \l "block_14211"</w:instrTex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пунктом 11 части 2 статьи 14</w:t>
      </w:r>
      <w:r>
        <w:rPr>
          <w:rStyle w:val="InternetLink"/>
          <w:strike/>
          <w:sz w:val="28"/>
          <w:highlight w:val="yellow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trike/>
          <w:color w:val="000000"/>
          <w:sz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Федерального закона от 21 ноября 2011 г. № 323-ФЗ "Об основах охраны здоровья граждан 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highlight w:val="yellow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карта учета диспансер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диспансеризации и е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ятся       врачом-терапевтом в паспорт здоровья, который выдается гражданину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его требованию</w:t>
      </w:r>
      <w:r>
        <w:rPr>
          <w:rFonts w:cs="Times New Roman" w:ascii="Times New Roman" w:hAnsi="Times New Roman"/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&lt;1&gt; Нежелание гражданина получать паспорт здоровья заверяется его подписью с указани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</w:t>
      </w:r>
      <w:r>
        <w:rPr>
          <w:rFonts w:cs="Times New Roman" w:ascii="Times New Roman" w:hAnsi="Times New Roman"/>
          <w:sz w:val="28"/>
          <w:highlight w:val="green"/>
        </w:rPr>
        <w:t>(абсолютном и относительном)</w:t>
      </w:r>
      <w:r>
        <w:rPr>
          <w:rFonts w:cs="Times New Roman" w:ascii="Times New Roman" w:hAnsi="Times New Roman"/>
          <w:sz w:val="28"/>
        </w:rPr>
        <w:t xml:space="preserve">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>в рамках диспансеризации</w:t>
      </w:r>
      <w:r>
        <w:rPr>
          <w:rFonts w:cs="Times New Roman" w:ascii="Times New Roman" w:hAnsi="Times New Roman"/>
          <w:sz w:val="28"/>
        </w:rPr>
        <w:t xml:space="preserve"> проводится краткое профилактическое консультир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</w:t>
      </w:r>
      <w:r>
        <w:rPr>
          <w:rFonts w:cs="Times New Roman" w:ascii="Times New Roman" w:hAnsi="Times New Roman"/>
          <w:sz w:val="28"/>
          <w:highlight w:val="green"/>
        </w:rPr>
        <w:t>абсолютном (для лиц от 40 до 65 лет) и относительным (для лиц моложе 40 лет)</w:t>
      </w:r>
      <w:r>
        <w:rPr>
          <w:rFonts w:cs="Times New Roman" w:ascii="Times New Roman" w:hAnsi="Times New Roman"/>
          <w:sz w:val="28"/>
        </w:rPr>
        <w:t xml:space="preserve"> суммарном сердечно-сосудистом риске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>в рамках диспансеризации</w:t>
      </w:r>
      <w:r>
        <w:rPr>
          <w:rFonts w:cs="Times New Roman" w:ascii="Times New Roman" w:hAnsi="Times New Roman"/>
          <w:sz w:val="28"/>
        </w:rPr>
        <w:t xml:space="preserve"> проводится коррекция факторов риска развития хронических неинфекционных заболеваний </w:t>
      </w:r>
      <w:r>
        <w:rPr>
          <w:rFonts w:cs="Times New Roman" w:ascii="Times New Roman" w:hAnsi="Times New Roman"/>
          <w:sz w:val="28"/>
          <w:highlight w:val="green"/>
        </w:rPr>
        <w:t>(углубленное индивидуальное профилактическое консультирование и/или групповое профилактическое консультирование)</w:t>
      </w:r>
      <w:r>
        <w:rPr>
          <w:rFonts w:cs="Times New Roman" w:ascii="Times New Roman" w:hAnsi="Times New Roman"/>
          <w:sz w:val="28"/>
        </w:rPr>
        <w:t xml:space="preserve">  в отделении (кабинете) медицинской профилактики, в центре здоровья, в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 xml:space="preserve">или в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</w:t>
      </w:r>
      <w:r>
        <w:rPr>
          <w:rFonts w:cs="Times New Roman" w:ascii="Times New Roman" w:hAnsi="Times New Roman"/>
          <w:bCs/>
          <w:sz w:val="28"/>
          <w:szCs w:val="28"/>
        </w:rPr>
        <w:t>фельдшерского здравпункта и фельдшерско-акушерского пун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&lt;1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trike/>
          <w:color w:val="FF0000"/>
          <w:sz w:val="28"/>
          <w:highlight w:val="green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</w:t>
      </w:r>
      <w:r>
        <w:rPr>
          <w:rFonts w:cs="Times New Roman" w:ascii="Times New Roman" w:hAnsi="Times New Roman"/>
          <w:strike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IIIа группа состояния здоровья - граждане, имеющие хронические неинфекционные заболевания, указанные в подпункте 1, пункта 3 настоящего Порядка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</w:t>
      </w:r>
      <w:r>
        <w:rPr>
          <w:rFonts w:cs="Times New Roman" w:ascii="Times New Roman" w:hAnsi="Times New Roman"/>
          <w:highlight w:val="green"/>
        </w:rPr>
        <w:t>&lt;2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IIIб группа состояния здоровья - граждане, не имеющие хронических неинфекционных заболеваний, указанных в подпункте 1, пункта 3 настоящего Порядка, но имеющие други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&lt;1&gt; Для удаленных или труднодоступных фельдшерских здравпунктов или фельдшерско-акушерски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По результатам дополнительного обследования группа состояния здоровья гражданина может быть изменена. </w:t>
      </w:r>
      <w:r>
        <w:rPr>
          <w:rFonts w:cs="Times New Roman" w:ascii="Times New Roman" w:hAnsi="Times New Roman"/>
          <w:highlight w:val="green"/>
        </w:rPr>
        <w:t>При наличии у пациента и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 xml:space="preserve">Граждане IIIа и IIIб групп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 Гражданам IIIа группы, имеющим факторы риска развития хронических неинфекционных заболеваний и гражданам IIIб группы, имеющим высокий и очень высокий суммарный (абсолютный 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/или групповое профилактическое консультирование) в рамках диспансеризации в отделении (кабинете) медицинской профилактики, в центре здоровья, </w:t>
      </w:r>
      <w:r>
        <w:rPr>
          <w:rFonts w:cs="Times New Roman" w:ascii="Times New Roman" w:hAnsi="Times New Roman"/>
          <w:sz w:val="28"/>
          <w:szCs w:val="28"/>
          <w:highlight w:val="green"/>
        </w:rPr>
        <w:t>фельдшерском здравпункте</w:t>
      </w:r>
      <w:r>
        <w:rPr>
          <w:rFonts w:cs="Times New Roman" w:ascii="Times New Roman" w:hAnsi="Times New Roman"/>
          <w:sz w:val="28"/>
          <w:highlight w:val="green"/>
        </w:rPr>
        <w:t xml:space="preserve"> или в фельдшерско-акушерском пункт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ми </w:t>
      </w:r>
      <w:r>
        <w:rPr>
          <w:rFonts w:cs="Times New Roman" w:ascii="Times New Roman" w:hAnsi="Times New Roman"/>
          <w:sz w:val="28"/>
          <w:szCs w:val="28"/>
          <w:highlight w:val="green"/>
        </w:rPr>
        <w:t>индикаторами и</w:t>
      </w:r>
      <w:r>
        <w:rPr>
          <w:rFonts w:cs="Times New Roman" w:ascii="Times New Roman" w:hAnsi="Times New Roman"/>
          <w:sz w:val="28"/>
          <w:szCs w:val="28"/>
        </w:rPr>
        <w:t xml:space="preserve"> критериями эффективности диспансеризации взрослого населения являются:</w:t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1) охват диспансеризацией населения, находящегося на медицинском обслуживании в медицинской организации;</w:t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2) 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shd w:fill="FFFFFF" w:val="clear"/>
        <w:spacing w:lineRule="auto" w:line="240" w:before="0" w:after="0"/>
        <w:ind w:right="-284" w:firstLine="425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5) увеличение числа граждан, относящихся к I группе здоровья, и уменьшение числа граждан, относящихся ко II и III группа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1) охват диспансеризацией населения, находящегося на медицинском  обслуживании в медицинской организации и подлежащего медицинским осмотрам в рамках диспансеризации с учетом возрастных групп (критерий – не менее 23% ежегодн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2) охват индивидуальным углубленным профилактическим консультированием граждан со </w:t>
      </w:r>
      <w:r>
        <w:rPr>
          <w:rFonts w:cs="Times New Roman" w:ascii="Times New Roman" w:hAnsi="Times New Roman"/>
          <w:sz w:val="28"/>
          <w:highlight w:val="green"/>
        </w:rPr>
        <w:t xml:space="preserve">II и IIIа группой состояния здоровья, а также граждан с IIIб группой состояния здоровья, имеющих  высокий и очень высокий суммарный (абсолютный и относительный) сердечно-сосудистый риск </w:t>
      </w:r>
      <w:r>
        <w:rPr>
          <w:rFonts w:cs="Times New Roman" w:ascii="Times New Roman" w:hAnsi="Times New Roman"/>
          <w:sz w:val="28"/>
          <w:szCs w:val="28"/>
          <w:highlight w:val="green"/>
        </w:rPr>
        <w:t>(критерий  – не менее 60% от имеющих показания для индивидуального углубленного профилактического консультирования)</w:t>
      </w:r>
      <w:r>
        <w:rPr>
          <w:rFonts w:cs="Times New Roman" w:ascii="Times New Roman" w:hAnsi="Times New Roman"/>
          <w:sz w:val="28"/>
          <w:highlight w:val="gree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 xml:space="preserve">4)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охват групповым профилактическим консультированием (школой здоровья для пациентов) граждан с </w:t>
      </w:r>
      <w:r>
        <w:rPr>
          <w:rFonts w:cs="Times New Roman" w:ascii="Times New Roman" w:hAnsi="Times New Roman"/>
          <w:sz w:val="28"/>
          <w:highlight w:val="green"/>
        </w:rPr>
        <w:t xml:space="preserve">II и IIIа группой состояния здоровья, а также граждан с IIIб группой состояния здоровья, имеющих  высокий и очень высокий суммарный (абсолютный и относительный) сердечно-сосудистый риск </w:t>
      </w:r>
      <w:r>
        <w:rPr>
          <w:rFonts w:cs="Times New Roman" w:ascii="Times New Roman" w:hAnsi="Times New Roman"/>
          <w:sz w:val="28"/>
          <w:szCs w:val="28"/>
          <w:highlight w:val="green"/>
        </w:rPr>
        <w:t>(критерий – не менее 60% от имеющих показания для группового углубленного профилактического консультирования)</w:t>
      </w:r>
      <w:r>
        <w:rPr>
          <w:rFonts w:cs="Times New Roman" w:ascii="Times New Roman" w:hAnsi="Times New Roman"/>
          <w:sz w:val="28"/>
          <w:highlight w:val="green"/>
        </w:rPr>
        <w:t>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5) охват диспансерным наблюдением больных хроническими неинфекционными заболеваниями и пациентов, </w:t>
      </w:r>
      <w:r>
        <w:rPr>
          <w:rFonts w:cs="Times New Roman" w:ascii="Times New Roman" w:hAnsi="Times New Roman"/>
          <w:sz w:val="28"/>
          <w:highlight w:val="green"/>
        </w:rPr>
        <w:t xml:space="preserve">имеющих  высокий и очень высокий суммарный (абсолютный и относительный) сердечно-сосудистый риск </w:t>
      </w:r>
      <w:r>
        <w:rPr>
          <w:rFonts w:cs="Times New Roman" w:ascii="Times New Roman" w:hAnsi="Times New Roman"/>
          <w:sz w:val="28"/>
          <w:szCs w:val="28"/>
          <w:highlight w:val="green"/>
        </w:rPr>
        <w:t>(критерий – не менее 80% от подлежащих диспансерному наблюдению)</w:t>
      </w:r>
      <w:r>
        <w:rPr>
          <w:rFonts w:cs="Times New Roman" w:ascii="Times New Roman" w:hAnsi="Times New Roman"/>
          <w:sz w:val="28"/>
          <w:highlight w:val="gree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медицинской организации ведется учет граждан, прошедших каждый  этап диспансеризациии, с регистрацией осмотров врачами – специалистами, исследований и иных медицинских мероприятий, выполненных в рамках проведения диспансеризации, и осмотров, исследований, мероприятий, 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ервый этап диспансеризации считается законченным в случае выполнения не менее 85 % от объема обследования, установленного для данного возраста и пола гражданина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</w:t>
      </w:r>
      <w:r>
        <w:rPr>
          <w:rFonts w:cs="Times New Roman" w:ascii="Times New Roman" w:hAnsi="Times New Roman"/>
          <w:sz w:val="28"/>
          <w:szCs w:val="28"/>
        </w:rPr>
        <w:t xml:space="preserve"> при этом без проведения опроса (анкетирования) пациента и приема (осмотра) врачом терапевтом первый этап диспансеризации не может считаться завершен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случае если число отказов гражданина, а также ранее проведенных и подтвержденных документально исследований превышает 15% от объема диспансеризации, установленного для данного возраста и пола гражданина, выполняются остальные необходимые медицинские вмешательства по программе диспансеризации с оплатой их в соответствии со способами оплаты, принятыми территориальными программами государственных гарантий бесплатного оказания гражданам медицинской помощи, такие случаи учитываются, но диспансеризация не считается пройденной и не подается в статистическую отчетность как завершенный случай диспансеризации. Когда проведенные гражданину исследования составляют 85 % и более от числа исследований, включенных в объем исследований, установленный для профилактического медицинского осмотра</w:t>
      </w:r>
      <w:r>
        <w:rPr>
          <w:rFonts w:cs="Andalus" w:ascii="Andalus" w:hAnsi="Andalus"/>
          <w:sz w:val="20"/>
          <w:szCs w:val="20"/>
          <w:highlight w:val="green"/>
        </w:rPr>
        <w:t>&lt;</w:t>
      </w:r>
      <w:r>
        <w:rPr>
          <w:rFonts w:cs="Andalus"/>
          <w:sz w:val="20"/>
          <w:szCs w:val="20"/>
          <w:highlight w:val="green"/>
        </w:rPr>
        <w:t>1</w:t>
      </w:r>
      <w:r>
        <w:rPr>
          <w:rFonts w:cs="Andalus" w:ascii="Andalus" w:hAnsi="Andalus"/>
          <w:sz w:val="20"/>
          <w:szCs w:val="20"/>
          <w:highlight w:val="green"/>
        </w:rPr>
        <w:t>&gt;</w:t>
      </w:r>
      <w:r>
        <w:rPr>
          <w:rFonts w:cs="Times New Roman" w:ascii="Times New Roman" w:hAnsi="Times New Roman"/>
          <w:sz w:val="28"/>
          <w:szCs w:val="28"/>
          <w:highlight w:val="green"/>
        </w:rPr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green"/>
        </w:rPr>
        <w:t>&lt;1&gt; в соответствии с</w:t>
      </w:r>
      <w:r>
        <w:rPr>
          <w:rFonts w:cs="Andalus"/>
          <w:sz w:val="20"/>
          <w:szCs w:val="20"/>
          <w:highlight w:val="gree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green"/>
        </w:rPr>
        <w:t>приказом Министерства здравоохранения Российской Федерации от 6 декабря 2012 г., № 1011н «Об утверждении Порядка проведения профилактического медицинского осмотра» (зарегистрирован Министерства юстиции Российской Федерации 29 декабря 2012 г., регистрационный № 26511)</w:t>
      </w: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диспансеризации считается законченным в случае выполнения осмотров врачами-специалистами, исследований и иных медицинских   мероприятий, указанных в пункте 12.2 настоящего Порядка, необходимость проведения которых определена по результатам первого </w:t>
      </w:r>
      <w:r>
        <w:rPr>
          <w:rFonts w:cs="Times New Roman" w:ascii="Times New Roman" w:hAnsi="Times New Roman"/>
          <w:sz w:val="28"/>
          <w:szCs w:val="28"/>
          <w:highlight w:val="green"/>
        </w:rPr>
        <w:t>и второго</w:t>
      </w:r>
      <w:r>
        <w:rPr>
          <w:rFonts w:cs="Times New Roman" w:ascii="Times New Roman" w:hAnsi="Times New Roman"/>
          <w:sz w:val="28"/>
          <w:szCs w:val="28"/>
        </w:rPr>
        <w:t xml:space="preserve"> этапа диспансеризации.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оведения диспансеризации определенных групп взрослого населения, утвержденному приказом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18"/>
          <w:highlight w:val="yellow"/>
          <w:lang w:eastAsia="ru-RU"/>
        </w:rPr>
        <w:t>Объем диспансер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1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18"/>
          <w:highlight w:val="yellow"/>
          <w:lang w:eastAsia="ru-RU"/>
        </w:rPr>
        <w:t>Раздел. 1. Перечень осмотров врачами-специалистами, исследований и иных медицинских мероприятий, проводимых в рамках диспансеризации у мужчин в определенные возрастные период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18"/>
          <w:szCs w:val="18"/>
          <w:highlight w:val="yellow"/>
          <w:lang w:eastAsia="ru-RU"/>
        </w:rPr>
      </w:r>
    </w:p>
    <w:tbl>
      <w:tblPr>
        <w:tblW w:w="1585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9"/>
        <w:gridCol w:w="50"/>
      </w:tblGrid>
      <w:tr>
        <w:trPr>
          <w:trHeight w:val="144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Осмотр, исследование, иное медицинское мероприятие</w:t>
            </w:r>
          </w:p>
        </w:tc>
        <w:tc>
          <w:tcPr>
            <w:tcW w:w="12686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Возраст (лет)</w:t>
            </w:r>
          </w:p>
        </w:tc>
      </w:tr>
      <w:tr>
        <w:trPr>
          <w:trHeight w:val="144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21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24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27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30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33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36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39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42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45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48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5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5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5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6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6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6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6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7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7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7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8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8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8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9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9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96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  <w:t>9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5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  <w:t>Первый этап диспансеризации</w:t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. Измерение артериального давления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. Определение уровня общего холестерина в крови экспресс-методом (допускается лабораторный метод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. Определение суммарного сердечно-сосудистого риска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. Измерение внутриглазного давления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. Клинический анализ крови развернутый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0. Общий анализ мочи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1.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2. Определение уровня простатспецифического антигена в крови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3. Исследование кала на скрытую кровь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4. Ультразвуковое исследование органов брюшной полости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5. Флюорография легких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6. Электрокардиография (в покое)</w:t>
            </w:r>
            <w:r>
              <w:fldChar w:fldCharType="begin"/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70355634/" \l "block_1111"</w:instrText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*</w:t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7. Профилактический прием (осмотр, консультация) врача-невролога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-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5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  <w:t>Второй этап диспансеризации</w:t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мужчин, не находящихся под диспансерным наблюдением по данному поводу, а также для мужчин, не прошедших осмотр врача-невролога на первом этапе диспансеризации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. Осмотр (консультация) врача-хирурга или врача-колопроктолога (при положительном анализе кала на скрытую кровь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. Осмотр (консультация) врача-офтальмолога (для мужчин, имеющих повышенное внутриглазное давление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. Осмотр (консультация) врача-хирурга или врача-уролога (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мужч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мужчин с выявленным повышением уровня общего холестерина в крови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. Определение уровня гликированного гемоглобина в крови или тест на толерантность к глюкозе (для мужчин с выявленным повышением уровня глюкозы в крови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50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 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trike/>
          <w:color w:val="00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18"/>
          <w:szCs w:val="18"/>
          <w:highlight w:val="yellow"/>
          <w:lang w:eastAsia="ru-RU"/>
        </w:rPr>
        <w:t>* Для мужчин в возрасте до 35 лет при первичном прохождении диспансеризаци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trike/>
          <w:color w:val="00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18"/>
          <w:szCs w:val="1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18"/>
          <w:szCs w:val="18"/>
          <w:highlight w:val="yellow"/>
          <w:lang w:eastAsia="ru-RU"/>
        </w:rPr>
        <w:t>Раздел 2. Перечень осмотров врачами-специалистами (фельдшером, акушеркой), исследований и иных 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18"/>
          <w:szCs w:val="18"/>
          <w:highlight w:val="yellow"/>
          <w:lang w:eastAsia="ru-RU"/>
        </w:rPr>
      </w:r>
    </w:p>
    <w:tbl>
      <w:tblPr>
        <w:tblW w:w="156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446"/>
        <w:gridCol w:w="446"/>
        <w:gridCol w:w="446"/>
        <w:gridCol w:w="446"/>
        <w:gridCol w:w="446"/>
        <w:gridCol w:w="446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7"/>
        <w:gridCol w:w="50"/>
      </w:tblGrid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Осмотр, исследование, процедура</w:t>
            </w:r>
          </w:p>
        </w:tc>
        <w:tc>
          <w:tcPr>
            <w:tcW w:w="12098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Возраст (лег)</w:t>
            </w:r>
          </w:p>
        </w:tc>
      </w:tr>
      <w:tr>
        <w:trPr>
          <w:trHeight w:val="23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1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4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7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3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6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9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2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5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8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1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4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7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3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6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9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2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5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8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1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4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7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3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6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608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  <w:t>Первый этап диспансеризации</w:t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. Измерение артериального давления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. Определение уровня общего холестерина в крови экспресс-методом (допускается лабораторный метод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. Определение суммарного сердечно-сосудистого риска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. Измерение внутриглазного давления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. Осмотр фельдшера (акушерки), включая взятие мазка с шейки матки на цитологическое исследование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0. Клинический анализ крови развернутый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1. Общий анализ мочи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2.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3. Маммография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4. Исследование кала на скрытую кровь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5. Ультразвуковое исследование органов брюшной полости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6. Флюорография легких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7. Электрокардиография (в покое)</w:t>
            </w:r>
            <w:r>
              <w:fldChar w:fldCharType="begin"/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70355634/" \l "block_2222"</w:instrText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*</w:t>
            </w:r>
            <w:r>
              <w:rPr>
                <w:rStyle w:val="InternetLink"/>
                <w:strike/>
                <w:sz w:val="24"/>
                <w:szCs w:val="24"/>
                <w:highlight w:val="yellow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8. Профилактический прием (осмотр, консультация) врача-невролога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9.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608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  <w:t>Второй этап диспансеризации</w:t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женщин, не находящихся под диспансерным наблюдением по данному поводу, а также для женщин, не прошедших осмотр врача-невролога на первом этапе диспансеризации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2. Осмотр (консультация) врача-хирурга или врача-колопроктолога (при положительном анализе кала на скрытую кровь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3. Осмотр (консультация) врача-офтальмолога (для женщин, имеющих повышенное внутриглазное давление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4.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женщ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18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женщин с выявленным повышением уровня общего холестерина в крови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8. Определение уровня гликированного гемоглобина в крови или тест на толерантность к глюкозе (для женщин с выявленным повышением уровня глюкозы в крови)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9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trike/>
                  <w:color w:val="000000"/>
                  <w:sz w:val="24"/>
                  <w:szCs w:val="24"/>
                  <w:highlight w:val="yellow"/>
                  <w:lang w:eastAsia="ru-RU"/>
                </w:rPr>
                <w:t>#</w:t>
              </w:r>
            </w:hyperlink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highlight w:val="yellow"/>
          <w:lang w:eastAsia="ru-RU"/>
        </w:rPr>
        <w:t>* Для женщин в возрасте до 45 лет при первичном прохождении диспансеризации.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  <w:t xml:space="preserve">Объем диспансер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в рамках диспансеризации в определенные возрастные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1028"/>
        <w:gridCol w:w="1706"/>
        <w:gridCol w:w="327"/>
        <w:gridCol w:w="329"/>
        <w:gridCol w:w="329"/>
        <w:gridCol w:w="329"/>
        <w:gridCol w:w="330"/>
        <w:gridCol w:w="328"/>
        <w:gridCol w:w="32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82"/>
        <w:gridCol w:w="328"/>
        <w:gridCol w:w="382"/>
        <w:gridCol w:w="327"/>
        <w:gridCol w:w="327"/>
        <w:gridCol w:w="332"/>
        <w:gridCol w:w="328"/>
        <w:gridCol w:w="327"/>
        <w:gridCol w:w="327"/>
        <w:gridCol w:w="329"/>
        <w:gridCol w:w="328"/>
      </w:tblGrid>
      <w:tr>
        <w:trPr>
          <w:tblHeader w:val="true"/>
          <w:trHeight w:val="323" w:hRule="atLeast"/>
        </w:trPr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Осмотр, исследование, иное медицинское мероприятие </w:t>
            </w:r>
          </w:p>
        </w:tc>
        <w:tc>
          <w:tcPr>
            <w:tcW w:w="9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. Опрос (анкетирование) на выявление хронических неинфекционных заболеваний, факторов риска их 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3. Измерение артериального дав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4. Определение уровня общего холестерина в крови                     (допускается экспресс-метод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5. Определение уровня глюкозы в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экспресс-методом (допускается лабораторный метод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Определение суммарного сердечно-сосудистого рис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Электрокардиография (в покое)</w:t>
            </w:r>
            <w:r>
              <w:rPr>
                <w:rStyle w:val="FootnoteCharacters"/>
                <w:rStyle w:val="FootnoteAnchor"/>
                <w:highlight w:val="green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 xml:space="preserve">&lt;1&gt;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мужчи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Осмотр фельдшера (акушерки), включая взятие мазка (соскоба) с поверхности шейки матки (наружного маточного зева) и цервикального канала на цитологическое исследование (для женщин в возрасте с 21 года до 69 лет включительно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Флюорография легки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0. Маммография, две железы в двух проекциях (для женщин в возрасте от 39 до 75 л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Клинический анализ крови развернуты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Анализ крови биохимический общетерапевтический           (в объеме не менее определения уровня креатинина, общего билирубина, аспартат-аминотрансаминазы, аланин-аминотрансаминазы, глюкозы,  холестерина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4. Общий анализ мо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5. Исследование кала на скрытую кровь</w:t>
            </w:r>
            <w:r>
              <w:rPr>
                <w:rFonts w:cs="Times New Roman" w:ascii="Times New Roman" w:hAnsi="Times New Roman"/>
                <w:highlight w:val="gree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иммунохимическим методом (допускается проведение бензидиновой или гваяковой пробы) (для граждан в возрасте от 48 до 75 лет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6. Ультразвуковое исследование (УЗИ) органов брюшной полости на предмет исключения новообразований и аневризмы брюшной аорты</w:t>
            </w:r>
            <w:r>
              <w:rPr>
                <w:rFonts w:cs="Times New Roman" w:ascii="Times New Roman" w:hAnsi="Times New Roman"/>
                <w:highlight w:val="green"/>
              </w:rPr>
              <w:t>&lt;2&gt;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 УЗИ поджелудочной железы,  почек, матки и яичник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мужчин УЗИ поджелудочной железы, почек, простаты и брюшной аорты</w:t>
            </w:r>
            <w:r>
              <w:rPr>
                <w:rStyle w:val="FootnoteCharacters"/>
                <w:rStyle w:val="FootnoteAnchor"/>
                <w:highlight w:val="green"/>
              </w:rPr>
              <w:footnoteReference w:id="3"/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&lt;2&g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&lt;2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&lt;2&gt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7. Измерение внутриглазного давления (для граждан в возрасте 39 лет и старше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8.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 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для граждан в возрасте старше 50 лет при отягощенной наследственности по онкологическим заболеваниям органов желудочно-кишечного тракта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3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лиц 75 лет и старше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  <w:t>4. Осмотр (консультация) врача-хирурга или врача-уролога (для мужчин в возрасте от 42 до 69 лет при впервые выявленных по результатам анкетирования признаках патологии мочеполовой системы и при отягощенной наследственности по раку предстательной железы, а также для пациентов с выявленным подозрением на рак предстательной железы по результатам ультразвукового исследования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8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5. Осмотр (консультация) врача-хирурга или врача-колопроктолога (для граждан при положительном анализе кала на скрытую кровь, при отягощенной наследственности по семейному полипозу, колоректальному раку, при выявленных других показаниях по результатам анкетирования, по назначению врача-терапевта, врача-уролога, врача-акушера-гинеколога в случаях выявления симптомов злокачественного новообразования колоректальной област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Колоноскопия или ректороманоскопия (по назначению врача-хирурга или врача-колопроктолога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при подозрение на онкологическое заболевание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лиц с выявленным повышением уровня общего холестерина в кров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Спирометрия (для лиц с выявленным подозрением на хроническое бронхо-легочное заболевание по результатам анкетирования, курящих и по направлению врача терапевта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, и/или по результатам УЗИ матки и яичник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0. Определение уровня гликированного гемоглобина в крови или тест на толерантность к глюкозе (для лиц с выявленным повышением уровня глюкозы в кров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Осмотр (консультация) врача-оториноларинголога (для граждан в возрасте 75 лет и старше при наличии показаний по результатам анкетирования или осмотра врача-терапевта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Анализ крови на уровень содержания простатспецифического антигена (по назначению врача-хирурга или врача-уролога для мужчин с выявленным подозрением на рак простаты по результатам опроса, осмотра, пальцевого исследования простаты и/или УЗИ простаты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Осмотр (консультация) врача-офтальмолога (для граждан в возрасте 39 лет и старше, имеющих повышенное внутриглазное давление и для граждан в возрасте 75 лет и старше, имеющих выраженное некоррегируемое ношением очков снижение остроты зрения, выявленные по результатам опроса (анкетирования)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4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, центре здоровья</w:t>
            </w:r>
            <w:r>
              <w:rPr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или в фельдшерско-акушерском пункте  (для лиц II и IIIа группы состояния здоровья, а также лиц  IIIб группы состояния здоровья имеющих высокий и очень высокий суммарный сердечно-сосудистый риск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5. Прием (осмотр) врача-терапевта, включающий установление (уточнение) диагноза, определение (уточнение)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 не входящее в программу диспансеризации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оведения  диспансеризации определенных групп взрослого населения, утвержденному приказом Министерства здравоохран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ие критерии факторов риск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онических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 артериального давления –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</w:t>
      </w:r>
      <w:r>
        <w:rPr>
          <w:rFonts w:cs="Times New Roman" w:ascii="Times New Roman" w:hAnsi="Times New Roman"/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ужчин</w:t>
      </w:r>
      <w:r>
        <w:rPr>
          <w:rFonts w:cs="Times New Roman" w:ascii="Times New Roman" w:hAnsi="Times New Roman"/>
          <w:sz w:val="28"/>
          <w:szCs w:val="28"/>
        </w:rPr>
        <w:t xml:space="preserve"> менее 1,0 ммоль/л,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ужчин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менее 1,2 ммоль/л; холестерин липопротеидов низкой плотности более 3 ммоль/л; триглицериды более 1,7 ммоль/л) или проведение гиполипидемической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гликемия – уровень глюкозы плазмы натощак более 6,1 ммоль/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ведени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гипо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гипог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- ежедневное выкуривание одной сигареты и боле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масса тела - индекс массы тела 25-29,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жирение - индекс массы тела более 3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highlight w:val="green"/>
        </w:rPr>
        <w:t xml:space="preserve"> &lt;1&gt;</w:t>
      </w:r>
      <w:r>
        <w:rPr/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- ходьба в умеренном или быстром темпе менее 30 минут в день 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подпунктом 1 пункта 12.1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, № 1006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ишемической болезни сердца – наличие инфаркта миокарда и/или операции коронарного шунтирования и/или стентирования коронарных артерий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цереброваскулярной болезни (инсульту) – наличие острого нарушения мозгового кровообращения (инсульта) у близких родственников (матери или родных сестер в возрасте до 65 лет или у отца, родных братьев в возрасте до 55 лет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злокачественным новообразованиям – наличие у близких родственников в молодом или среднем возрасте или  в нескольких поколениях злокачественные новообразования (рак желудка, кишечника, семейные полипоз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</w:t>
      </w:r>
      <w:r>
        <w:rPr>
          <w:rFonts w:cs="Times New Roman" w:ascii="Times New Roman" w:hAnsi="Times New Roman"/>
          <w:sz w:val="28"/>
          <w:szCs w:val="28"/>
          <w:highlight w:val="green"/>
        </w:rPr>
        <w:t>(абсолютный и относительный)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ый риск устанавливается при отсутствии у гражданина выявленных заболеваний, связанных с атеросклерозом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При достижении целевых показателей проводимой терапии (профилактических вмешательств), фактор риска считается коррегирова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34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&lt;</w:t>
      </w:r>
      <w:r>
        <w:rPr>
          <w:szCs w:val="18"/>
        </w:rPr>
        <w:t xml:space="preserve">1&gt; </w:t>
      </w:r>
      <w:r>
        <w:rPr>
          <w:rFonts w:cs="Times New Roman" w:ascii="Times New Roman" w:hAnsi="Times New Roman"/>
          <w:szCs w:val="18"/>
        </w:rPr>
        <w:t xml:space="preserve"> Для мужчин в возрасте до 35 лет  и для женщин в возрасте до 45 лет при первичном прохождении диспансеризации.</w:t>
      </w:r>
    </w:p>
    <w:p>
      <w:pPr>
        <w:pStyle w:val="Footnote"/>
        <w:spacing w:lineRule="auto" w:line="240" w:before="0" w:after="0"/>
        <w:rPr>
          <w:rFonts w:ascii="Times New Roman" w:hAnsi="Times New Roman" w:eastAsia="MS Mincho;ＭＳ 明朝" w:cs="Times New Roman"/>
          <w:szCs w:val="18"/>
        </w:rPr>
      </w:pPr>
      <w:r>
        <w:rPr>
          <w:rFonts w:eastAsia="MS Mincho;ＭＳ 明朝"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&lt;2&gt; </w:t>
      </w:r>
      <w:r>
        <w:rPr>
          <w:rFonts w:cs="Times New Roman" w:ascii="Times New Roman" w:hAnsi="Times New Roman"/>
          <w:szCs w:val="18"/>
        </w:rPr>
        <w:t xml:space="preserve"> УЗИ органов брюшной полости не проводится, если гражданину в течение предшествующих 2 лет либо в год проведения диспансеризации проводилась магнитно резонансная или компьютерная томография органов брюшной полости. </w:t>
      </w:r>
      <w:r>
        <w:rPr>
          <w:rFonts w:eastAsia="MS Mincho;ＭＳ 明朝" w:cs="Times New Roman" w:ascii="Times New Roman" w:hAnsi="Times New Roman"/>
          <w:szCs w:val="18"/>
        </w:rPr>
        <w:t>УЗИ брюшной аорты для исключения ее аневризмы проводится однократно у мужчин в возрасте 69 или 75 лет, которые когда-либо курили в жизн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Az1lt00o4b">
    <w:name w:val="az1lt00o4b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S91">
    <w:name w:val="s_9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se.garant.ru/310000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2:00Z</dcterms:created>
  <dc:creator>SolovievaSB</dc:creator>
  <dc:description/>
  <dc:language>en-US</dc:language>
  <cp:lastModifiedBy>LarinGV</cp:lastModifiedBy>
  <cp:lastPrinted>2014-08-15T07:30:00Z</cp:lastPrinted>
  <dcterms:modified xsi:type="dcterms:W3CDTF">2014-09-26T09:02:00Z</dcterms:modified>
  <cp:revision>2</cp:revision>
  <dc:subject/>
  <dc:title/>
</cp:coreProperties>
</file>