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94" w:hanging="0"/>
        <w:rPr/>
      </w:pPr>
      <w:r>
        <w:rPr>
          <w:lang w:val="en-US" w:eastAsia="en-US"/>
        </w:rPr>
        <w:drawing>
          <wp:inline distT="0" distB="0" distL="0" distR="0">
            <wp:extent cx="23050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bCs/>
          <w:color w:val="333399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630099, г. Новосибирск, ул. М. Горького, 34</w:t>
      </w:r>
    </w:p>
    <w:p>
      <w:pPr>
        <w:pStyle w:val="Normal"/>
        <w:ind w:right="-79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тел.: +7 (383) 363-84-10</w:t>
      </w:r>
    </w:p>
    <w:p>
      <w:pPr>
        <w:pStyle w:val="Normal"/>
        <w:ind w:left="-1260" w:right="-79" w:hanging="360"/>
        <w:jc w:val="center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FF"/>
          <w:sz w:val="22"/>
          <w:szCs w:val="22"/>
          <w:lang w:val="en-US"/>
        </w:rPr>
        <w:t>e</w:t>
      </w:r>
      <w:r>
        <w:rPr>
          <w:b/>
          <w:bCs/>
          <w:color w:val="0000FF"/>
          <w:sz w:val="22"/>
          <w:szCs w:val="22"/>
        </w:rPr>
        <w:t>-</w:t>
      </w:r>
      <w:r>
        <w:rPr>
          <w:b/>
          <w:bCs/>
          <w:color w:val="0000FF"/>
          <w:sz w:val="22"/>
          <w:szCs w:val="22"/>
          <w:lang w:val="en-US"/>
        </w:rPr>
        <w:t>mail</w:t>
      </w:r>
      <w:r>
        <w:rPr>
          <w:b/>
          <w:bCs/>
          <w:color w:val="0000FF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lang w:val="en-US"/>
          </w:rPr>
          <w:t>semin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xl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765" w:right="431" w:gutter="0" w:header="0" w:top="285" w:footer="0" w:bottom="113"/>
          <w:cols w:num="2" w:equalWidth="false" w:sep="false">
            <w:col w:w="4987" w:space="510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94" w:hanging="360"/>
        <w:jc w:val="right"/>
        <w:rPr>
          <w:b/>
          <w:b/>
          <w:bCs/>
          <w:color w:val="333399"/>
          <w:sz w:val="4"/>
          <w:szCs w:val="4"/>
        </w:rPr>
      </w:pPr>
      <w:r>
        <w:rPr>
          <w:b/>
          <w:bCs/>
          <w:color w:val="333399"/>
          <w:sz w:val="4"/>
          <w:szCs w:val="4"/>
        </w:rPr>
      </w:r>
    </w:p>
    <w:p>
      <w:pPr>
        <w:pStyle w:val="Style21"/>
        <w:ind w:left="-108" w:right="-694" w:firstLine="180"/>
        <w:jc w:val="center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</w:rPr>
      </w:r>
    </w:p>
    <w:p>
      <w:pPr>
        <w:pStyle w:val="Style21"/>
        <w:ind w:left="-108" w:right="-694" w:firstLine="180"/>
        <w:jc w:val="center"/>
        <w:rPr>
          <w:b/>
          <w:b/>
          <w:iCs/>
          <w:sz w:val="10"/>
          <w:szCs w:val="10"/>
          <w:lang w:val="en-US" w:eastAsia="ru-RU"/>
        </w:rPr>
      </w:pPr>
      <w:r>
        <w:rPr>
          <w:b/>
          <w:iCs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5080</wp:posOffset>
                </wp:positionV>
                <wp:extent cx="7113905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54b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0.4pt" to="536.85pt,0.4pt" stroked="t" o:allowincell="f" style="position:absolute">
                <v:stroke color="#254b7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left="-108" w:right="-694" w:firstLine="18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  <w:lang w:eastAsia="ru-RU"/>
        </w:rPr>
        <w:t>Учебный центр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ъединение «Регистрация» </w:t>
      </w:r>
    </w:p>
    <w:p>
      <w:pPr>
        <w:pStyle w:val="Normal"/>
        <w:ind w:right="-694" w:hanging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(Лицензия № 8510 от 27 мая 2014 г.)</w:t>
      </w:r>
    </w:p>
    <w:p>
      <w:pPr>
        <w:pStyle w:val="Normal"/>
        <w:ind w:right="-694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КА И ФИНАНСЫ медицинского учреждения. экономический (управленческий) анализ как инструмент повышения эффективности в условиях реформир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истемы здравоохра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jc w:val="both"/>
        <w:rPr/>
      </w:pPr>
      <w:r>
        <w:rPr>
          <w:b/>
          <w:sz w:val="22"/>
          <w:szCs w:val="22"/>
        </w:rPr>
        <w:t>18 ноя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2014</w:t>
      </w:r>
      <w:r>
        <w:rPr>
          <w:b/>
          <w:sz w:val="22"/>
          <w:szCs w:val="22"/>
        </w:rPr>
        <w:t xml:space="preserve">г  </w:t>
      </w:r>
      <w:r>
        <w:rPr>
          <w:b/>
          <w:caps/>
          <w:sz w:val="22"/>
          <w:szCs w:val="22"/>
        </w:rPr>
        <w:t xml:space="preserve">                                </w:t>
        <w:tab/>
        <w:t>10.00 – 17.00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Неверко Константин Валерьевич</w:t>
      </w:r>
      <w:r>
        <w:rPr>
          <w:sz w:val="22"/>
          <w:szCs w:val="22"/>
        </w:rPr>
        <w:t xml:space="preserve"> – к.э.н., сертифицированный преподаватель ряда  УМЦ ИПБР, профессиональный бухгалтер и налоговый консультант, консультант-практик по вопросам бухгалтерского учета и налогообложения, серт. 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, лауреат конкурса «Лучший бухгалтер России», автор ряда книг и статей по проблемам бухгалтерского учета и налогообложения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В программе семинара:</w:t>
      </w:r>
    </w:p>
    <w:p>
      <w:pPr>
        <w:pStyle w:val="Style21"/>
        <w:ind w:firstLine="48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ль и содержание экономического (финансового) управления деятельностью медицинского учреждения.</w:t>
      </w:r>
      <w:r>
        <w:rPr>
          <w:sz w:val="22"/>
          <w:szCs w:val="22"/>
        </w:rPr>
        <w:t xml:space="preserve"> Формирование его целей и задач. Методы такого управления, адаптированные для использования в медицинском учреждении. </w:t>
      </w:r>
      <w:r>
        <w:rPr>
          <w:b/>
          <w:sz w:val="22"/>
          <w:szCs w:val="22"/>
        </w:rPr>
        <w:t>Информационное обеспечение управления.</w:t>
      </w:r>
      <w:r>
        <w:rPr>
          <w:sz w:val="22"/>
          <w:szCs w:val="22"/>
        </w:rPr>
        <w:t xml:space="preserve"> Качественная и количественная информация, внутренняя и внешняя информация, их роль и взаимосвязь при решении задач управленческого анализа. Управленческий учет - основа информационной базы управленческого анализа. Анализ внешней и внутренней среды функционирования медицинского учреждения. Анализ организационной структуры медицинского учреждения, ее рациональности и эффективности функцио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ализ организации лечебного процесса. Методы поиска резервов.</w:t>
      </w:r>
      <w:r>
        <w:rPr>
          <w:sz w:val="22"/>
          <w:szCs w:val="22"/>
        </w:rPr>
        <w:t xml:space="preserve"> Анализ использования производственного потенциала.  Расчет и оценка показателей использования основных фондов учреждения. Анализ качественных показателей использования материальных ресурсов. Анализ и контроль за использованием материальных ресурсов. Анализ структуры расхода медикаментов по подразделениям. Оценка достаточности запасов медикаментов и расходных материалов. Исследование социальных условий, мотивации труда и использования трудового потенциала. Анализ численности персонала и использования рабочего времени. Методы расчета и анализа фонда заработной платы. Методика формирования системы интегральных критериев оценки качества кадрового потенциала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Учета и анализ затрат на оказание медицинских услуг. </w:t>
      </w:r>
      <w:r>
        <w:rPr>
          <w:sz w:val="22"/>
          <w:szCs w:val="22"/>
        </w:rPr>
        <w:t xml:space="preserve">Виды себестоимости и состав затрат по стадиям лечебного процесса. Группировка затрат по экономическому содержанию. Классификация затрат медицинского учреждения: постоянные и переменные, прямые и косвенные. Производственные и непроизводственные косвенные затраты. Накладные расходы, особенности их форм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ькуляции услуги. Объекты калькулирования: услуга, функции, процессы, подразделение. 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ы затрат и накладные расходы. Методы распределения накладных расходов. 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ограниченной себестоимости. Значение и использование ограниченной себестоимости в управлении.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ы калькулирования: сбор данных о затратах, распределение прямых затрат, распределение косвенных расходов по центрам затрат и перераспределение производственных накладных расходов на единицы затрат.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ый метод учета затрат</w:t>
      </w:r>
      <w:r>
        <w:rPr>
          <w:sz w:val="22"/>
          <w:szCs w:val="22"/>
        </w:rPr>
        <w:t>. Понятие нормативных затрат основных материалов, затрат труда и общепроизводственных расходов. Определение норм нагрузок для медицинского персонала медицинского учреждения. Методы нормирования медикаментов и расходных материалов. Использование нормативов затрат при анализе себестоимости продукции. Анализ и оценка отклонений, выявление причин и учет отклонений при планировании себестоимости. Использование системы “стандарт - кост” в анализе и планировании себе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ькулирование по предельным затратам</w:t>
      </w:r>
      <w:r>
        <w:rPr>
          <w:sz w:val="22"/>
          <w:szCs w:val="22"/>
        </w:rPr>
        <w:t>, анализ безубыточности и планирование объема производства. Анализ “затраты - объем - прибыль”. Маржинальная концепция анализа себестоимости. Сравнительный анализ альтернатив поведения - изменения состава затрат. Ассортиментные программы и анализ себе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зервы снижения себестоимости.</w:t>
      </w:r>
      <w:r>
        <w:rPr>
          <w:sz w:val="22"/>
          <w:szCs w:val="22"/>
        </w:rPr>
        <w:t xml:space="preserve"> Комплексность оценки резервов снижения себестоимости. Внутренняя отчетность фирмы и принципы ее формирования. Направление использования информации о затратах в системе управ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ка налоговой нагрузки медицинского учреждения. </w:t>
      </w:r>
      <w:r>
        <w:rPr>
          <w:rFonts w:cs="Times New Roman" w:ascii="Times New Roman" w:hAnsi="Times New Roman"/>
          <w:b w:val="false"/>
          <w:sz w:val="22"/>
          <w:szCs w:val="22"/>
        </w:rPr>
        <w:t>Система показателей налоговой нагрузки. Предлагаемы ФНС РФ индикаторы налоговой нагрузки. Элементы факторного анализа общего показателя налоговой нагрузки. Управление налоговыми обязательст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основание управленческих решений. Управление ресурсами медицинского учреждения. </w:t>
      </w:r>
      <w:r>
        <w:rPr>
          <w:sz w:val="22"/>
          <w:szCs w:val="22"/>
        </w:rPr>
        <w:t>Состав решений, принимаемых на основе анализа издержек, объема производства и прибыли. Лимитирующие факторы и их учет в принятии решений. Релевантные затраты на разных уровнях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и методы резервов снижения прямых затрат в лечебных подразделениях. Факторы оптимизации прямых затрат, “цена” фактора изменения себе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накладных расходов. Обоснование решения по развитию собственных обеспечивающих подразделений и использованию услуг сторонних организа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боснования затрат по подразделениям. Задачи и особенности учета затрат по центрам ответственности. Анализ «затраты - результат» как основа оценки эффективности вариантов управленческих решений. Риск и неопределенность при принятии ре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нализ финансового положения и финансовых результатов медицинского учреждения. </w:t>
      </w:r>
      <w:r>
        <w:rPr>
          <w:sz w:val="22"/>
          <w:szCs w:val="22"/>
        </w:rPr>
        <w:t>Оценка финансовой устойчивости и анализ финансовых активов. Исследование кредиторской задолженности. Оценка платежеспособности медицинского учреждения. Анализ доходов, расходов и прибыли. Показатели рентабельности. Анализ эффективности использования различных источников финансирования. Анализ денежного пото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з эффективности деятельности медицинского учреждения.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Фармакоэкономической и клиникоэкономический анализ. Специфичность их показателей и методов исследования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нализ стоимости болезни.  Анализ минимизации затрат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тапы проведения фармакоэкономического исследования. </w:t>
      </w:r>
      <w:r>
        <w:rPr>
          <w:bCs/>
          <w:spacing w:val="-1"/>
          <w:sz w:val="22"/>
          <w:szCs w:val="22"/>
        </w:rPr>
        <w:t>Анализ экономической эффективности работы подразделений (центров ответственн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вопросы участников семинара и индивидуальные консультации.</w:t>
      </w:r>
    </w:p>
    <w:p>
      <w:pPr>
        <w:pStyle w:val="Normal"/>
        <w:shd w:fill="FFFFFF" w:val="clear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b/>
          <w:sz w:val="22"/>
          <w:szCs w:val="22"/>
        </w:rPr>
        <w:t>Стоимость участия:</w:t>
      </w:r>
    </w:p>
    <w:p>
      <w:pPr>
        <w:pStyle w:val="Normal"/>
        <w:ind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плате до 7 ноября - 5865 рублей;</w:t>
      </w:r>
    </w:p>
    <w:p>
      <w:pPr>
        <w:pStyle w:val="Normal"/>
        <w:ind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плате до 12 ноября – 6210 рублей;</w:t>
      </w:r>
    </w:p>
    <w:p>
      <w:pPr>
        <w:pStyle w:val="Normal"/>
        <w:ind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ая цена: 6900 рублей</w:t>
      </w:r>
    </w:p>
    <w:p>
      <w:pPr>
        <w:pStyle w:val="Normal"/>
        <w:ind w:left="-709" w:right="-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69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членов Новосибирской Областной Ассоциации врачей скидка 15%</w:t>
      </w:r>
    </w:p>
    <w:p>
      <w:pPr>
        <w:pStyle w:val="Normal"/>
        <w:ind w:left="-709" w:right="-69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60"/>
        <w:outlineLvl w:val="3"/>
        <w:rPr/>
      </w:pPr>
      <w:r>
        <w:rPr>
          <w:b/>
          <w:sz w:val="22"/>
          <w:szCs w:val="22"/>
        </w:rPr>
        <w:t xml:space="preserve">   </w:t>
      </w:r>
      <w:r>
        <w:rPr/>
        <w:t xml:space="preserve">Ознакомиться с лектором можно пройдя по ссылке: </w:t>
      </w:r>
      <w:hyperlink r:id="rId4">
        <w:r>
          <w:rPr>
            <w:rStyle w:val="InternetLink"/>
          </w:rPr>
          <w:t>http://uchim.pro</w:t>
        </w:r>
      </w:hyperlink>
    </w:p>
    <w:p>
      <w:pPr>
        <w:pStyle w:val="Normal"/>
        <w:ind w:left="-709"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в стоимость входит </w:t>
      </w:r>
      <w:r>
        <w:rPr>
          <w:b/>
          <w:bCs/>
          <w:sz w:val="22"/>
          <w:szCs w:val="22"/>
        </w:rPr>
        <w:t>ИМЕННОЙ СЕРТИФИКАТ</w:t>
      </w:r>
      <w:r>
        <w:rPr>
          <w:bCs/>
          <w:sz w:val="22"/>
          <w:szCs w:val="22"/>
        </w:rPr>
        <w:t>, раздаточный материал, кофе-брейк)</w:t>
      </w:r>
    </w:p>
    <w:p>
      <w:pPr>
        <w:pStyle w:val="Normal"/>
        <w:ind w:right="-69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 участии двух и более сотрудников от компании предоставляется дополнительная скидка 5%.</w:t>
      </w:r>
    </w:p>
    <w:p>
      <w:pPr>
        <w:pStyle w:val="Normal"/>
        <w:ind w:right="-6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ть заявку на участие, задать вопрос и получить дополнительную информацию</w:t>
      </w:r>
    </w:p>
    <w:p>
      <w:pPr>
        <w:pStyle w:val="Normal"/>
        <w:ind w:right="-694" w:hanging="0"/>
        <w:jc w:val="center"/>
        <w:rPr/>
      </w:pPr>
      <w:r>
        <w:rPr>
          <w:color w:val="000000"/>
          <w:sz w:val="22"/>
          <w:szCs w:val="22"/>
        </w:rPr>
        <w:t>можно по телефону: +7 (383) 363-84-10,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semin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xla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Символ нумерации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scription">
    <w:name w:val="descriptio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4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nt12description">
    <w:name w:val="font12 description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sz w:val="29"/>
      <w:szCs w:val="29"/>
    </w:rPr>
  </w:style>
  <w:style w:type="paragraph" w:styleId="Font12summary">
    <w:name w:val="font12 summary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taxlab.ru" TargetMode="External"/><Relationship Id="rId4" Type="http://schemas.openxmlformats.org/officeDocument/2006/relationships/hyperlink" Target="http://uchim.pro/lecturers/&#1085;&#1077;&#1074;&#1077;&#1088;&#1082;&#1086;-&#1082;&#1086;&#1085;&#1089;&#1090;&#1072;&#1085;&#1090;&#1080;&#1085;-&#1074;&#1072;&#1083;&#1077;&#1088;&#1100;&#1077;&#1074;&#1080;&#1095;/" TargetMode="External"/><Relationship Id="rId5" Type="http://schemas.openxmlformats.org/officeDocument/2006/relationships/hyperlink" Target="mailto:seminar@taxl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0:00Z</dcterms:created>
  <dc:creator>Магистр1</dc:creator>
  <dc:description/>
  <dc:language>en-US</dc:language>
  <cp:lastModifiedBy>Первый друг Оушена</cp:lastModifiedBy>
  <cp:lastPrinted>2014-08-20T17:20:00Z</cp:lastPrinted>
  <dcterms:modified xsi:type="dcterms:W3CDTF">2014-10-20T11:30:00Z</dcterms:modified>
  <cp:revision>2</cp:revision>
  <dc:subject/>
  <dc:title>630099, г</dc:title>
</cp:coreProperties>
</file>