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здравоохранения </w:t>
            </w:r>
          </w:p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  <w:br/>
              <w:t>от «___» _____________2014 г.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лиативной медицинской помощи взрослому населению </w:t>
      </w:r>
    </w:p>
    <w:p>
      <w:pPr>
        <w:pStyle w:val="ConsPlusNormal1"/>
        <w:jc w:val="center"/>
        <w:rPr>
          <w:rFonts w:ascii="Times New Roman; Times" w:hAnsi="Times New Roman; Times" w:cs="Times New Roman; Times"/>
          <w:b/>
          <w:b/>
          <w:bCs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правила организации оказания паллиативной медицинской помощи взрослому населению, направленной на улучшение качества жизни лиц, страдающих неизлечимыми прогрессирующими заболеваниями и состояниями, и, как правило, приводящими к преждевременной смерти, заболеваниями, на стадии, когда исчерпаны возможности специального (радикального) лечения, за исключением больных ВИЧ-инфекци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2. Оказание паллиативной медицинской помощи осуществляется медицинскими организациями государственной, муниципальной и частной систем здравоохранения с учетом права пациента на выбор медицинской организации и врача. 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3. Паллиативная медицинская помощь может оказываться в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целью паллиативной медицинской помощи является эффективное и своевременное избавление от боли и облегчение других тяжелых проявлений заболевания в целях улучшения качества жизни неизлечимо больных лиц до момента смер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Паллиативная медицинская помощь оказывается пациентам </w:t>
        <w:br/>
        <w:t>с неизлечимыми прогрессирующими заболеваниями и состояниями, среди которых выделяют следующие основные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ые с различными формами злокачественных ново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с органной недостаточностью в стадии декомпенсации, </w:t>
        <w:br/>
        <w:t>при невозможности достичь ремиссии заболевания или стабилизации состояния паци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ные с хроническими прогрессирующими заболеваниями терапевтического профиля в терминальной стадии развит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ные с тяжелыми необратимыми последствиями нарушений мозгового кровообращения, нуждающиеся в симптоматической терапии и в обеспечении ухода при оказании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ные с тяжелыми необратимыми последствиями травм, нуждающиеся в симптоматической терапии и в обеспечении ухода при оказании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ные с дегенеративными заболеваниями нервной системы на поздних стадиях развития заболе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ые с различными формами деменции, в том числе с болезнью Альцгеймера, в терминальной стадии заболе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аллиативная медицинская помощь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ую медицинскую помощь, которая оказывается медицинскими работниками со средним медицинским образованием, соответствующими квалификационным характеристикам медицинских работников, в том числе</w:t>
        <w:br/>
        <w:t>в отделениях сестринского ухода и домах (больницах) сестринского ухода, организованных в соответствии с приложениями № 13–18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лиативную медицинскую помощь, которая оказывается врачами-терапевтами, врачами-терапевтами участковыми, врачами общей практики (семейными врачами), а также врачами-специалистами, соответствующими квалификационным </w:t>
      </w:r>
      <w:hyperlink r:id="rId2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 в медицинских организациях при проведении симптоматической терапии;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паллиативную медицинскую помощь, которая оказывается врачами, прошедшими обучение по паллиативной медицинской помощи в медицинских организациях, имеющих лицензии на этот вид медицинской помощи. 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7. Паллиативная медицинская помощь в амбулаторных условиях оказывается в кабинетах паллиативной медицинской помощи и выездными патронажными службами паллиативной медицинской помощи, в соответствии с приложениями № 1–6 к настоящему Порядку, на основе взаимодействия врачей-терапевтов, врачей-терапевтов участковых, врачей общей практики (семейных врачей), а также врачей-специалистов, соответствующих квалификационным </w:t>
      </w:r>
      <w:hyperlink r:id="rId3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требованиям</w:t>
        </w:r>
      </w:hyperlink>
      <w:r>
        <w:rPr>
          <w:rFonts w:cs="Times New Roman; Times" w:ascii="Times New Roman; Times" w:hAnsi="Times New Roman; Times"/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оказывающих первичную медико-санитарную помощь, первичную специализированную медицинскую помощь с врачами, прошедшими обучение по паллиативной медицинск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8. Медицинские работники, оказывающие паллиативную медицинскую помощь в амбулаторных условиях обеспечиваются укладкой по обезболиванию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9. Паллиативная медицинская помощь в стационарных условиях оказывается в отделениях паллиативной медицинской помощи и хосписах, организованных в соответствии с </w:t>
      </w:r>
      <w:hyperlink w:anchor="Par290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приложениями № 7</w:t>
        </w:r>
      </w:hyperlink>
      <w:r>
        <w:rPr>
          <w:rFonts w:cs="Times New Roman; Times" w:ascii="Times New Roman; Times" w:hAnsi="Times New Roman; Times"/>
          <w:sz w:val="28"/>
          <w:szCs w:val="28"/>
        </w:rPr>
        <w:t>–12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10. Направление больных злокачественными новообразованиями </w:t>
        <w:br/>
        <w:t>в медицинские организации, оказывающие паллиативную медицинскую помощь в амбулаторных условиях, осуществляют при наличии гистологически верифицированного диагноза врачи-онкологи, а также врачи-терапевты участковые, врачи общей практики (семейные врачи), при наличии заключения врача-онколога об инкурабельности заболевания и необходимости проведения симптоматической и противоболевой терапии.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Направление больных злокачественными новообразованиями </w:t>
        <w:br/>
        <w:t>в медицинские организации, оказывающие паллиативную медицинскую помощь в стационарных условиях, осуществляют при наличии гистологически верифицированного диагноза врачи кабинетов паллиативной медицинской помощи, выездных патронажных служб паллиативной медицинской помощи, хосписов, отделений паллиативной медицинской помощи, врачи-онкологи,</w:t>
        <w:br/>
        <w:t>а также врачи-терапевты участковые, врачи общей практики (семейные врачи), при наличии заключения врача-онколога об инкурабельности заболевания и необходимости проведения симптоматической и противоболевой терапии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и отсутствии гистологически верифицированного диагноза направление пациента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</w:rPr>
        <w:footnoteReference w:id="3"/>
      </w:r>
      <w:r>
        <w:rPr>
          <w:rFonts w:cs="Times New Roman; Times" w:ascii="Times New Roman; Times" w:hAnsi="Times New Roman; Times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1. Направление пациентов, за исключением больных злокачественными новообразованием,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</w:t>
      </w:r>
      <w:r>
        <w:rPr>
          <w:rFonts w:cs="Times New Roman; Times" w:ascii="Times New Roman; Times" w:hAnsi="Times New Roman; Times"/>
          <w:sz w:val="28"/>
          <w:szCs w:val="28"/>
          <w:vertAlign w:val="superscript"/>
        </w:rPr>
        <w:t>3</w:t>
      </w:r>
      <w:r>
        <w:rPr>
          <w:rFonts w:cs="Times New Roman; Times" w:ascii="Times New Roman; Times" w:hAnsi="Times New Roman; Times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12. При направлении пациента в медицинскую организацию, оказывающую паллиативную медицинскую помощь, оформляется выписка </w:t>
        <w:br/>
        <w:t>из медицинской карты амбулаторного или стационарного больного с указанием диагноза, результатов клинических, лабораторных и инструментальных исследований, рекомендаций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3. При необходимости оказания специализированной, в том числе высокотехнологичной медицинской помощи и невозможности ее оказания в медицинской организации, оказывающей паллиативную медицинской помощь, пациент направляется в медицинские организации, оказывающие специализированную, в том числе высокотехнологичную, медицинскую помощь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4. При выписке из медицинской организации, оказывающей паллиативную медицинскую помощь в стационарных условиях, пациент передается под наблюдение медицинской организации, оказывающей паллиативную медицинскую помощь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 Пациенты, не нуждающиеся в постоянном наблюдении врача </w:t>
        <w:br/>
        <w:t>и нуждающиеся в круглосуточном сестринском уходе при отсутствии возможности его осуществления на дому, направляются в отделение сестринского ухода, организованное в соответствии с приложениями № 1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5</w:t>
        <w:br/>
        <w:t>к настоящему Порядку, или в дом (больницу) сестринского ухода, организованный в соответствии с приложениями № 1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 к настоящему Порядку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16. В отдельных случаях по решению руководителя медицинской организации при выписке из медицинской организации пациента, получающего наркотические и психотропные лекарственные препараты и нуждающегося в продолжении лечения в амбулаторных условиях, могут назначаться либо выдаваться одновременно с выпиской из истории болезни наркотические и психотропные лекарственные препараты </w:t>
      </w:r>
      <w:hyperlink r:id="rId4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списков II</w:t>
        </w:r>
      </w:hyperlink>
      <w:r>
        <w:rPr>
          <w:rFonts w:cs="Times New Roman; Times" w:ascii="Times New Roman; Times" w:hAnsi="Times New Roman; Times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 Times" w:ascii="Times New Roman; Times" w:hAnsi="Times New Roman; Times"/>
            <w:sz w:val="28"/>
            <w:szCs w:val="28"/>
          </w:rPr>
          <w:t>III</w:t>
        </w:r>
      </w:hyperlink>
      <w:r>
        <w:rPr>
          <w:rFonts w:cs="Times New Roman; Times" w:ascii="Times New Roman; Times" w:hAnsi="Times New Roman; Times"/>
          <w:sz w:val="28"/>
          <w:szCs w:val="28"/>
        </w:rPr>
        <w:t xml:space="preserve"> Перечня на срок приема пациентом до 5 дней.</w:t>
      </w:r>
      <w:r>
        <w:rPr>
          <w:rFonts w:cs="Times New Roman; Times" w:ascii="Times New Roman; Times" w:hAnsi="Times New Roman; Times"/>
          <w:sz w:val="28"/>
          <w:szCs w:val="28"/>
          <w:vertAlign w:val="superscript"/>
        </w:rPr>
        <w:t>4</w:t>
      </w:r>
      <w:r>
        <w:rPr>
          <w:rStyle w:val="FootnoteCharacters"/>
          <w:rStyle w:val="FootnoteAnchor"/>
          <w:rFonts w:cs="Times New Roman; Times" w:ascii="Times New Roman; Times" w:hAnsi="Times New Roman; Times"/>
          <w:color w:val="FFFFFF"/>
          <w:sz w:val="28"/>
          <w:szCs w:val="28"/>
        </w:rPr>
        <w:footnoteReference w:id="4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Транспортировка пациента домой или в другую медицинскую организацию осуществляется в порядке, установленном органом исполнительной власти субъекта Российской Федерации в сфере здравоохранения </w:t>
      </w:r>
      <w:r>
        <w:rPr>
          <w:sz w:val="28"/>
          <w:szCs w:val="28"/>
        </w:rPr>
        <w:t>на основании установленных законодательством Российской Федерации в сфере охраны здоровья полномочий.</w:t>
      </w:r>
      <w:r>
        <w:rPr>
          <w:sz w:val="28"/>
          <w:szCs w:val="28"/>
          <w:vertAlign w:val="superscript"/>
        </w:rPr>
        <w:t>5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18. Сведения об учреждениях здравоохранения, оказывающих паллиативную медицинскую помощь, доводятся органами исполнительной власти субъектов Российской Федерации в сфере здравоохранения до населения и медицинских организаций в установленном порядке (в том числе посредством размещения информации в сети Интернет)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9. Медицинские организации, оказывающие паллиативную медицинскую помощь, осуществляют свою деятельность во взаимодействии с благотворительными фондами, организациями, добровольческими (волонтерскими) и религиозным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20. Медицинские организации, оказывающие паллиативную медицинскую помощь, могу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здравоохранения и социального развития Российской Федерации от 17 сентября 2007 г. № 610 «О мерах по организации оказания паллиативной помощи больным ВИЧ-инфекцией» (зарегистрирован </w:t>
        <w:br/>
        <w:t>Министерств</w:t>
      </w:r>
      <w:r>
        <w:rPr>
          <w:lang w:val="ru-RU"/>
        </w:rPr>
        <w:t>ом</w:t>
      </w:r>
      <w:r>
        <w:rPr/>
        <w:t xml:space="preserve"> юстиции Российской Федерации 19 октября 2007 г.</w:t>
      </w:r>
      <w:r>
        <w:rPr>
          <w:lang w:val="ru-RU"/>
        </w:rPr>
        <w:t>, регистрационный</w:t>
      </w:r>
      <w:r>
        <w:rPr/>
        <w:t xml:space="preserve"> № 1035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,3</w:t>
      </w:r>
      <w:r>
        <w:rPr/>
        <w:t xml:space="preserve"> П</w:t>
      </w:r>
      <w:r>
        <w:rPr>
          <w:rStyle w:val="FootnoteCharacters"/>
          <w:position w:val="0"/>
          <w:sz w:val="20"/>
          <w:vertAlign w:val="baseline"/>
        </w:rPr>
        <w:t xml:space="preserve">риказ Минздравсоцразвития России от 5 мая 2012 г. № 502н «Об утверждении порядка создания </w:t>
      </w:r>
      <w:r>
        <w:rPr>
          <w:lang w:val="ru-RU"/>
        </w:rPr>
        <w:br/>
      </w:r>
      <w:r>
        <w:rPr>
          <w:rStyle w:val="FootnoteCharacters"/>
          <w:position w:val="0"/>
          <w:sz w:val="20"/>
          <w:vertAlign w:val="baseline"/>
        </w:rPr>
        <w:t>и деятельности врачебной комиссии медицинской организации» (зарегистрирован Министерством юстиции Российской Федерации 9 июня 2012 г., регистрационный № 24516),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с изменениями, внесенными приказом Министерства здравоохранения Российской Федерации от 2 декабря 2013 г. № 886н (зарегистрирован Министерством юстиции Российской Федерации 23 декабря 2013 г. № 30714)</w:t>
      </w:r>
      <w:r>
        <w:rPr/>
        <w:t>.</w:t>
      </w:r>
    </w:p>
  </w:footnote>
  <w:footnote w:id="4">
    <w:p>
      <w:pPr>
        <w:pStyle w:val="Footnote"/>
        <w:jc w:val="both"/>
        <w:rPr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color w:val="000000"/>
          <w:vertAlign w:val="superscript"/>
          <w:lang w:val="ru-RU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каз Минздрава России от 20.12.2012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1175н </w:t>
      </w:r>
      <w:r>
        <w:rPr>
          <w:color w:val="000000"/>
          <w:lang w:val="ru-RU"/>
        </w:rPr>
        <w:t>«</w:t>
      </w:r>
      <w:r>
        <w:rPr>
          <w:color w:val="000000"/>
        </w:rPr>
        <w:t>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зарегистрирован </w:t>
      </w:r>
      <w:r>
        <w:rPr>
          <w:color w:val="000000"/>
          <w:lang w:val="ru-RU"/>
        </w:rPr>
        <w:t>Министерство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юстиции </w:t>
      </w:r>
      <w:r>
        <w:rPr>
          <w:color w:val="000000"/>
        </w:rPr>
        <w:t>Росси</w:t>
      </w:r>
      <w:r>
        <w:rPr>
          <w:color w:val="000000"/>
          <w:lang w:val="ru-RU"/>
        </w:rPr>
        <w:t>йской Федерации</w:t>
      </w:r>
      <w:r>
        <w:rPr>
          <w:color w:val="000000"/>
        </w:rPr>
        <w:t xml:space="preserve"> 25</w:t>
      </w:r>
      <w:r>
        <w:rPr>
          <w:color w:val="000000"/>
          <w:lang w:val="ru-RU"/>
        </w:rPr>
        <w:t xml:space="preserve"> июня </w:t>
      </w:r>
      <w:r>
        <w:rPr>
          <w:color w:val="000000"/>
        </w:rPr>
        <w:t>2013</w:t>
      </w:r>
      <w:r>
        <w:rPr>
          <w:color w:val="000000"/>
          <w:lang w:val="ru-RU"/>
        </w:rPr>
        <w:t xml:space="preserve"> г., регистрационн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28883</w:t>
      </w:r>
      <w:r>
        <w:rPr>
          <w:rStyle w:val="FootnoteCharacters"/>
          <w:position w:val="0"/>
          <w:sz w:val="20"/>
          <w:vertAlign w:val="baseline"/>
        </w:rPr>
        <w:t>),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с изменениями, внесенными приказом Министерства здравоохранения Российской Федерации от 2 декабря 2013 г. № 886н (зарегистрирован Министерством юстиции Российской Федерации 23 декабря 2013 г. № 3071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Footnote"/>
        <w:jc w:val="both"/>
        <w:rPr/>
      </w:pPr>
      <w:r>
        <w:rPr>
          <w:lang w:val="ru-RU"/>
        </w:rPr>
        <w:t>5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Статья 16 Федерального закона от 21 ноября 2011 г. № 323-ФЗ «Об основах охраны здоровья граждан </w:t>
      </w:r>
      <w:r>
        <w:rPr>
          <w:lang w:val="ru-RU"/>
        </w:rPr>
        <w:br/>
      </w:r>
      <w:r>
        <w:rPr>
          <w:rStyle w:val="FootnoteCharacters"/>
          <w:position w:val="0"/>
          <w:sz w:val="20"/>
          <w:vertAlign w:val="baseline"/>
        </w:rPr>
        <w:t>в Российской Федерации</w:t>
      </w:r>
      <w:r>
        <w:rPr/>
        <w:t>»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; Times" w:hAnsi="Times New Roman; Times" w:eastAsia="MS Mincho;ＭＳ 明朝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2z2">
    <w:name w:val="WW8Num2z2"/>
    <w:qFormat/>
    <w:rPr>
      <w:rFonts w:ascii="Times New Roman; Times" w:hAnsi="Times New Roman; Times" w:cs="Times New Roman; Times"/>
      <w:b w:val="false"/>
      <w:i w:val="false"/>
      <w:sz w:val="26"/>
    </w:rPr>
  </w:style>
  <w:style w:type="character" w:styleId="WW8Num2z5">
    <w:name w:val="WW8Num2z5"/>
    <w:qFormat/>
    <w:rPr>
      <w:rFonts w:ascii="OpenSymbol;Courier New" w:hAnsi="OpenSymbol;Courier New" w:cs="OpenSymbol;Courier New"/>
    </w:rPr>
  </w:style>
  <w:style w:type="character" w:styleId="WW8Num2z8">
    <w:name w:val="WW8Num2z8"/>
    <w:qFormat/>
    <w:rPr>
      <w:rFonts w:cs="Times New Roman; Times"/>
    </w:rPr>
  </w:style>
  <w:style w:type="character" w:styleId="WW8Num3z0">
    <w:name w:val="WW8Num3z0"/>
    <w:qFormat/>
    <w:rPr>
      <w:rFonts w:cs="Times New Roman; Times"/>
      <w:color w:val="000000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ascii="Symbol" w:hAnsi="Symbol" w:eastAsia="Times New Roman; 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ascii="Symbol" w:hAnsi="Symbol" w:eastAsia="Times New Roman; 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ascii="Symbol" w:hAnsi="Symbol" w:eastAsia="Times New Roman; 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5z1">
    <w:name w:val="WW8Num15z1"/>
    <w:qFormat/>
    <w:rPr>
      <w:rFonts w:cs="Times New Roman; Times"/>
    </w:rPr>
  </w:style>
  <w:style w:type="character" w:styleId="WW8Num16z0">
    <w:name w:val="WW8Num16z0"/>
    <w:qFormat/>
    <w:rPr>
      <w:rFonts w:ascii="Times New Roman; Times" w:hAnsi="Times New Roman; Times" w:eastAsia="MS Mincho;ＭＳ 明朝" w:cs="Times New Roman; Times"/>
    </w:rPr>
  </w:style>
  <w:style w:type="character" w:styleId="WW8Num16z1">
    <w:name w:val="WW8Num16z1"/>
    <w:qFormat/>
    <w:rPr>
      <w:rFonts w:ascii="Times New Roman; Times" w:hAnsi="Times New Roman; Times" w:cs="Times New Roman; Times"/>
    </w:rPr>
  </w:style>
  <w:style w:type="character" w:styleId="WW8Num16z2">
    <w:name w:val="WW8Num16z2"/>
    <w:qFormat/>
    <w:rPr>
      <w:rFonts w:ascii="Times New Roman; Times" w:hAnsi="Times New Roman; Times" w:cs="Times New Roman; Times"/>
      <w:b w:val="false"/>
      <w:i w:val="false"/>
      <w:sz w:val="26"/>
    </w:rPr>
  </w:style>
  <w:style w:type="character" w:styleId="WW8Num16z5">
    <w:name w:val="WW8Num16z5"/>
    <w:qFormat/>
    <w:rPr/>
  </w:style>
  <w:style w:type="character" w:styleId="WW8Num16z8">
    <w:name w:val="WW8Num16z8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Основной текст Знак"/>
    <w:qFormat/>
    <w:rPr>
      <w:rFonts w:eastAsia="Times New Roman; Times"/>
      <w:b/>
      <w:sz w:val="28"/>
    </w:rPr>
  </w:style>
  <w:style w:type="character" w:styleId="Style16">
    <w:name w:val="Текст сноски Знак"/>
    <w:qFormat/>
    <w:rPr>
      <w:rFonts w:eastAsia="Times New Roman; Times"/>
    </w:rPr>
  </w:style>
  <w:style w:type="character" w:styleId="PageNumber">
    <w:name w:val="Page Number"/>
    <w:rPr>
      <w:rFonts w:cs="Times New Roman; Times"/>
    </w:rPr>
  </w:style>
  <w:style w:type="character" w:styleId="Style17">
    <w:name w:val="Нижний колонтитул Знак"/>
    <w:qFormat/>
    <w:rPr>
      <w:sz w:val="24"/>
    </w:rPr>
  </w:style>
  <w:style w:type="character" w:styleId="FootnoteTextChar">
    <w:name w:val="Footnote Text Char"/>
    <w:qFormat/>
    <w:rPr>
      <w:rFonts w:ascii="Times New Roman; Times" w:hAnsi="Times New Roman; Times" w:cs="Times New Roman; Time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cs="Times New Roman; Times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Текст концевой сноски Знак"/>
    <w:qFormat/>
    <w:rPr>
      <w:rFonts w:cs="Times New Roman; Times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 Times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;Century Gothic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9EE3DBA14F150493A86261F1BAA275D5B930E1FDEC8381331255BEC7EA34C84F84E3577AD0E8CB8h3J" TargetMode="External"/><Relationship Id="rId3" Type="http://schemas.openxmlformats.org/officeDocument/2006/relationships/hyperlink" Target="consultantplus://offline/ref=B169EE3DBA14F150493A86261F1BAA275D5B930E1FDEC8381331255BEC7EA34C84F84E3577AD0E8CB8h3J" TargetMode="External"/><Relationship Id="rId4" Type="http://schemas.openxmlformats.org/officeDocument/2006/relationships/hyperlink" Target="consultantplus://offline/ref=B80F892614C6FAF3950981FA391D7E1D18E85AB7B531A344E57D7B970031C0FAB9F7B6513CE504O30AL" TargetMode="External"/><Relationship Id="rId5" Type="http://schemas.openxmlformats.org/officeDocument/2006/relationships/hyperlink" Target="consultantplus://offline/ref=B80F892614C6FAF3950981FA391D7E1D18E85AB7B531A344E57D7B970031C0FAB9F7B6513CE702O30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0:00Z</dcterms:created>
  <dc:creator>Лынова</dc:creator>
  <dc:description/>
  <cp:keywords/>
  <dc:language>en-US</dc:language>
  <cp:lastModifiedBy>GurovaAA</cp:lastModifiedBy>
  <cp:lastPrinted>2014-04-18T11:27:00Z</cp:lastPrinted>
  <dcterms:modified xsi:type="dcterms:W3CDTF">2014-10-01T14:12:00Z</dcterms:modified>
  <cp:revision>52</cp:revision>
  <dc:subject/>
  <dc:title>Приложение</dc:title>
</cp:coreProperties>
</file>