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-143" w:firstLine="4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ind w:right="-143" w:firstLine="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здравоохранения </w:t>
            </w:r>
          </w:p>
          <w:p>
            <w:pPr>
              <w:pStyle w:val="Normal"/>
              <w:ind w:right="-143" w:firstLine="4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  <w:br/>
              <w:t>от «___» _____________2014 г.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ое положение о доме (больнице) сестринского ух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3"/>
          <w:numId w:val="2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Дом (больница) сестринского уход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 дом (больница)) является самостоятельной медицинской организацией независимо</w:t>
        <w:br/>
        <w:t xml:space="preserve">от организационно-правовой формы, осуществляющей в качестве основного (уставного) вида деятельности организацию и выполнение работ (услуг) по паллиативной медицинской помощи на основании лицензии, выданной в порядке, установленном </w:t>
      </w:r>
      <w:hyperlink r:id="rId2">
        <w:r>
          <w:rPr>
            <w:rStyle w:val="InternetLink"/>
            <w:rFonts w:cs="Times New Roman; Times" w:ascii="Times New Roman; Times" w:hAnsi="Times New Roman; Times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Дом (больница) создается с целью повышения доступности медицинской помощи лицам, нуждающимся в сестринском уходе и поддерживающем лечении в стационарных условиях и не нуждающимся в постоянном наблюдении врача.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Деятельность дома (больницы) регламентируется действующим  законодательством Российской Федерации, уставом и настоящим типовым положением.</w:t>
      </w:r>
    </w:p>
    <w:p>
      <w:pPr>
        <w:pStyle w:val="ConsPlusNormal1"/>
        <w:widowControl/>
        <w:numPr>
          <w:ilvl w:val="3"/>
          <w:numId w:val="2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Дом (больница) осуществляет свою деятельность во взаимодействии с благотворительными фондами, организациями и добровольческими (волонтерскими)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/>
          <w:color w:val="000000"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дома (больниц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Выполнение профилактических, лечебных и при необходимости диагностических процедур пациентам, нуждающимся в сестринском уходе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Составление индивидуального плана ухода за пациентами, нуждающимся в сестринском уходе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Обучение родственников навыкам ухода за пациентами, нуждающимся в сестринском уходе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Динамическое наблюдение за состоянием пациентов, нуждающихся в сестринском уходе, и контроль за их витальными функциям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Проведение санитарно-гигиенических мероприятий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Профилактика и лечение пролежней у пациент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Уход за дренажами и стомами у пациент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Кормление больных, в том числе осуществление зондового питани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Организация консультаций пациентов врачом-специалистом</w:t>
      </w:r>
      <w:r>
        <w:rPr>
          <w:rFonts w:cs="Times New Roman; Times" w:ascii="Times New Roman; Times" w:hAnsi="Times New Roman; Times"/>
          <w:color w:val="000000"/>
          <w:sz w:val="28"/>
          <w:szCs w:val="28"/>
          <w:lang w:val="en-US"/>
        </w:rPr>
        <w:br/>
      </w:r>
      <w:r>
        <w:rPr>
          <w:rFonts w:cs="Times New Roman; Times" w:ascii="Times New Roman; Times" w:hAnsi="Times New Roman; Times"/>
          <w:color w:val="000000"/>
          <w:sz w:val="28"/>
          <w:szCs w:val="28"/>
        </w:rPr>
        <w:t>по профилю основного заболевания и врачами других специальностей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Внедрение в практику работы современных методов сестринского ухода за пациентам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Взаимодействие с органами социальной защиты населени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Повышение профессиональной квалификации медицинских работник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Ведение учетно-отчетной документаци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  <w:lang w:val="en-US"/>
        </w:rPr>
        <w:t>III</w:t>
      </w:r>
      <w:r>
        <w:rPr>
          <w:rFonts w:cs="Times New Roman; Times" w:ascii="Times New Roman; Times" w:hAnsi="Times New Roman; Times"/>
          <w:color w:val="000000"/>
          <w:sz w:val="28"/>
          <w:szCs w:val="28"/>
        </w:rPr>
        <w:t>. Госпитализации в дом (больницу) подлежат:</w:t>
      </w:r>
    </w:p>
    <w:p>
      <w:pPr>
        <w:pStyle w:val="ConsPlusNormal1"/>
        <w:widowControl/>
        <w:ind w:firstLine="708"/>
        <w:jc w:val="center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Лица, нуждающиеся в сестринском уходе при отсутствии возможности его осуществления на дому, в том числе с ограничениями жизнедеятельности и мобильности различной степен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Лица (в том числе лица старше трудоспособного возраста), нуждающиеся в курсе поддерживающей терапии, при отсутствии необходимости лечения в условиях специализированных профильных отделений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Лица с последствиями травм и острых нарушений мозгового кровообращения, нуждающиеся в квалифицированном сестринском уходе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Лица с неизлечимыми заболеваниями, в том числе онкологические больные, нуждающиеся в поддерживающем лечении и сестринском уходе</w:t>
        <w:br/>
        <w:t>при невозможности его осуществления на дому, и не требующие нахождения</w:t>
        <w:br/>
        <w:t>в отделениях паллиативной медицинской помощи или хосписах.</w:t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уктура дома (больниц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В структуре дома (больницы) рекомендуется предусматривать следующие структурные подразделения:</w:t>
      </w:r>
    </w:p>
    <w:p>
      <w:pPr>
        <w:pStyle w:val="ConsPlusNormal1"/>
        <w:widowControl/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приемное отделение;</w:t>
      </w:r>
    </w:p>
    <w:p>
      <w:pPr>
        <w:pStyle w:val="ConsPlusNormal1"/>
        <w:widowControl/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отделение (я) сестринского ухода, включающее в себя палаты для больных, в том числе одноместные, перевязочную, процедурную, кабинет заведующего, сестринскую, кабинет старшей медицинской сестры, комнату для хранения медицинского оборудования, помещение сестры-хозяйки, буфетную, раздаточную, столовую, помещение для сбора грязного белья, душевую и туалет для медицинских работников, душевые и туалеты для больных, помещение для санитарной обработки;</w:t>
      </w:r>
    </w:p>
    <w:p>
      <w:pPr>
        <w:pStyle w:val="ConsPlusNormal1"/>
        <w:widowControl/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административно-хозяйственную службу;</w:t>
      </w:r>
    </w:p>
    <w:p>
      <w:pPr>
        <w:pStyle w:val="ConsPlusNormal1"/>
        <w:widowControl/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firstLine="70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аптека;</w:t>
      </w:r>
    </w:p>
    <w:p>
      <w:pPr>
        <w:pStyle w:val="ConsPlusNormal1"/>
        <w:widowControl/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вспомогательные службы (прачечная, пищеблок)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322" w:leader="none"/>
          <w:tab w:val="left" w:pos="560" w:leader="none"/>
          <w:tab w:val="left" w:pos="980" w:leader="none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Структура дома (больницы) утверждается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3" w:name="Par152"/>
      <w:bookmarkStart w:id="4" w:name="Par104"/>
      <w:bookmarkStart w:id="5" w:name="Par96"/>
      <w:bookmarkStart w:id="6" w:name="Par82"/>
      <w:bookmarkEnd w:id="3"/>
      <w:bookmarkEnd w:id="4"/>
      <w:bookmarkEnd w:id="5"/>
      <w:bookmarkEnd w:id="6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и планирование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домом (больницей) осуществляется руководителем, назначаемым и освобождаемым от занимаемой должности учредител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должность руководителя дома (больницы)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 541н, и квалификационным требованиям к медицинским и фармацевтическим работникам, утверждаемым Министерством здравоохранения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46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; Times" w:hAnsi="Times New Roman; Times" w:eastAsia="MS Mincho;ＭＳ 明朝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2z2">
    <w:name w:val="WW8Num2z2"/>
    <w:qFormat/>
    <w:rPr>
      <w:rFonts w:ascii="Times New Roman; Times" w:hAnsi="Times New Roman; Times" w:cs="Times New Roman; Times"/>
      <w:b w:val="false"/>
      <w:i w:val="false"/>
      <w:sz w:val="26"/>
    </w:rPr>
  </w:style>
  <w:style w:type="character" w:styleId="WW8Num2z5">
    <w:name w:val="WW8Num2z5"/>
    <w:qFormat/>
    <w:rPr>
      <w:rFonts w:ascii="OpenSymbol;Courier New" w:hAnsi="OpenSymbol;Courier New" w:cs="OpenSymbol;Courier New"/>
    </w:rPr>
  </w:style>
  <w:style w:type="character" w:styleId="WW8Num2z8">
    <w:name w:val="WW8Num2z8"/>
    <w:qFormat/>
    <w:rPr>
      <w:rFonts w:cs="Times New Roman; Times"/>
    </w:rPr>
  </w:style>
  <w:style w:type="character" w:styleId="WW8Num3z0">
    <w:name w:val="WW8Num3z0"/>
    <w:qFormat/>
    <w:rPr>
      <w:rFonts w:cs="Times New Roman; Times"/>
      <w:color w:val="000000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 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 Times"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ascii="Symbol" w:hAnsi="Symbol" w:eastAsia="Times New Roman; 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6z1">
    <w:name w:val="WW8Num16z1"/>
    <w:qFormat/>
    <w:rPr>
      <w:rFonts w:cs="Times New Roman; Times"/>
    </w:rPr>
  </w:style>
  <w:style w:type="character" w:styleId="WW8Num17z0">
    <w:name w:val="WW8Num17z0"/>
    <w:qFormat/>
    <w:rPr>
      <w:rFonts w:ascii="Symbol" w:hAnsi="Symbol" w:eastAsia="Times New Roman; Time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 Times" w:hAnsi="Times New Roman; Times" w:eastAsia="MS Mincho;ＭＳ 明朝" w:cs="Times New Roman; Times"/>
    </w:rPr>
  </w:style>
  <w:style w:type="character" w:styleId="WW8Num23z1">
    <w:name w:val="WW8Num23z1"/>
    <w:qFormat/>
    <w:rPr>
      <w:rFonts w:ascii="Times New Roman; Times" w:hAnsi="Times New Roman; Times" w:cs="Times New Roman; Times"/>
    </w:rPr>
  </w:style>
  <w:style w:type="character" w:styleId="WW8Num23z2">
    <w:name w:val="WW8Num23z2"/>
    <w:qFormat/>
    <w:rPr>
      <w:rFonts w:ascii="Times New Roman; Times" w:hAnsi="Times New Roman; Times" w:cs="Times New Roman; Times"/>
      <w:b w:val="false"/>
      <w:i w:val="false"/>
      <w:sz w:val="26"/>
    </w:rPr>
  </w:style>
  <w:style w:type="character" w:styleId="WW8Num23z5">
    <w:name w:val="WW8Num23z5"/>
    <w:qFormat/>
    <w:rPr/>
  </w:style>
  <w:style w:type="character" w:styleId="WW8Num23z8">
    <w:name w:val="WW8Num23z8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Основной текст Знак"/>
    <w:qFormat/>
    <w:rPr>
      <w:rFonts w:eastAsia="Times New Roman; Times"/>
      <w:b/>
      <w:sz w:val="28"/>
    </w:rPr>
  </w:style>
  <w:style w:type="character" w:styleId="Style16">
    <w:name w:val="Текст сноски Знак"/>
    <w:qFormat/>
    <w:rPr>
      <w:rFonts w:eastAsia="Times New Roman; Times"/>
    </w:rPr>
  </w:style>
  <w:style w:type="character" w:styleId="PageNumber">
    <w:name w:val="Page Number"/>
    <w:rPr>
      <w:rFonts w:cs="Times New Roman; Times"/>
    </w:rPr>
  </w:style>
  <w:style w:type="character" w:styleId="Style17">
    <w:name w:val="Нижний колонтитул Знак"/>
    <w:qFormat/>
    <w:rPr>
      <w:sz w:val="24"/>
    </w:rPr>
  </w:style>
  <w:style w:type="character" w:styleId="FootnoteTextChar">
    <w:name w:val="Footnote Text Char"/>
    <w:qFormat/>
    <w:rPr>
      <w:rFonts w:ascii="Times New Roman; Times" w:hAnsi="Times New Roman; Times" w:cs="Times New Roman; Time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cs="Times New Roman; Times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Текст концевой сноски Знак"/>
    <w:qFormat/>
    <w:rPr>
      <w:rFonts w:cs="Times New Roman; Times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 Times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;Century Gothic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2A846A6ED8DD62997AB91F5EBC6B70F540C3004B17DACBDB4C5B56D4A16F1DC4DD4CCD2355853N2j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0:00Z</dcterms:created>
  <dc:creator>Лынова</dc:creator>
  <dc:description/>
  <cp:keywords/>
  <dc:language>en-US</dc:language>
  <cp:lastModifiedBy>GurovaAA</cp:lastModifiedBy>
  <cp:lastPrinted>2014-04-18T11:27:00Z</cp:lastPrinted>
  <dcterms:modified xsi:type="dcterms:W3CDTF">2014-10-01T16:45:00Z</dcterms:modified>
  <cp:revision>71</cp:revision>
  <dc:subject/>
  <dc:title>Приложение</dc:title>
</cp:coreProperties>
</file>