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учевой диагностике</w:t>
        <w:br/>
        <w:t>и медицинских вмешательствах под лучевым контролем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пунктов 11 и 19 части 2 статьи 14 Федерального закона от 21.11.2011 № 323-ФЗ «Об охране здоровья граждан</w:t>
        <w:br/>
        <w:t>в Российской Федерации», в целях совершенствования работы службы лучевой диагностики, повышения качества медицинской помощи</w:t>
        <w:br/>
        <w:t>с применением методов лучевой диагностики и медицинских вмешательств под лучевым контрол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оведения лучевых исследований</w:t>
        <w:br/>
        <w:t>и медицинских вмешательств под лучевым контроле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оведения рентгенологических исследований и рентгенохирургических процедур.</w:t>
      </w:r>
    </w:p>
    <w:p>
      <w:pPr>
        <w:pStyle w:val="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кворцова</w:t>
            </w:r>
          </w:p>
        </w:tc>
      </w:tr>
    </w:tbl>
    <w:p>
      <w:pPr>
        <w:pStyle w:val="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DavydovaMP</dc:creator>
  <dc:description/>
  <dc:language>en-US</dc:language>
  <cp:lastModifiedBy>Первый друг Оушена</cp:lastModifiedBy>
  <dcterms:modified xsi:type="dcterms:W3CDTF">2014-12-15T07:39:00Z</dcterms:modified>
  <cp:revision>2</cp:revision>
  <dc:subject/>
  <dc:title/>
</cp:coreProperties>
</file>