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здравоохранения</w:t>
              <w:br/>
              <w:t>Российской Федерации</w:t>
              <w:br/>
              <w:t>от ___________№ 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396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лучевых исследований</w:t>
        <w:br/>
        <w:t>и медицинских вмешательств под лучевым контро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роведения лучевых исследований и медицинских вмешательств под лучевым контролем (далее – Правила ЛИ) регулируют вопросы, связанные с оказанием медицинских услуг, основанных</w:t>
        <w:br/>
        <w:t>на использовании ионизирующих и неионизирующих излучений</w:t>
        <w:br/>
        <w:t>и направленных на распознавание патологических состояний или установление факта наличия или отсутствия заболеваний (далее – лучевые исследования), и проведением медицинских вмешательств, включающих малоинвазивные хирургические манипуляции под контролем ионизирующих и неионизирующих излучений (далее – интервенционные процедуры), организациями и индивидуальными предпринимателями, осуществляющими медицинскую деятельность.</w:t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службы лучевой диагностик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учевых исследований и интервенционных процедур, направленных на распознавание патологических состояний или установление факта наличия либо отсутствия заболе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лучевых исследований, в том числе в рамках мероприятий по предупреждению и раннему выявлению заболеваний,</w:t>
        <w:br/>
        <w:t>при осуществлении профилактических и иных медицинских осмотров, диспансеризации, диспансерного на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 и проведение интервенционных процедур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облюдение норм законодательства по охране труда, требований</w:t>
        <w:br/>
        <w:t>по безопасному применению и эксплуатации медицинских изделий</w:t>
        <w:br/>
        <w:t>и их утилизации (уничтожению) при проведении лучевых исследований и интервенционных процедур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блюдение санитарных правил, норм и гигиенических нормативов</w:t>
        <w:br/>
        <w:t>в области обеспечения радиационной безопасности при проведении лучевых исследований и интервенционных процедур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евые исследования и интервенционные процедуры включают следующие виды (технологии) медицинской визуализации: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нтгенологические исследования,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льтразвуковые исследования,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нтгеновскую компьютерную томографию,</w:t>
      </w:r>
    </w:p>
    <w:p>
      <w:pPr>
        <w:pStyle w:val="Style18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агнитно-резонансную томографию,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нтгенохирургические методы диагностики и лечения,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дионуклидную диагностику и терапию,</w:t>
      </w:r>
    </w:p>
    <w:p>
      <w:pPr>
        <w:pStyle w:val="Style18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ибридные технологии, сочетающие два и более вида излучений,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ругие методы, в которых ионизирующие</w:t>
      </w:r>
      <w:r>
        <w:rPr>
          <w:sz w:val="28"/>
          <w:szCs w:val="28"/>
        </w:rPr>
        <w:t xml:space="preserve"> и неионизирующие излучения используются в целях медицинской визуализ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учевых исследований и интервенционных процедур в медицинских организациях осуществляется в соответствии</w:t>
        <w:br/>
        <w:t>с приложениям № 1, № 2, № 3, № 4, № 5 к Правилам Л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евые исследования и интервенционные процедуры могут проводиться в условиях стационара, дневного стационара, в амбулаторных условиях, а также вне медицинской организации переносными</w:t>
        <w:br/>
        <w:t>и передвижными диагностическими аппаратам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евые исследования и интервенционные процедуры выполняются при оказании первичной медико-санитарной медицинск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евые исследования и интервенционные процедуры проводятся при оказании плановой, экстренной и неотложной медицинской помощи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лучевых исследований и интервенционных процедур в медицинских организациях создаются специально оборудованные кабинеты, которые могут быть самостоятельными структурными подразделениями медицинской организации или включаться в состав специализированных отделений (отделение рентгенодиагностики, отделение ультразвуковой диагностики и др.) или отделений (центров, отделов) лучевой диагностики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едицинских организациях, оказывающих первичную медико-санитарную помощь, предусматривается создание кабинета рентгенодиагностики, кабинета ультразвуковой диагностики и, при наличии обоснованной потребности, кабинета рентгеновского флюорографического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х организациях, оказывающих специализированную медицинскую помощь, создаётся отделение лучевой диагностики, в которое включаются рентгенологические кабинеты общей</w:t>
        <w:br/>
        <w:t xml:space="preserve">и специальной диагностики, кабинеты ультразвуковой диагностики, рентгеновской компьютерной и магнитно-резонансной томографии,  рентгенохирургических методов диагностики и лечения, радионуклидной диагностики, другие подразделения, в которых используются методы медицинской визуализации. (Приложение № 1 к Правилам ЛИ)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в медицинской организации двух и более отделений, в которых используются методы лучевой диагностики, создается (отдел, центр) лучевой диагностики (Приложение № 2 к Правилам ЛИ)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оставе отдела (центра) лучевой диагностики одной</w:t>
        <w:br/>
        <w:t>из медицинских организаций субъекта Российской Федерации создается региональное рентгенорадиологическое отделение (РРО) с функциями организационно-методического отдела по профилю рентгенология,</w:t>
        <w:br/>
        <w:t>в соответствии с Приложением № 5 к Правилам ЛИ, с учетом рекомендуемых штатных нормативов (Приложение № 3 к Правилам ЛИ)</w:t>
        <w:br/>
        <w:t>и стандарта оснащения отделений (центров) лучевой диагностики (Приложение № 4 к Правилам ЛИ)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учевые исследования и интервенционные процедуры проводятся в медицинской организации в соответствии с порядками оказания медицинской помощи и стандартами медицинской помощ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учевые исследования выполняются с профилактической</w:t>
        <w:br/>
        <w:t>или диагностической целью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евые исследования с целью профилактики (профилактические или проверочные) проводятся в рамках мероприятий</w:t>
        <w:br/>
        <w:t>по предупреждению и раннему выявлению заболеваний, при осуществлении профилактических и иных медицинских осмотров, диспансеризации, диспансерного наблюдения в соответствии с законодательством Российской Федерации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Лучевые исследования и интервенционные процедуры,</w:t>
        <w:br/>
        <w:t xml:space="preserve">при проведении которых применяется ионизирующее излучение, выполняются в соответствии с </w:t>
      </w:r>
      <w:r>
        <w:rPr>
          <w:rFonts w:eastAsia="Calibri"/>
          <w:sz w:val="28"/>
          <w:szCs w:val="28"/>
          <w:lang w:eastAsia="en-US"/>
        </w:rPr>
        <w:t>санитарными правилами, нормами</w:t>
        <w:br/>
        <w:t>и гигиеническими нормативами в области обеспечения радиационной безопасности</w:t>
      </w:r>
      <w:r>
        <w:rPr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лучевые исследования проводятся только</w:t>
        <w:br/>
        <w:t>по клиническим показаниям. Лечащий врач, направляющий больного</w:t>
        <w:br/>
        <w:t>на диагностическое лучевое исследование, обязан установить характер решаемой клинической проблемы и реально оценить возможность получения полезной диагностической информации в результате конкретного лучевого исследова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е лучевые исследования проводятся</w:t>
        <w:br/>
        <w:t>по направлению лечащего врача, которое оформляется на отдельном бланке, и дублируется в медицинской карте амбулаторного больного, медицинской карте стационарного больного или истории развития ребенка</w:t>
        <w:br/>
        <w:t>(далее – медицинская документация). В направлении на диагностическое лучевое исследование указываются клинический или предварительный диагноз, предполагаемая методика лучевого исследования, анатомическая область или орган (органы), подлежащие обследованию, и конкретная цель проведения лучевого исследования. Лучевые диагностическое исследования без направления врача с обоснованием его необходимости проводить</w:t>
        <w:br/>
        <w:t>не разрешаетс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тодики лучевого исследования с использованием ионизирующего излучения должна учитываться целесообразность уменьшения дозы облучения пациента при условии сохранения объема диагностической информации или возможность выбора альтернативной методики с использованием неионизирующего излучения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или нецелесообразности проведения назначенного лучевого исследования, врач специалист в области лучевой диагностики обязан в письменном виде обосновать отказ от его проведения. В медицинской документации делается запись с указанием конкретных причин, послуживших основанием для отказа в проведении исследования,</w:t>
        <w:br/>
        <w:t>а также конкретные рекомендации по выбору других, альтернативных,  видов лучевых и инструментальных исследований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ое лучевое исследование при наличии направления</w:t>
        <w:br/>
        <w:t>и обоснования необходимости его выполнения может быть проведено непосредственно при обращении пациента в диагностический кабинет</w:t>
        <w:br/>
        <w:t>или по предварительной записи. Предварительная запись обязательна</w:t>
        <w:br/>
        <w:t>в случаях, если лучевое исследование требует специальной подготовки пациента или диагностического кабинет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тивопоказаний врач проводит лучевое исследование в соответствии с технологическими стандартами, клиническими рекомендациями и методическими указаниями.</w:t>
        <w:br/>
        <w:t>При невозможности провести исследование с соблюдением необходимых условий, в заключении указывается конкретная причина и возможные последствия отступления от установленной методики исследования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лучевым исследованием или интервенционной процедурой врач специалист должен предоставить пациенту полную информацию</w:t>
        <w:br/>
        <w:t>о целях исследования или процедуры, методах оказания помощи</w:t>
        <w:br/>
        <w:t>и возможных рисках, последствиях и предполагаемых результатах. Врач, направляющий пациента на лучевое исследование или интервенционную процедуру, обязан предварительно выяснить наличие или отсутствие</w:t>
        <w:br/>
        <w:t>у пациента противопоказаний к проведению лучевого исследования или интервенционной процедуры и указать эти сведения в направлении</w:t>
        <w:br/>
        <w:t xml:space="preserve">на исследование. 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казе от лучевого исследования или интервенционной процедуры пациент должен быть предварительно и в полном объеме информирован врачом о потенциальных рисках такого отказа. Информированное добровольное согласие или отказ от исследования (процедуры) должны быть оформлены письменно, подписаны лично пациентом или его законным представителем и храниться в медицинской карте пациента.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в плановом порядке лучевого исследования врач оформляет протокол лучевого исследования, который предоставляется пациенту или врачу, направившему пациента</w:t>
        <w:br/>
        <w:t>на исследование, не позднее чем через 24 часа после окончания исследования. В протоколе лучевого исследования должны быть отражены наиболее важные технологические характеристики проведенного лучевого исследования, подробное описание выявленных патологических изменений</w:t>
        <w:br/>
        <w:t>и вариантов развития. Протокол лучевого исследования заканчивается заключением, в котором определяется или предполагается характер выявленных изменений, указываются конкретные заболевания</w:t>
        <w:br/>
        <w:t>или патологические процессы, которые могут обуславливать выявленные изменения, а также рекомендации по выбору методов диагностики в случаях, если характер обнаруженных изменений остается неясным.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 протоколу лучевого исследования и протоколу интервенционной процедуры прилагаются диагностические изображения, аналоговые или цифровые, полученные при проведении лучевого исследования. В медицинской организации, использующей цифровые аппараты для лучевых исследований, должна быть предусмотрена возможность получения твердой копии цифрового медицинского изображения. При обращении твердых копий аналоговых изображений</w:t>
        <w:br/>
        <w:t>и цифровых изображений необходимо соблюдать требования, установленные действующим законодательством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медицинской организации технических</w:t>
        <w:br/>
        <w:t>или организационных возможностей для проведения необходимого лучевого исследования или интервенционной процедуры, пациент должен быть направлен в медицинскую организацию субъекта Российской Федерации</w:t>
        <w:br/>
        <w:t>или медицинскую организацию федерального подчинения, располагающую необходимыми условиями для выполнения данного вида исследования</w:t>
        <w:br/>
        <w:t>или процедуры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ложные лучевые исследования и интервенционные процедуры проводятся сотрудниками кабинетов лучевой диагностики в часы их работы, либо дежурным врачом специалистом, либо дежурным рентгенолаборантом (фельдшером) по направлению ответственного (дежурного) врача. Неотложные лучевые исследования проводятся</w:t>
        <w:br/>
        <w:t>в специально выделенных диагностических кабинетах, имеющих необходимое оборудование для неотложных исследований,</w:t>
        <w:br/>
        <w:t>или вне диагностических кабинетов с использованием передвижных</w:t>
        <w:br/>
        <w:t xml:space="preserve">или переносных приборов для лучевых исследований. 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 отделения, в котором планируется выполнение неотложного лучевого исследования и, при наличии такой возможности, родственники пациента, должны оказывать необходимую помощь сотрудникам отделения лучевой диагностики в организации и проведении лучевого исследования пациента при условии соблюдения </w:t>
      </w:r>
      <w:r>
        <w:rPr>
          <w:rFonts w:eastAsia="Calibri"/>
          <w:sz w:val="28"/>
          <w:szCs w:val="28"/>
          <w:lang w:eastAsia="en-US"/>
        </w:rPr>
        <w:t>санитарных правил, норм и гигиенических нормативов в области обеспечения радиационной безопасности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лучевого исследования оформляется непосредственно после окончания неотложного лучевого исследования и немедленно передается врачу, направившему пациента на неотложное лучевое исследование. Если лучевое исследование проводит средний медицинский работник в отсутствии врача специалиста, его результаты анализирует дежурный или лечащий врач, назначивший лучевое исследование,</w:t>
        <w:br/>
        <w:t>о чем в медицинской документации делается соответствующая запись. Врач специалист оформляет протокол лучевого исследования с описанием результатов выполненного лучевого исследования в ближайшую после проведения исследования рабочую смену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осложнений или чрезвычайных происшествий во время проведения лучевого исследования персонал кабинета (отделения) обязан принять все необходимые меры</w:t>
        <w:br/>
        <w:t>к их устранению в соответствии с инструкциями, утвержденными руководителем медицинского учреждения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роведения лучевых исследований</w:t>
        <w:br/>
        <w:t>и интервенционных процедур должен быть обеспечен надлежащий контроль качества выполняемых работ для количественного определения, мониторинга и поддержания на оптимальных уровнях эксплуатационных параметров диагностической аппаратуры и режимов диагностических исследований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ки соблюдения осуществляющими медицинскую деятельность организациями и индивидуальными предпринимателями  безопасных условий труда, требований по безопасному применению и эксплуатации медицинских изделий и их утилизации (уничтожению) (далее – проверки) проводятся при осуществлении государственного контроля качества и безопасности медицинской деятельности (далее – государственный контроль) и ведомственного контроля качества</w:t>
        <w:br/>
        <w:t>и безопасности медицинской деятельности (далее – ведомственный контроль)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ки в рамках государственного контроля проводятся</w:t>
        <w:br/>
        <w:t>в соответствии с Порядком организации и проведения государственного контроля качества и безопасности медицинской деятельности, установленным Правительством Российской Федерации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оверки в рамках ведомственного контроля проводятся в соответствии с Порядком организации и проведения ведомственного контроля качества и безопасности медицинской деятельности, устанавливаемым уполномоченным федеральным органом исполнительной власти. К проверкам при осуществлении ведомственного контроля могут привлекаться научные и иные организации, ученые и специалисты</w:t>
        <w:br/>
        <w:t>за исключением лиц, состоящих с подведомственным органом</w:t>
        <w:br/>
        <w:t>или организацией в трудовых или иных договорных отношениях.</w:t>
        <w:br/>
        <w:t>К проверке медицинской организации, проводящей лучевые исследования</w:t>
        <w:br/>
        <w:t>и интервенционные процедуры, рекомендуется привлекать сотрудников РРО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Внутренний контроль качества и безопасности медицинской деятельности (далее – внутренний контроль) медицинской организации проводится в порядке, установленном руководителем медицинской организации. Руководители отделений (центров, отделов) лучевой диагностики могут быть привлечены к мероприятиям, проводимым медицинской организацией в рамках внутреннего контроля.</w:t>
      </w:r>
    </w:p>
    <w:p>
      <w:pPr>
        <w:pStyle w:val="Style18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Методическое руководство по контролю качества лучевых исследований и интервенционных процедур в кабинетах, отделениях (центрах, отделах) лучевой диагностики возлагается на главных специалистов по лучевой диагностике субъекта Российской Федерац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8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68"/>
    </w:pPr>
    <w:rPr>
      <w:rFonts w:eastAsia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lang w:val="en-US" w:bidi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9:00Z</dcterms:created>
  <dc:creator>user</dc:creator>
  <dc:description/>
  <dc:language>en-US</dc:language>
  <cp:lastModifiedBy>Первый друг Оушена</cp:lastModifiedBy>
  <cp:lastPrinted>2014-12-01T19:41:00Z</cp:lastPrinted>
  <dcterms:modified xsi:type="dcterms:W3CDTF">2014-12-15T07:39:00Z</dcterms:modified>
  <cp:revision>2</cp:revision>
  <dc:subject/>
  <dc:title/>
</cp:coreProperties>
</file>