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оведения лучевых исследований и интервенционных процедур под лучевым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авила организации деятельности отделения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лучевой диагностик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 Правила организации деятельности отдела (центра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учевой диагност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3. </w:t>
      </w:r>
      <w:r>
        <w:rPr>
          <w:rStyle w:val="StrongEmphasis"/>
          <w:b w:val="false"/>
          <w:sz w:val="28"/>
          <w:szCs w:val="28"/>
        </w:rPr>
        <w:t xml:space="preserve">Правила организации </w:t>
      </w:r>
      <w:r>
        <w:rPr>
          <w:rStyle w:val="StrongEmphasis"/>
          <w:b w:val="false"/>
          <w:bCs w:val="false"/>
          <w:sz w:val="28"/>
          <w:szCs w:val="28"/>
        </w:rPr>
        <w:t>деятельности регионального</w:t>
      </w:r>
      <w:r>
        <w:rPr>
          <w:rStyle w:val="StrongEmphasis"/>
          <w:b w:val="false"/>
          <w:sz w:val="28"/>
          <w:szCs w:val="28"/>
        </w:rPr>
        <w:t xml:space="preserve"> рентгенорадиологического отделения при отделе(центре) лучевой диагностик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 Рекомендуемые штатные нормативы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дела, центра) лучевой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5. Рекомендуемый табель оснащения отделе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(отдела, центра) лучевой диагностики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6. </w:t>
      </w:r>
      <w:r>
        <w:rPr>
          <w:bCs/>
          <w:sz w:val="28"/>
          <w:szCs w:val="28"/>
          <w:lang w:eastAsia="zh-CN"/>
        </w:rPr>
        <w:t xml:space="preserve">Правила организации деятельности </w:t>
      </w:r>
      <w:r>
        <w:rPr>
          <w:sz w:val="28"/>
          <w:szCs w:val="28"/>
        </w:rPr>
        <w:t xml:space="preserve"> арх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я (отдела, центра) лучевой диагностики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3969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проведения </w:t>
            </w:r>
            <w:r>
              <w:rPr>
                <w:bCs/>
                <w:sz w:val="28"/>
                <w:szCs w:val="28"/>
              </w:rPr>
              <w:t>лучевой диагностики и медицинских вмешательств под лучевым контролем</w:t>
            </w:r>
            <w:r>
              <w:rPr>
                <w:sz w:val="28"/>
                <w:szCs w:val="28"/>
              </w:rPr>
              <w:t>, утвержденных приказом Министерства здравоохранения Российской Федерации                                                                     от «___»________ 201__ г. № _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Правила организации деятельности отделения лучевой диагностики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Настоящие правила определяют организацию деятельности отделения лучевой диагнос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 создается как самостоятельное структурное подразделение медицинской организации или как структурное подразделение отдела (центра) лучевой диагностики медицинской организ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тделение лучевой диагностики состоит из отдельных кабинетов, в которых используются рентгенологические методы диагностики, включая кабинете рентгеновской компьютерной и магнитно-резонансной томографию, кабинеты ультразвуковой диагностики,рентгенохирургических методов диагностики и лечения, другие кабинеты, в которых различные виды излучений применяются для получения диагностических изображени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лучевой диагностики могут выполняться следующие виды диагностических исследований в соответствии с технологическими возможностями установленного оборудования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рентгенологические профилактические исследования, в том числе цифровая рентгенография, флюорография, компьютерная томография, и маммограф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рентгенологические диагностические исследования, общие и специальны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ьтразвуковые исследования, диагностические и профилактические,инвазивные процедуры под ультразвуковым контроле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компьютерно-томографические и магнитно-резонансные исследования, инвазивные процедуры под томографическим контроле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рентгенохирургические диагностические и лечебные процедуры, в том числе в рентгенооперационн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другие исследования, в которых различные виды излучений применяются для получения диагностических изображе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ьных кабинетов отделения лучевой диагностики определяется соответствующими Правилами проведения рентгенологических, ультразвуковых или радиологических исследова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зглавляет заведующий,  назначаемый на должность и освобождаемый от должности руководителем медицинской организации, в составе которойоно создан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заведующего отделением лучевой диагност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 (зарегистрирован Минюстом России 9 июля 2009 г., № 14292), с изменениями, внесенными приказом Минздравсоцразвития России от 26 декабря 2011 г. № 1644н (зарегистрирован Минюстом России 18 апреля 2012 г., № 23879), по специальностям «радиология»,«рентгенология», «рентгеноэндоваскулярные диагностика и лечение» или«ультразвуковая диагностика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Структуруотделения лучевой диагностики и его штатную численность устанавливает руководитель медицинскойорганизации,   в составе которой оно создано, исходя из объема лечебно-диагностической работы, численности обслуживаемого населения и рекомендуемых штатных нормативов, установленных приложением №3 к Правилам проведения лучевых исследований, утвержденному настоящим приказом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Диагностические кабинеты медицинской организации, в которых применяются лучевые (рентгенологические и ультразвуковые) методы скрининга, в частности флюорография, маммография и другие,включаются в состав отделения лучевой диагностик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Неотложные лучевые исследования, в том числе выполняемые вне кабинетов отделения лучевой диагностики (в приемном покое, операционной, процедурной, больничной палате и др.), осуществляются сотрудниками отделения лучевой диагностики. Рентгеновское оборудование, предназначенное для исследований вне кабинетов рентгенодиагностики (палатные, передвижные, переносные и другие рентгеновские), относится к отделению лучевой диагностик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Интервенционные процедуры под лучевым контролем, выполняемые вне кабинетов отделения лучевой диагностики (в операционной, процедурной, рентгенооперационной и др.), осуществляются при участии сотрудников отделения лучевой диагностики. Оборудование, предназначенное для проведения интервенционных процедур вне кабинетов лучевой диагностики (палатные, передвижные, переносные рентгеновские и ультразвуковой аппараты), относится к отделению лучевой диагностики вне зависимости от их территориального располо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одвижные средства рентгенодиагностики, смонтированные на транспортных средствах, в частности на шасси автомобиля, в железнодорожном вагоне и др., относятся к отделению лучевой диагностики соответствующего медицинские организаци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Набор помещений отделения лучевой диагностики определяется санитарными нормами и правилами с учетом рекомендаций фирм - поставщиков диагностического оборудования. При необходимости дополнительно выделяются соответствующие помещения для размещения технического персонал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Основными задачами персонала отделения лучевой диагностики являются: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едицинских организацийсвоевременными и качественными лучевыми исследованиями и лечебно-диагностическими процедурами под лучевым контролем, которые выполняются с целью профилактики и диагностикизаболеваний и повреждений;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и интеграция различных видов диагностических исследований, внедрение диагностических алгоритмов с целью получения в минимально короткие сроки полной и достоверной диагностической информации;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экономически обоснованных, клинически эффективных методик лучевой диагностики, новых организационных форм работы;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консультативной помощи специалистам клинических подразделений по вопросам лучевой диагностики заболеваний и повреждений;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, с учетом местных условий, современных интервенционных процедур под лучевым контролем с целью расширения возможностей и повышения уровня лечебно-диагностического процесса;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диационной безопасности пациентов и персонала в соответствии с действующими санитарными правилами и нормами радиационной безопасности, контроль рационального применения ионизирующего излучения в лучевой диагностике и при возможности замены их на неионизирующие излучения;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е использование современной медицинской аппаратуры для лучевой диагностики не менее чем в двухсменном режиме работы.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базе отделения, совместно с высшими и средними медицинскими учебными заведениями, учебных баз для послевузовского образования врачей и средних медицинских работников по различным направлениям лучевой диагностик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гарантий качества проводимых исследований и правильного функционирования диагностического оборудования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авилам проведения </w:t>
            </w:r>
            <w:r>
              <w:rPr>
                <w:bCs/>
                <w:sz w:val="28"/>
                <w:szCs w:val="28"/>
              </w:rPr>
              <w:t>лучевой диагностики и медицинских вмешательств под лучевым контролем</w:t>
            </w:r>
            <w:r>
              <w:rPr>
                <w:sz w:val="28"/>
                <w:szCs w:val="28"/>
              </w:rPr>
              <w:t xml:space="preserve">, утвержд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                                                                     от «___»________ 201__ г. № _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Правила организации деятельностиотдела(центра) лучевой диагност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Настоящее Положение регулирует организацию деятельности отдела(центра) лучевой диагностики (далее –Отдел) медицинской орган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Отдел создается в качестве функционального объединения отделений в медицинской организации, оказывающую специализированную, в том числе высокотехнологичную медицинскую помощ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Отдел  лучевой диагностики медицинской организации объединяет два и более отделений, лабораторий, кабинетов, в которых используются современные технологии лучевой диагностики, в том числе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ениерентгенодиагностики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отделениеультразвуковой диагности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ение рентгенохирургических методов диагностики и лечения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ение радионуклидной диагностики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отделения,лаборатории и кабинеты лучевой и инструментальной диагностики, формирование которых необходимо для осуществления деятельности медицинской орган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тделений в составе отдела лучевой диагностики определяется соответствующими Правилами проведения рентгенологических, ультразвуковых или радиологических исследований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абинеты, в которых применяются лучевые методы профилактики (скрининга), в частности флюорография профилактическая, маммография профилактическая, ультразвуковые исследования профилактическиеи другие относятся к отделениям в составе отдела лучевой диагностики. С целью повышения эффективности работы указанных кабинетов, они могут быть объединены в отделение профилактики (скрининга) в составе центра (отдела) лучевой диагностики медицинской орган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Неотложные лучевые исследования, в том числе выполняемые вне кабинетов подразделений отдела лучевой диагностики (в приемном покое, операционной, процедурной, палате и других помещениях медицинские организации), осуществляются сотрудниками структурных подразделений  центра (отдела) лучевой диагностики. Оборудование, предназначенное для лучевых исследований вне кабинетов лучевой диагностики (палатные, передвижные, подвижные, переносные аппараты и другое оборудование),  закрепляется за структурными подразделениями центра (отдела) лучевой диагностик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При наличии в медицинской организации дежурной смены врачей по профилям лучевой диагностики допускается организация отделения (кабинета) неотложной лучевой диагностики в составе отдела лучевой диагностики. Перечень используемых технологий и оборудования, необходимых для осуществления неотложных лучевых исследований, а также штатное расписание отделения (кабинета), определяется в зависимости от местных услов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рганизационно-методической работы по профилю лучевая диагностика, контроля качества проводимых исследований, решения задач инженерного, технического и радиационного контроля, в составе отдела лучевой диагностикимедицинской организации субъекта Российской Федерации организуется региональное рентгенорадиологическое отделение (РРО) согласно Приложению №5 к настоящим Правилам. Штатное расписание отделения устанавливается исходя из местных условий, с учетом рекомендуемы штатных нормативов (Приложение №3 к настоящим Правилам), и оснащается необходимым оборудованием в соответствии с Приложением №4 к настоящим Правила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озглавляет заведующий, назначаемый на должность и освобождаемый от должности руководителем учреждения, в составе которого оно создано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заведующего отделом назначается врач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ям «радиология», «рентгенология»,   «рентгеноэндоваскулярные диагностика и лечение», «ультразвуковая диагностик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На заведующего отделом одновременно могут возлагаться обязанности заведующего одним из структурных подразделений в соответствии с профилем его специальности с выполнением соответствующих функциональных обязанност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В своей работе отдел руководствуется настоящим положением, приказами Минздрава России, органа управления здравоохранением субъекта РФ, администрации медицинские организации или клиник медицинских и научно-исследовательских институтов, а также рекомендациями главного внештатного специалиста по лучевой диагности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использование и интеграция различных видов лучевых исследований, внедрение диагностических алгоритмов и клинических протоколов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ое и технологическое обеспечение мероприятий, направленных на совершенствование профилактики и раннего выявления социально значимых заболеваний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и проведении научно-практических мероприятий по проблемам лучевой диагностики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е учетной и отчетной документации, предоставление отчетов о деятельности в установленном порядке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специалистам клинических подразделений по вопросам лучевой диагностики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, с учетом местных условий, современных методик рентгенохирургических методов диагностики и лечения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диационной безопасности пациентов и сотрудников, осуществление контроля за рациональным применением ионизирующего излучения в лучевой диагностике и при возможности замены их на неионизирующие излучения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дорогостоящей медицинской аппаратуры не менее чем в двухсменном режиме работы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на базе отдела, совместно с высшими и средними медицинскими учебными заведениями, учебных баз для послевузовского образования врачей и средних медицинских работников по различным направлениям лучевой диагнос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ор помещений отдела (отделения) лучевой диагностики определяется действующими санитарными нормами и правилами с учетом рекомендаций фирм - поставщиков при монтаже медицинской техники. При необходимости дополнительно выделяются соответствующие помещения для размещения технического персона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Штаты медицинского и технического персонала устанавливаются в соответствии с рекомендуемыми штатными нормативами, с учетом настоящего положения, особенности организации работы входящих в отдел отделений, лабораторий и кабинетов в зависимости от местных услов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ля обеспечения лечебно-диагностического процесса необходимо постоянное сочетание нескольких методов лучевой диагностики, включая рентгеновский, соответствующие кабинеты должны располагаться на минимальном расстоянии друг от друга. 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авилам проведения </w:t>
            </w:r>
            <w:r>
              <w:rPr>
                <w:bCs/>
                <w:sz w:val="28"/>
                <w:szCs w:val="28"/>
              </w:rPr>
              <w:t>лучевой диагностики и медицинских вмешательств под лучевым контролем</w:t>
            </w:r>
            <w:r>
              <w:rPr>
                <w:sz w:val="28"/>
                <w:szCs w:val="28"/>
              </w:rPr>
              <w:t xml:space="preserve">, утвержд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                                                                     от «___»________ 201__ г. № _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равила организации деятельности регионального рентгенорадиологического отделения при отделе (центре) лучевой диагностики медицинской организации субъекта РФ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Региональное рентгенорадиологическое отделение (РРО)создается на правах организационно-методического отделения органа управления здравоохранением субъекта РФ с функциями ведомственного радиационного, и технического контроля, контроля качества в области лучевой диагностики и располагается на базе медицинской организациисубъекта Российской Федерации – областной, краевой, республиканской больницы, поликлиники, диспансера или диагностического центр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уководство РРО осуществляет  руководитель медицинской организации, методическое – главный внештатный специалист по лучевой диагностике или главный внештатный специалист рентгенолог или главный внештатный специалист радиолог органа управления здравоохранением. Рентгенорадиологическое отделение может входить в состав отдела лучевой диагностики головноймедицинской организации субъекта РФ в случае, если руководство отделом возложено на главного внештатного специалиста по лучевой диагностики субъекта РФ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осуществляет свою деятельность в соответствии с настоящим положением, законами и иными правовыми актами РФ, приказами и распоряжениями органов управления здравоохранением, и учреждения, на базе которого он располагаетс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зглавляет  заведующий – врач рентгенолог или врач радиолог, имеющий стаж работы в области рентгенологии или радиологии диагностики, обладающий опытом практической и организаторской рабо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РРО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проведение организационно-методической работы в учреждениях здравоохранения по вопросам рационального использования методов лучевой диагностики и лучевой терапии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анализ медико-статистической информации о состоянии и деятельности подразделений лучевой диагностики  учреждений здравоохранения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ведомственный контроль за обеспечением радиационной безопасности персонала, пациентов и населения при использовании источников ионизирующего излучения в медицинских целях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ведомственный контроль технического состояния аппаратуры и оборудования подразделений лучевой диагностики в учреждениях здравоохранения регион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ведомственный контроль за проектированием, строительством, реконструкцией и вводом в эксплуатацию кабинетов лучевой диагностики в учреждениях здравоохранения региона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информационное обеспечение учреждений здравоохранения и сотрудников этих учреждений  по вопросам, входящим в компетенцию отделен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взаимодействие в установленном порядке и в пределах ведения отделения с учреждениями, организациями, а также должностными лицами и граждан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Организационно-методическая работа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оказание методической помощи учреждениям в разработке медико-технических обоснований в потребности учреждений здравоохранения в аппаратуре лучевой диагностик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проведение экспертизы  и согласований с главным специалистом  заявок на аппаратуру, специальное оборудование и расходные материалы для отделений (кабинетов) лучевой диагностик</w:t>
      </w:r>
      <w:r>
        <w:rPr>
          <w:dstrike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контроль качества диагностических исследований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анализ отчётной информации о деятельности подразделений лучевой диагностики в регионе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информирование руководителей рентгеновских отделений (кабинетов) через главных врачей об изменениях в нормативных документах по специальност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радиационной  безопасности персонала, пациентов и населения при проведении лучевых процедур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осуществление ведомственного радиационного контроля в учреждениях здравоохранения региона в объёме, с периодичностью и по методикам, установленным действующими на территории РФ нормативными документами;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ведение учётной и отчётной документации по результатам радиационного контроля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контроль за обеспечением радиационной безопасности персонала, пациентов и населения при использовании источников ионизирующего излучения в медицинских целях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разработка рекомендаций по ограничению облучения персонала, пациентов и населения при лучевых обследованиях.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контроль проведения индивидуальной дозиметрии персонала отделений и кабинетов в регионах и отдельных ЛПУ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контроль технического состояния оборудования для лучевой диагностики  с целью своевременного его обновления и внедрения в практическое здравоохранение новых технологий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домственного контроля за качеством монтажа, ремонта и технического обслуживания аппаратуры для лучевой диагностики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проведение периодического инструментального контроля технических параметров медицинского оборудования для лучевой диагностики в соответствии с условиями «Технического паспорта на рентгенодиагностический кабинет»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проведение текущего контроля эксплуатационных параметров оборудования для лучевой диагностики (испытания на постоянство параметров)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внедрение современных методов контроля качества технических средств лучевой диагностик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оформление учётной и отчётной документации по результатам контроля технического состояния аппаратуры и оборудования для лучевой диагностик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анализ технического состояния лучевой диагностики  в регионе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оформление «Технического паспорта» на рентгенологические и другие кабинеты лучевой диагностики регио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Контроль за проектированием, строительством, реконструкцией и вводом в эксплуатацию подразделений лучевой диагностики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оказание консультативной помощи при разработке медико-технических заданий на проектирование новых и реконструкцию существующих подразделений лучевой диагностики регион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рассмотрение и согласование проектов строительства и реконструкции кабинетов и отделений лучевой диагностики в медицинских организациях регион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работа в составе приёмочных комиссий по вводу в эксплуатацию кабинетов лучевой диагностики по окончании их строительства или реконструкци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участие в оформлении актов приёмки по вводу в эксплуатацию завершённых объек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/>
      </w:pPr>
      <w:r>
        <w:rPr>
          <w:sz w:val="28"/>
          <w:szCs w:val="28"/>
        </w:rPr>
        <w:t>Оснащение РРО контрольно-измерительным, дозиметрическим и вычислительным  оборудование осуществляется в соответствии с требованиями области аккредитации на право проведения контрольно-измерительных и испытательных рабо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возки дозиметрического и другого измерительного оборудования к месту проведения контрольно-измерительных работ РРО обеспечивается специализированным транспортом, закрепленным за отделением, распоряжением  органа управления здравоохранением территории или выделяемым администрацией базового медицинского учреждения или администрацией медицинского учреждения, на базе которого проводятся контрольно-измерительные работы.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авилам проведения </w:t>
            </w:r>
            <w:r>
              <w:rPr>
                <w:bCs/>
                <w:sz w:val="28"/>
                <w:szCs w:val="28"/>
              </w:rPr>
              <w:t>лучевой диагностики и медицинских вмешательств под лучевым контролем</w:t>
            </w:r>
            <w:r>
              <w:rPr>
                <w:sz w:val="28"/>
                <w:szCs w:val="28"/>
              </w:rPr>
              <w:t xml:space="preserve">, утвержд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                                                                     от «___»________ 201__ г. № _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Рекомендуемые штатные нормативы медицинского и иного персонала отделения (отдела, центра) лучевой диагностики медицинской организации</w:t>
      </w:r>
    </w:p>
    <w:tbl>
      <w:tblPr>
        <w:tblW w:w="86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402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ение лучевой диагно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  – врач специалист по одному из профилей  лучевой диагности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дицинскому оборуд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лжности на 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физ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лжности на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хозяй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убор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площади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бинет рентгенодиагно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ми проведения рентгенологических исследований и рентгенохирургических процедур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ультразвуковой диагно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ми проведения ультразвуковых исследований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рентгенохирургических методов диагностики и леч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ми проведения рентгенологических исследований и рентгенохирургических процедур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радионуклидной диагно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 проведения радиологических исследований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 (центр) лучевой диагно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– врач специалист по одному из профилей  лучевой диагностик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дицинскому оборуд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лжности на  отделение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физ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и на отдел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хозяй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убор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лощади отдел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 в составе отдел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рентгенодиагно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ми проведения рентгенологических исследований и рентгенохирургических процедур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ультразвуковой диагно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ми проведения ультразвуковых исследований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рентгенохирургических методов диагностики и леч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ми проведения рентгенологических исследований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радионуклидной диагно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Правила проведения радиологических исследований и рентгенохирургических процеду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авилам проведения лучевых исследований и интервенционных процедур, утвержд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                                                                     от «___»________ 201__ г. № _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ый табель оснащения отделений, отделов (центров) лучевой диагнос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инимально необходимое количество, шт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 отдела лучевой диагностик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хранения и передачи информации о пациент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лектронный архив медицинских изображений централизованный, из расчета возможности хранения медицинских изображений в течение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медицинскую организацию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енная сеть с возможностью подключения цифрового оборудования для лучевой диагнос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едицинскую организацию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ированное рабочее место врача отделения (отдела, центра) лучевой диагностики с двумя мониторами для анализа, архивирования и передачи медицинских изобра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для просмотра медицинских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отделение стационара / кабинет поликлиник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в рентгенодиагностического отделения для хранения твердых копий медицинских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лект стеллажей и ящиков для хранения рентгеновской плен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хранения магнитных лент, лазерных дисков и других носителей цифр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ентгенолабо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канер для рентгеновской пл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бщей рентген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равилам проведения рентгенологических исследова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омографи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равилам проведения рентгенологических исследований и рентгенохирургических процедур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льтразвуковой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 проведения ультразвуковых исследова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адионуклидной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проведения радиологических исследова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рентгенохирургических методов диагностики и 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 проведения рентгенологических исследований и рентгенохирургических процедур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егиональное рентгенорадиологическое отделение (Р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метр универсальный для контроля характеристик рентгеновских аппар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ые 100 аппаратов, но не менее 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 рентгеновского и гамма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ждые 50 аппарат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дивидуального дозиметрического контроля (дозиметры с термолюминесцентными детекторами, количество детекторов  равно удвоенному числу контролируемого персон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 напряжённости магнитного 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тр радона (при наличии в регионе радоновой лабора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тр для контроля радиоактивной загрязнённости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отделениерадионуколидной диагностик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тр для измерения активности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отделениерадионуколидной диагностик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-радиометр альфа-бета-гамма-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ые 100 аппаратов, но не менее 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- спектр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орудования для технических испытаний рентгенологических аппаратов (в соответствии с приложением 4 «Технического паспорта» на рентгеновский диагностический каби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ые 100 аппаратов, но не менее 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и телесный фантом для определения компьютерного томографического индекса доз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врача рентгенолога/радиолога с персональным компьютером (ПК) и пакетом прикладных программ (стандарт DIC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инженера /медицинского физика с персональным компьютером (ПК) и пакетом прикладных программ (стандарт DIC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и приборов для контроля качества ультразвук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авилам проведения </w:t>
            </w:r>
            <w:r>
              <w:rPr>
                <w:bCs/>
                <w:sz w:val="28"/>
                <w:szCs w:val="28"/>
              </w:rPr>
              <w:t>лучевой диагностики и медицинских вмешательств под лучевым контролем</w:t>
            </w:r>
            <w:r>
              <w:rPr>
                <w:sz w:val="28"/>
                <w:szCs w:val="28"/>
              </w:rPr>
              <w:t xml:space="preserve">, утвержд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                                                                     от «___»________ 201__ г. № _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Правила организации деятельности</w:t>
      </w:r>
      <w:r>
        <w:rPr>
          <w:b/>
          <w:sz w:val="28"/>
          <w:szCs w:val="28"/>
        </w:rPr>
        <w:t>архива отделения, отдела (центра) лучевой диагностики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в материалов лучевой диагностики является составной частью отделения лучевой диагности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чет, хранение и выдачу материалов архива осуществляет заведующий отделением лучевой диагности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Хранению в архиве подлежат носители диагностической информации, которые могут представлятьаналоговые изображения  (рентгенограммы, флюорограммы, фото- киноизображения,микрофиши и пр.) или цифровые носители(магнитные лен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магнитно-оптические диски и пр.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 зависимости от типа носителя информации в архиве выделяются помещения для хранения пленочных материалов, бумажных носителей и цифровых носителе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 пленочных материалов, бумажных носителейделится на три части:</w:t>
      </w:r>
    </w:p>
    <w:p>
      <w:pPr>
        <w:pStyle w:val="Style17"/>
        <w:tabs>
          <w:tab w:val="clear" w:pos="708"/>
          <w:tab w:val="left" w:pos="576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ый архив на больных, обследованных в течение года;</w:t>
      </w:r>
    </w:p>
    <w:p>
      <w:pPr>
        <w:pStyle w:val="Style17"/>
        <w:tabs>
          <w:tab w:val="clear" w:pos="708"/>
          <w:tab w:val="left" w:pos="576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архив со сроком хранения материалов более года;</w:t>
      </w:r>
    </w:p>
    <w:p>
      <w:pPr>
        <w:pStyle w:val="Style17"/>
        <w:tabs>
          <w:tab w:val="clear" w:pos="708"/>
          <w:tab w:val="left" w:pos="576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учебно-научный архив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ый архив хранится непосредственно в отделении лучевой диагностики. Материалы этого архива хранятся в специально выделенной комнате на стеллажах или в шкафах.Учебно-научный архив хранится вместе с оперативным архив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едения делопроизводства в архиве должность медицинского регистратора устанавливается согласно действующим штатным нормативам  (Приложение №4 к настоящим Правилам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лечебном учреждении единого цифрового архива и радиологического сети (Приложение №5 к настоящим Правилам) в отделении (отделе) лучевой диагностики устанавливается должность инженера по работе с архивом цифровых медицинских изображений  (Приложение №3 к настоящим Правилам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сотрудников архива определяются должностными инструкциями, утвержденными руководителем учрежден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архив возлагаются следующие функции:</w:t>
      </w:r>
    </w:p>
    <w:p>
      <w:pPr>
        <w:pStyle w:val="21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чет, концентрация, систематизация, хранение и выдача материалов;</w:t>
      </w:r>
    </w:p>
    <w:p>
      <w:pPr>
        <w:pStyle w:val="21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правильностью оформления принимаемых в архив материалов;</w:t>
      </w:r>
    </w:p>
    <w:p>
      <w:pPr>
        <w:pStyle w:val="21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пользования архивными материалами в практических и научных целях;</w:t>
      </w:r>
    </w:p>
    <w:p>
      <w:pPr>
        <w:pStyle w:val="21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фотоматериалов для утилизации в соответствии с действующими положением и приказам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 аналоговых изображений и твердых копий цифровых изображений определено в Правилах проведения рентгенологических исследований и рентгенохирургических процедур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овые изображения архивируются на твердые или гибкие носители информации в зависимости от технических характеристик используемого диагностического оборудования и наличия в лечебном учреждении системы архивирования и передачи данных о пациенте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спользования цифровых носителей архив медицинских изображений должен быть расположен в специально оборудованном помещении - серверной комнат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изображения хранятся на жестких дискахпри наличии оперативного, защищенного, безопасного доступа к ним с рабочих мест подразделений лучевой диагностики. При этом рекомендуется обеспечить раздельное хранение цифрового оперативного, основного и учебно-научного архивов на отдельных серверах в соответствии с общепринятой практикой защиты электронной информации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архив рекомендуется хранить не менее чем в двух копиях на жестких дисках, магнитных ленточных накопителях или CD/DVD дисках. В целях обеспечения бесперебойной работы оперативного архива на цифровых носителях необходимо обеспечить полное дублирование всех серверных и программных компонентов с целью возобновления работы архива даже при выходе из строя одного из физических серверов или отдельных носителей информаци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цифровой архив возлагаются следующие функции: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учет, концентрация, систематизация, хранение и выдача материалов, в том числе для дистанционной диагностики в режиме реального времени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ация единого архива диагностических данных для всего спектра оборудования для лучевой диагностики медицинской организации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организация архива с обеспечением единства диагностических данных каждого пациента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хранение диагностических изображений в оригинальном качестве в соответствии с требованиями протокола DICOM 3.0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хранение сжатых архивных копий диагностических изображений в соответствии с требованиями протокола DICOM 3.0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контроль за правильностью оформления принимаемых в архив материалов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обеспечение пользования архивными материалами в практических и научных целях 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предоставление доступа к данным архива на рабочих станциях пользователей со специализированными инструментами обработки и анализа диагностических изображений и связанных с ними мета-данных, а также их передачи в другие архивы в соответствии с протоколом DICOM 3.0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обеспечения удаленного доступа к архиву, в том числе посредством веб-дистрибуции на рабочие места врачей диагностических и клинических специальносте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ение медицинских диагностических изображений и связанных с ними мета-данных пациентов и обследований в оперативном и основном архивах на цифровых носителях должно осуществляться в соответствии с международным протоколом DICOM 3.0 (ГОСТ Р ИСО 12052-2009 Информатизация здоровья. Цифровые изображения и связь в медицине (DICOM), включая управление документооборотом и данными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хранения цифровых изображений не ограничен, но не может быть меньше 10 лет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ач специалист по лучевой диагностике может иметь следующие специальности: радиология, рентгенология, ультразвуковая диагност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ач специалист по лучевой диагностике может иметь следующие специальности: радиология, рентгенология, ультразвуковая диагности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в медицинской организации для обеспечения работы всех структурных подразделений отдела лучевой диагност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Отделение томографии центра (отдела) лучевой диагностики создается на базе кабинетов КТ и МРТ отделения рентгенодиагностики при наличии обоснованной потребности в данном структурном подразделении. В зависимости от местных условий, кабинеты КТ и МРТ могут входить в состав рентгенодиагностического от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8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0:00Z</dcterms:created>
  <dc:creator>user</dc:creator>
  <dc:description/>
  <dc:language>en-US</dc:language>
  <cp:lastModifiedBy>Первый друг Оушена</cp:lastModifiedBy>
  <dcterms:modified xsi:type="dcterms:W3CDTF">2014-12-15T07:40:00Z</dcterms:modified>
  <cp:revision>2</cp:revision>
  <dc:subject/>
  <dc:title/>
</cp:coreProperties>
</file>