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>
          <w:trHeight w:val="1513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истерства здравоохране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201___ г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, которые вносятся в приложение № 2 к приказу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</w:t>
        <w:br/>
        <w:t xml:space="preserve">при выполнении которых проводятся обязательные предварительные </w:t>
        <w:br/>
        <w:t>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Normal"/>
        <w:spacing w:lineRule="exact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В Перечне работ, при выполнении которых проводятся обязательные предварительные и периодические медицинские осмотры (обследования) работников, утвержденно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) в подпункте «27. Управление наземными транспортными средствами:»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а) в графе «Участие врачей-специалистов» слова «Дерматовенеролог» и «*Эндокринолог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) графу «Лабораторные и функциональные исследования»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химико-токсикологическое исследование, направленное на выявление в образцах биологических жидкостей человека наркотических средств и психотропных веществ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) в подпункте «27.1. категории «А»» в графе Дополнительные медицинские противопоказани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а) пункт 1)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1) Острота зрения ниже 0,8 на лучшем глазу, ниже 0,4 – на худшем глазу с переносимой коррекцией при двух открытых глазах не более 8 дптр по сверхэквиваленту на лучше видящем глазу, независимо от вида аметропии, вида коррекции (очковая, контактная, хирургическая) и длины глаза.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) в пункте 2) слова «при остроте зрения ниже 0,8 (без коррекции) на другом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) в пункте 4) слова «не ниже 0,6 на лучшем глазу, не ниже 0,2 – на худшем» заменить словами «не ниже 0,8 на лучшем глазу, не ниже 0,4 – на худшем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г) пункты 5), 6), 9), 14), 15), 21) и 29)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) в пункте 13) слова «Нарушение цветоощущения» заменить словами «Дейтеранопия, протанопия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) в пункте 20) слова «При наличии незначительной неврологической симптоматики допуск осуществляется индивидуально с переосвидетельствованием через один год.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) в подпункте «27.2 категории «А1»» в графе Дополнительные медицинские противопоказани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а) пункт 1)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1) Острота зрения с коррекцией ниже 0,8 на лучшем глазу, ниже 0,4 - на худшем с переносимой коррекцией при двух открытых глазах не более 8 дптр по сверхэквиваленту на лучше видящем глазу, независимо от вида аметропии, вида коррекции (очковая, контактная, хирургическая) и длины глаза.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) пункты 2) и 5)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) в подпунктах «27.3. категории «В»», «27.4. категории «В1»», «27.5. категории «ВЕ»» графу Дополнительные медицинские противопоказа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Медицинские противопоказания, изложенные в подпункте 27.1 настоящей графы.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) в подпункте «27.6. категории «С»» в графе Дополнительные медицинские противопоказани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а) пункт 1)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Медицинские противопоказания, изложенные в п. 1 – 25 настоящей графы подпункта 27.1.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) пункты 2) – 4) и 12)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) в пункте 11) слова «(вопрос решается индивидуально)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) в подпунктах «27.7. категории «С1»» – «27.11. категории «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E</w:t>
      </w:r>
      <w:r>
        <w:rPr/>
        <w:t>»» графу Дополнительные медицинские противопоказа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Медицинские противопоказания, изложенные в настоящей графе подпункта 27.6.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) подпункты «27.12. Трамвай, троллейбус» – «27.16. Минитрактора, мотоблоки, автопогрузчики, электрокары, регулировщики и т.п.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73"/>
        <w:gridCol w:w="1659"/>
        <w:gridCol w:w="1750"/>
        <w:gridCol w:w="674"/>
        <w:gridCol w:w="2525"/>
        <w:gridCol w:w="434"/>
      </w:tblGrid>
      <w:tr>
        <w:trPr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7.12. Категории «</w:t>
            </w:r>
            <w:r>
              <w:rPr>
                <w:rFonts w:eastAsia="Calibri"/>
                <w:lang w:val="en-US"/>
              </w:rPr>
              <w:t>Tm</w:t>
            </w:r>
            <w:r>
              <w:rPr>
                <w:rFonts w:eastAsia="Calibri"/>
              </w:rPr>
              <w:t>»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Tb</w:t>
            </w:r>
            <w:r>
              <w:rPr>
                <w:rFonts w:eastAsia="Calibri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 раз в 2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) Медицинские противопоказания, изложенные в настоящей графе подпункта 27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Имплантированный искусственный водитель ритма.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7.13. Категории «</w:t>
            </w:r>
            <w:r>
              <w:rPr>
                <w:rFonts w:eastAsia="Calibri"/>
                <w:lang w:val="en-US"/>
              </w:rPr>
              <w:t>DE</w:t>
            </w:r>
            <w:r>
              <w:rPr>
                <w:rFonts w:eastAsia="Calibri"/>
              </w:rPr>
              <w:t>»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C1E</w:t>
            </w:r>
            <w:r>
              <w:rPr>
                <w:rFonts w:eastAsia="Calibri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 раз в 2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ие противопоказания, изложенные в настоящей графе подпункта 27.6.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7.14. Категория «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 раз в 2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ие противопоказания, изложенные в настоящей графе подпункта 27.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7.15. Самоходные машины категорий «А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», «А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», «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 раз в 2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ие противопоказания, изложенные в настоящей графе подпункта 27.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7.16. Самоходные машины категорий «</w:t>
            </w:r>
            <w:r>
              <w:rPr>
                <w:rFonts w:eastAsia="Calibri"/>
                <w:lang w:val="en-US"/>
              </w:rPr>
              <w:t>AIII</w:t>
            </w:r>
            <w:r>
              <w:rPr>
                <w:rFonts w:eastAsia="Calibri"/>
              </w:rPr>
              <w:t>», «</w:t>
            </w:r>
            <w:r>
              <w:rPr>
                <w:rFonts w:eastAsia="Calibri"/>
                <w:lang w:val="en-US"/>
              </w:rPr>
              <w:t>AIV</w:t>
            </w:r>
            <w:r>
              <w:rPr>
                <w:rFonts w:eastAsia="Calibri"/>
              </w:rPr>
              <w:t>», «В», «С», «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», «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 раз в 2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ие противопоказания, изложенные в настоящей графе подпункта 27.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2:00Z</dcterms:created>
  <dc:creator>Костенко Наталья Алексеевна</dc:creator>
  <dc:description/>
  <cp:keywords/>
  <dc:language>en-US</dc:language>
  <cp:lastModifiedBy>Первый друг Оушена</cp:lastModifiedBy>
  <cp:lastPrinted>2014-11-13T14:52:00Z</cp:lastPrinted>
  <dcterms:modified xsi:type="dcterms:W3CDTF">2014-12-15T07:52:00Z</dcterms:modified>
  <cp:revision>2</cp:revision>
  <dc:subject/>
  <dc:title>Проект</dc:title>
</cp:coreProperties>
</file>