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32"/>
      </w:tblGrid>
      <w:tr>
        <w:trPr>
          <w:trHeight w:val="1513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к приказу Министерства здравоохранения Российской Федерации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            </w:t>
            </w:r>
            <w:r>
              <w:rPr/>
              <w:t xml:space="preserve">«___» ______________201___ г.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 которые вносятся в приложение № 3 к приказу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>В Порядке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ом приказом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. Пункт 4 дополнить абзацем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«Обследование врачом-психиатром, врачом − психиатром-наркологом, при проведении предварительных и периодических медицинских осмотров работников, управляющих наземными транспортными средствами, осуществляется в специализированных медицинских организациях государственной и муниципальной систем здравоохранения по месту жительства либо месту пребывания водителя транспортного средства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 В пункте 48 слова «алкоголизм, токсикомания, наркомания» заменить словами «психические расстройства и расстройства поведения, связанные с употреблением психоактивных веществ (до прекращения диспансерного наблюдения в связи со стойкой ремиссией (выздоровлением)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2:00Z</dcterms:created>
  <dc:creator>Костенко Наталья Алексеевна</dc:creator>
  <dc:description/>
  <cp:keywords/>
  <dc:language>en-US</dc:language>
  <cp:lastModifiedBy>Первый друг Оушена</cp:lastModifiedBy>
  <cp:lastPrinted>2014-08-26T14:27:00Z</cp:lastPrinted>
  <dcterms:modified xsi:type="dcterms:W3CDTF">2014-12-15T07:52:00Z</dcterms:modified>
  <cp:revision>2</cp:revision>
  <dc:subject/>
  <dc:title>Проект</dc:title>
</cp:coreProperties>
</file>