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Приложени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№ 1</w:t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</w:t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__»___________ 20___ г. № 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ждения несовершеннолетними медицинских осмотр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при поступлении в образовательные орган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 период обучения в ни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3100"/>
      <w:bookmarkEnd w:id="1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sub_3100"/>
      <w:bookmarkStart w:id="3" w:name="sub_3100"/>
      <w:bookmarkEnd w:id="3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авила прохождения несовершеннолетними медицинских осмотров: профилактических, предварительных при поступлении в образовательные организации и периодических в период обучения в них (далее также – медицинские осмотр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не применяется в случае, если законодательными и иными нормативными правовыми актами Российской Федерации установлен другой порядок проведения профилактических, предварительных и периодических медицинских осмотров несовершеннолетн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Медицинский осмотр представляет собой комплекс медицинских вмешательств, направленных на выявление патологических состояний, заболеваний и факторов риска их развит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статьей 20 Федерального зак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филактические медицинские осмотры несовершеннолетних </w:t>
        <w:br/>
        <w:t>(далее – профилактические осмотры) проводятся в установленные возрастные периоды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едварительные медицинские осмотры несовершеннолетних </w:t>
        <w:br/>
        <w:t>(далее – предварительные осмотры) проводятся при поступлении в образовательные организации в целях определения соответствия учащегося требованиям к обуч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Периодические медицинские осмотры несовершеннолетних </w:t>
        <w:br/>
        <w:t xml:space="preserve">(далее – периодические осмотры) проводятся </w:t>
      </w:r>
      <w:bookmarkStart w:id="4" w:name="sub_30031"/>
      <w:r>
        <w:rPr>
          <w:rFonts w:cs="Times New Roman" w:ascii="Times New Roman" w:hAnsi="Times New Roman"/>
          <w:sz w:val="28"/>
          <w:szCs w:val="28"/>
        </w:rPr>
        <w:t>в целях динамического наблюдения за состоянием здоровья учащихся, своевременного выявления начальных форм заболеваний, ранних признаков воздействия вредных и (или) опасных факторов учебного процесса на состояние их здоровья и выявления медицинских противопоказаний к продолжению учебы.</w:t>
      </w:r>
    </w:p>
    <w:p>
      <w:pPr>
        <w:pStyle w:val="Normal"/>
        <w:ind w:firstLine="720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6. Медицинские осмотры несовершеннолетних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, в том числе в рамках территориальной программы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Медицинские осмотры проводятся медицинскими организациями в объеме, предусмотренном перечнем исследований при проведении медицинских осмотров несовершеннолетних согласно приложению № 1 к настоящему Порядку </w:t>
        <w:br/>
        <w:t>(далее – Перечень исследовани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Информация о состоянии здоровья несовершеннолетнего, полученная по результатам медицинских осмотров, предоставляется несовершеннолетнему лично врачом или другими медицинскими работниками, принимающими непосредственное участие в проведении медицинских осмотров. В отношении несовершеннолетнего, не достигшего возраста, установленного частью 2 статьи 54 Федерального закона, информация о состоянии здоровья предоставляется его законному представител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В случае если при проведении медицинского осмотра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№ 565н (зарегистрирован Министерством юстиции Российской Федерации </w:t>
        <w:br/>
        <w:t xml:space="preserve">25 мая 2012 г., регистрационный № 25004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проведения профилактических осмо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рофилактически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на осуществление медицинской деятельности, предусматривающую выполнение работ (оказание услуг) по «медицинским осмотрам профилактическим», «педиатрии» или «общей врачебной практике (семейной медицине)», «неврологии», «офтальмологии», «травматологии и ортопедии», «детской хирург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«хирургии»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, «психиатрии», «стоматологии детско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«стоматологи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«детской </w:t>
        <w:br/>
        <w:t>урологии-андрологии» или «урологи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«детской эндокринологии» или «эндокринолог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оториноларингологи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«оториноларингологии </w:t>
        <w:br/>
        <w:t>(за исключением кохлеарной имплантации)», «акушерству и гинекологи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ли «акушерству и гинекологии (за исключением использования вспомогательных репродуктивных технологий)», «лабораторной диагностике», «клинической лабораторной диагностике», «функциональной диагностике», «ультразвуковой диагностике» и «рентгенолог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В случае если у медицинской организации, имеющей лицензию </w:t>
        <w:br/>
        <w:t xml:space="preserve">на осуществление медицинской деятельности, предусматривающую выполнение работ (оказание услуг) по «медицинским осмотрам профилактическим», «педиатрии» или «общей врачебной практике (семейной медицине)», отсутствует лицензия на медицинскую деятельность в части выполнения иных работ (услуг), перечисленных в пункте 10 настоящего Порядка, указанная медицинская организация привлекает для проведения профилактических осмотров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</w:t>
        <w:br/>
        <w:t>в соответствии с договорами, заключаемыми между этими медицинскими организ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медицинской организации отсутству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рач - детский уролог-андролог, то к проведению профилактического осмотра привлекается врач - уролог или врач - 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«урологии» или «детской хирургии» соответствен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рач - стоматолог детский, то к проведению профилактического осмотра привлекается врач - 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«стоматолог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рач - детский эндокринолог, то к проведению профилактического осмотра привлекается врач - 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«эндокринолог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врач - психиатр детский (врач - психиатр подростковый), то к проведению профилактического осмотра привлекается врач - психиатр, прошедший обучение </w:t>
        <w:br/>
        <w:t xml:space="preserve">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</w:t>
        <w:br/>
        <w:t>по «психиатр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рач - детский хирург, то к проведению профилактического осмотра привлекается врач - хирург, прошедший обучение по программам дополнительного профессионального образования в части особенностей хирур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«хирург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В целях организации проведения профилактических осмотров </w:t>
        <w:br/>
        <w:t xml:space="preserve">врачами - педиатрами, врачами - педиатрами участковыми, врачами общей практики (семейными врачами) (далее – врач, ответственный за проведение профилактического осмотра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 (за исключением несовершеннолетних старше 3 лет, подлежащих диспансеризации в соответствии с законодательством Российской Федерации), в которых указываются следующие сведени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фамилия, имя, отчество, возраст (дата, месяц, год рождения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учающийся или не обучающийся в образовательной организации </w:t>
        <w:br/>
        <w:t>(для обучающихся указывается полное наименование и юридический адрес образовательной организац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чень осмотров врачами-специалистами, лабораторных, инструментальных и иных исследований исходя из раздела 1 Перечня исследовани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ланируемые дата и место проведения профилактического осмотр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Уполномоченное должностное лицо медицинской организации </w:t>
        <w:br/>
        <w:t xml:space="preserve">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, необходимого количества осмотров врачами-специалистами </w:t>
        <w:br/>
        <w:t xml:space="preserve">(с указанием должности, фамилии и инициалов), лабораторных, инструментальных и иных исследований, числа несовершеннолетних по каждой возрастной группе </w:t>
        <w:br/>
        <w:t>(далее – календарный план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утверждается руководителем (уполномоченным должностным лицом) медицинской организации не позднее, чем за месяц до начала календарного года, и доводится до сведения медицинских работников, участвующих в проведении профилактических осмотров, в том числе врачей, ответственных </w:t>
        <w:br/>
        <w:t>за проведение профилактических осмо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численности несовершеннолетних, подлежащих профилактическим осмотрам, врач, ответственный за проведение профилактического осмотра, представляет до 20 числа текущего месяца дополнительный поименный список уполномоченному должностному лицу медицинск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 Врач, ответственный за проведение профилактического осмотра, не позднее, чем за 5 рабочих дней до начала его проведения, обязан вручить (направить) несовершеннолетнему (его законному представителю)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профилактический осмотр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день прохождения профилактического осмотра несовершеннолетний прибывает в медицинскую организацию и предъявляет направление </w:t>
        <w:br/>
        <w:t>на профилактический осмотр и полис обязательного медицинского страх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й, не достигший возраста, установленного частью 2 статьи 54 Федерального закона, прибывает в медицинскую организацию в сопровождении родителя или иного законного представ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Профилактические осмотры проводятся медицинскими организациями </w:t>
        <w:br/>
        <w:t>в установленные возрастные периоды согласно разделу 1 Перечня исслед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При проведении профилакт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 </w:t>
      </w:r>
      <w:r>
        <w:rPr>
          <w:rFonts w:eastAsia="Calibri" w:cs="Times New Roman" w:ascii="Times New Roman" w:hAnsi="Times New Roman"/>
          <w:sz w:val="28"/>
          <w:szCs w:val="28"/>
        </w:rPr>
        <w:t>Результаты флюорографии легких (рентгенографии (рентгеноскопии), компьютерной томографии органов грудной клетки), внесенные в медицинскую документацию несовершеннолетнего (историю развития ребенка), учитываются, если их давность не превышает 12 месяцев с даты проведения иссле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раздел 1 Перечня исследований, врач, ответственный за проведение профилактического осмотра, врачи-специалисты, участвующие в проведении профилактического осмотра, направляют несовершеннолетнего на дополнительную консультацию </w:t>
        <w:br/>
        <w:t xml:space="preserve">и (или) исследование с указанием даты и места их прове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Профилактически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разделом 1 Перечня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(в соответствии с пунктом 8 части 4 статьи 13 Федерального закона) (I этап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формленного в соответствии со статьей 20 Федерального закона отказа несовершеннолетнего или его родителя (иного законного представителя) от проведения одного или нескольких медицинских вмешательств, предусмотренных в рамках I или II этапов профилактического осмотра, профилактический осмотр считается завершенным в объеме проведенных осмотров врачами-специалистами и выполненных лабораторных, инструментальных </w:t>
        <w:br/>
        <w:t>и иных исслед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раздел 1 Перечня исследований, и (или) необходимости получения информации о состоянии здоровья несовершеннолетнего из других медицинских организаций, профилактический осмотр является завершенным в случае проведения дополнительных консультаций, исследований, назначенных в соответствии с пунктом 18 настоящего Порядка, </w:t>
        <w:br/>
        <w:t xml:space="preserve">и (или) получения информации о состоянии здоровья несовершеннолетнего </w:t>
        <w:br/>
        <w:t>из других медицинских организаций (II этап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 Общая продолжительность I этапа профилактического осмотра должна составлять не более 20 рабочих дней, а при назначении дополнительных консультаций, исследований и (или) необходимости получения информации </w:t>
        <w:br/>
        <w:t>о состоянии здоровья несовершеннолетнего из других медицинских организаций общая продолжительнос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ого осмотра – не более 45 рабочих дней (I и II этапы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Данные о прохождении профилактического осмотра вносятся </w:t>
        <w:br/>
        <w:t>в медицинскую документацию несовершеннолетнего (историю развития ребенка), где отражаются следующие свед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данные анамнез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несенных ранее заболеваниях (состояниях), наличии функциональных расстройств, хронических заболеваний, инвалидност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ия диспансерного наблюдения (если установлено) </w:t>
        <w:br/>
        <w:t xml:space="preserve">с указанием диагноза заболевания (состояния), включая код по Международной статистической классификации болезней и проблем, связанных со здоровьем </w:t>
        <w:br/>
        <w:t>(далее – МКБ), медицинской организации и врача-специалиста, осуществляющего диспансерное наблюдени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данные, полученные при проведении профилактического осмотр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ивные данные и результаты осмотров врачами-специалистам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лабораторных, инструментальных и иных исследований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дополнительных консультаций и исследований, не включенных </w:t>
        <w:br/>
        <w:t>в раздел 1 Перечня исследований и назначенных в ходе проведения профилактического осмотр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з заболевания (состояния), выявленного (установленного) при профилактическом осмотре, с указанием кода по МКБ, выявлено впервые или не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оценка физического развит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группа состояния здоровья несовершеннолетнего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рекомендаци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установления или продолжения диспансерного наблюдения, включая диагноз заболевания (состояния) и код по МКБ, 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 На основании результатов профилактического осмотра врач, ответственный за проведение профилактического осмотра, определяет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группу состояния здоровья несовершеннолетнего в соответствии </w:t>
        <w:br/>
        <w:t>с Правилами комплексной оценки состояния здоровья несовершеннолетних, предусмотренными приложением № 2 к настоящему Поряд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, предусмотренными приложением № 3 к настоящему Порядку, с оформлением медицинского заключения о принадлежности несовершеннолетнего к медицинской группе для занятий физической культурой </w:t>
        <w:br/>
        <w:t xml:space="preserve">по форме, предусмотренной приложением № 4 к настоящему Порядку </w:t>
        <w:br/>
        <w:t>(в отношении несовершеннолетних, занимающихся физической культуро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Медицинская организация, указанная в пункте 10 настоящего Порядка, </w:t>
        <w:br/>
        <w:t xml:space="preserve">на основании результатов профилактического осмотра, внесенных в историю развития ребенка, оформляет,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электронном виде, учетную форму </w:t>
        <w:br/>
        <w:t>№ 030-ПО/у-12 «Карта профилактического медицинского осмотра несовершеннолетнего», утвержденну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здравоохранения Российской Федерации от «____» ___________ 2014 г. № _____ (далее – карта осмотра), на каждого несовершеннолетнего, прошедшего профилактический осмотр в возрасте 1 года, 2 лет, 3 лет и в последующие возрастные периоды, предусмотренные разделом 1 Перечня исследовани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 Карта осмотра оформляется в двух экземплярах, один из которых </w:t>
        <w:br/>
        <w:t xml:space="preserve">по завершении профилактического осмотра выдается врачом, ответственным </w:t>
        <w:br/>
        <w:t xml:space="preserve">за проведение профилактического осмотра, несовершеннолетнему </w:t>
        <w:br/>
        <w:t>(его законному представителю), второй экземпляр хранится в медицинской организации в течение 5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организация на основании карт осмотра осуществляет ведение системы электронного мониторинга профилактических осмотров, в которую вносятся сведения о прохождении несовершеннолетними профилактических осмотров ежемесячно, до 30-го числа месяца, следующего за отчетным, а по итогам года – до 20 января года, следующего за отчет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По итогам проведения профилактических медицинских осмотров медицинская организация заполняет отчетную форму № 030-ПО/о-12 «Сведения </w:t>
        <w:br/>
        <w:t xml:space="preserve">о профилактических медицинских осмотрах несовершеннолетних», утвержденную приказом Министерства здравоохранения Российской Федерации </w:t>
        <w:br/>
        <w:t>от «____» ____________ 2014 г. № _____ (далее – отче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Отчет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отчета не позднее 20 января года, следующего </w:t>
        <w:br/>
        <w:t>за отчетным, направляется медицинской организацией в орган исполнительной власти субъекта Российской Федерации в сфере охраны здоровья, второй экземпляр отчета хранится в медицинской организации, проводившей профилактические осмотры, в течение 10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 Орган исполнительной власти субъекта Российской Федерации </w:t>
        <w:br/>
        <w:t xml:space="preserve">в сфере охраны здоровь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обеспечивает ведение мониторинга проведения профилактических осмотров в электронном виде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общает и анализирует результаты профилактических осмотров в субъекте Российской Феде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правляет в Министерство здравоохранения Российской Федерации отчет по субъекту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15 февраля года, следующего за отчетным г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3200"/>
      <w:bookmarkEnd w:id="5"/>
      <w:r>
        <w:rPr>
          <w:rFonts w:cs="Times New Roman" w:ascii="Times New Roman" w:hAnsi="Times New Roman"/>
          <w:b/>
          <w:sz w:val="28"/>
          <w:szCs w:val="28"/>
        </w:rPr>
        <w:t>III. Порядок проведения предварительных осмо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sub_3200"/>
      <w:bookmarkStart w:id="7" w:name="sub_3200"/>
      <w:bookmarkEnd w:id="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 Предварительны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</w:t>
        <w:br/>
        <w:t xml:space="preserve">на осуществление медицинской деятельности, предусматривающую выполнение работ (оказание услуг) по «медицинским осмотрам (предварительным, периодическим)», «педиатрии» или «общей врачебной практике </w:t>
        <w:br/>
        <w:t xml:space="preserve">(семейной медицине)», «неврологии», «офтальмологии», «травматологии </w:t>
        <w:br/>
        <w:t>и ортопедии», «психиатрии», «оториноларингологии»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или «оториноларингологии (за исключением кохлеарной имплантации)», «акушерству и гинекологи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или «акушерству и гинекологии (за исключением использования вспомогательных репродуктивных технологий)», «стоматологии детской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«стоматологи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«детской урологии-андрологии» или «урологии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«детской хирурги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ли «хирургии»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>, «детской эндокринологии» или «эндокринологии»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лабораторной диагностике», «клинической лабораторной диагностике», «функциональной диагностике», «ультразвуковой диагностике» и «рентгенолог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«медицинским осмотрам (предварительным, периодическим)», «педиатр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«общей врачебной практике (семейной медицине)», отсутствует лицензия на медицинскую деятельность в части выполнения иных работ (услуг), перечисленных в пункте 28 настоящего Порядка, указанная медицинская организация привлекает для проведения предварительных осмотров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</w:t>
        <w:br/>
        <w:t>в соответствии с договорами, заключаемыми между этими медицинскими организац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медицинской организации отсутству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врач - детский уролог-андролог, то к проведению предварительного осмотра привлекается врач - уролог или врач - 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«урологии» </w:t>
        <w:br/>
        <w:t>или «детской хирургии» соответственн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рач - стоматолог детский, то к проведению предварительного осмотра привлекается врач - 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«стоматолог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рач - детский эндокринолог, то к проведению предварительного осмотра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«эндокринолог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врач - психиатр детский (врач - психиатр подростковый), то к проведению предварительного осмотра привлекается врач - 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</w:t>
        <w:br/>
        <w:t>по «психиатр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рач - детский хирург, то к проведению профилактического осмотра привлекается врач-хирург, прошедший обучение по программам дополнительного профессионального образования в части особенностей хирургических заболеваний у детей, при этом медицинская организация должна иметь лицензию на  осуществление медицинской деятельности, предусматривающую выполнение работ (оказание услуг) по «хирурги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 Предварительные осмотры проводятся при поступлении </w:t>
        <w:br/>
        <w:t>в образовательную организацию на основании письменного заявления несовершеннолетнего (его законного представителя) на имя руководителя медицинской организации.</w:t>
      </w:r>
    </w:p>
    <w:p>
      <w:pPr>
        <w:pStyle w:val="Normal"/>
        <w:ind w:firstLine="720"/>
        <w:jc w:val="both"/>
        <w:rPr/>
      </w:pPr>
      <w:bookmarkStart w:id="8" w:name="sub_3008"/>
      <w:bookmarkEnd w:id="8"/>
      <w:r>
        <w:rPr>
          <w:rFonts w:cs="Times New Roman" w:ascii="Times New Roman" w:hAnsi="Times New Roman"/>
          <w:sz w:val="28"/>
          <w:szCs w:val="28"/>
        </w:rPr>
        <w:t>31. В заявлении о проведении предварительного осмотра несовершеннолетнего указываются следующие сведения:</w:t>
      </w:r>
    </w:p>
    <w:p>
      <w:pPr>
        <w:pStyle w:val="Normal"/>
        <w:ind w:firstLine="720"/>
        <w:jc w:val="both"/>
        <w:rPr/>
      </w:pPr>
      <w:bookmarkStart w:id="9" w:name="sub_3008"/>
      <w:bookmarkEnd w:id="9"/>
      <w:r>
        <w:rPr>
          <w:rFonts w:cs="Times New Roman" w:ascii="Times New Roman" w:hAnsi="Times New Roman"/>
          <w:sz w:val="28"/>
          <w:szCs w:val="28"/>
        </w:rPr>
        <w:t>1) вид медицинского осмотра (предварительны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фамилия, имя, отчество несовершеннолетнего, поступающего </w:t>
        <w:br/>
        <w:t>в образовательную организац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ата рождения несовершеннолетнего, поступающего в образовательную организац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адрес места жительства несовершеннолетнего, поступающего </w:t>
        <w:br/>
        <w:t>в образовательную организац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лное наименование медицинской организации, оказывающей первичную медико-санитарную помощь несовершеннолетнему, адрес ее места нахо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лное наименование и тип образовательной организации, в которой будет обучаться несовершеннолетний, адрес его места нахожд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реквизиты (серия, номер, страховая медицинская организация) полиса обязательного медицинского страховани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контактная информац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одписывается несовершеннолетним (его законным представителем) с указанием фамилии, инициалов и даты запол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заполнения заявления законным представителем несовершеннолетнего в нем указываются реквизиты документов, подтверждающих полномочия законного представителя, копии указанных документов прилагаются к зая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010"/>
      <w:bookmarkEnd w:id="10"/>
      <w:r>
        <w:rPr>
          <w:rFonts w:cs="Times New Roman" w:ascii="Times New Roman" w:hAnsi="Times New Roman"/>
          <w:sz w:val="28"/>
          <w:szCs w:val="28"/>
        </w:rPr>
        <w:t xml:space="preserve">32. Уполномоченное должностное лицо медицинской организации в течение </w:t>
        <w:br/>
        <w:t xml:space="preserve">5 рабочих дней с момента регистрации заявления вручает заявителю </w:t>
      </w:r>
      <w:hyperlink w:anchor="sub_1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варительный осмотр с указанием перечня осмотров врачами-специалистами и исследований, даты и места их проведения, а также сведений о враче-педиатре, враче-педиатре участковом, враче общей практики (семейном враче) медицинской организации, ответственном за проведение предварительного осмотра (далее – врач, ответственный за проведение предварительного осмотр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010"/>
      <w:bookmarkStart w:id="12" w:name="sub_30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33. В день прохождения предварительного осмотра несовершеннолетний прибывает в медицинскую организацию и предъявляет направление на предварительный осмотр и полис обязательного медицинского страхова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й, не достигший возраста, установленного частью 2 статьи 54 Федерального закона, прибывает в медицинскую организацию в сопровождении родителя или иного законного предста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 Предварительные осмотры проводятся медицинскими организациями в соответствии с разделом 2 Перечня исслед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 При проведении предварительны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9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6 месяцев с даты осмотра и (или) исследования. Результаты флюорографии легких (рентгенографии (рентгеноскопии), компьютерной томографии органов грудной клетки), внесенные в медицинскую документацию несовершеннолетнего (историю развития ребенка), учитываются, если их давность не превышает 12 месяцев с даты проведения исслед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 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раздел 2 Перечня исследований, врач, ответственный за проведение предварительного осмотра, врачи-специалисты, участвующие в проведении предварительного осмотра, направляют несовершеннолетнего на дополнительную консультацию и (или) исследование </w:t>
        <w:br/>
        <w:t xml:space="preserve">с указанием даты и места их провед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 Предварительны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разделом 2 Перечня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(в соответствии с пунктом 8 части 4 статьи 13 Федерального закона) (I этап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формленного в соответствии со статьей 20 </w:t>
        <w:br/>
        <w:t xml:space="preserve">Федерального закона отказа несовершеннолетнего или его родителя </w:t>
        <w:br/>
        <w:t xml:space="preserve">(иного законного представителя) от проведения одного или нескольких медицинских вмешательств, предусмотренных в рамках I или II этапов предварительного осмотра, предварительный осмотр считается завершенным </w:t>
        <w:br/>
        <w:t>в объеме проведенных осмотров врачами-специалистами и выполненных лабораторных, инструментальных и иных исслед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раздел 2 Перечня исследований, и (или) необходимости получения информации о состоянии здоровья несовершеннолетнего из других медицинских организаций, предварительный  осмотр является завершенным в случае проведения дополнительных консультаций, исследований, назначенных в соответствии с пунктом 36 настоящего Порядка, </w:t>
        <w:br/>
        <w:t xml:space="preserve">и (или) получения информации о состоянии здоровья несовершеннолетнего </w:t>
        <w:br/>
        <w:t>из других медицинских организаций (II этап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 Общая продолжительность I этапа предварительного осмотра должна составлять не более 2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едварительного осмотра – не более 30 рабочих дней </w:t>
        <w:br/>
        <w:t>(I и II этапы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Данные о прохождении предварительного осмотра, указанные в пункте 21 настоящего Порядка, вносятся в медицинскую документацию несовершеннолетнего (историю развития ребенк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 На основании результатов предварительного осмотра врач, ответственный за проведение предварительного осмотра, определяет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руппу состояния здоровья несовершеннолетнег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медицинскую группу для занятий физической культурой и оформляет медицинское заключение о принадлежности несовершеннолетнего к медицинской группе для занятий физической культурой (в отношении несовершеннолетних, поступающих в образовательные организации, в которых предусмотрены занятия физической культурой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формляет медицинскую карту ребенка для образовательных организац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 (далее – медицинская карта ребенка для образовательных организаций) и (или) медицинскую справку на несовершеннолетних, поступающих в организации начального, среднего и высшего профессионального образования (далее – медицинская справка), в которых указываются сведения о состоянии здоровья несовершеннолетнего и оценка соответствия несовершеннолетнего требованиям к обуч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Медицинская карта ребенка для образовательных организаций и (или) медицинская справка оформляются в одном экземпляре, который направляется (выдается) несовершеннолетнему (его законному представителю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sub_3012"/>
      <w:bookmarkStart w:id="14" w:name="sub_3300"/>
      <w:bookmarkStart w:id="15" w:name="sub_3012"/>
      <w:bookmarkStart w:id="16" w:name="sub_3300"/>
      <w:bookmarkEnd w:id="15"/>
      <w:bookmarkEnd w:id="16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проведения периодических осмот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" w:name="sub_3300"/>
      <w:bookmarkStart w:id="18" w:name="sub_3300"/>
      <w:bookmarkEnd w:id="18"/>
    </w:p>
    <w:p>
      <w:pPr>
        <w:pStyle w:val="Normal"/>
        <w:ind w:firstLine="720"/>
        <w:jc w:val="both"/>
        <w:rPr/>
      </w:pPr>
      <w:bookmarkStart w:id="19" w:name="sub_3015"/>
      <w:bookmarkEnd w:id="19"/>
      <w:r>
        <w:rPr>
          <w:rFonts w:cs="Times New Roman" w:ascii="Times New Roman" w:hAnsi="Times New Roman"/>
          <w:sz w:val="28"/>
          <w:szCs w:val="28"/>
        </w:rPr>
        <w:t>42. Проведение периодических осмотров организуется образовательными организация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жегодно в отношении несовершеннолетних, обучающихся по очной форме обу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 Периодически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</w:t>
        <w:br/>
        <w:t>на осуществление медицинской деятельности, предусматривающую выполнение работ (оказание услуг) по «медицинским осмотрам (предварительным, периодическим)», «педиатрии» или «общей врачебной практике (семейной медицине)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вправе организовать проведение периодических осмотров в структурном подразделении образовательной организации, осуществляющем медицинскую деятельность, при наличии лицензии на осуществление медицинской деятельности, предусматривающей выполнение работ (оказание услуг) по «педиатри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3015"/>
      <w:bookmarkStart w:id="21" w:name="sub_3019"/>
      <w:bookmarkEnd w:id="20"/>
      <w:r>
        <w:rPr>
          <w:rFonts w:cs="Times New Roman" w:ascii="Times New Roman" w:hAnsi="Times New Roman"/>
          <w:sz w:val="28"/>
          <w:szCs w:val="28"/>
        </w:rPr>
        <w:t xml:space="preserve">44. Периодические осмотры проводятся на основании составляемых в образовательной организации поименных списков несовершеннолетних, подлежащих периодическому осмотру в предстоящем календарном году, </w:t>
        <w:br/>
        <w:t xml:space="preserve">с указанием фамилии, имени, отчества, возраста (дата, месяц, год рождения) обучающегося, полного наименования и адреса медицинской организации, </w:t>
        <w:br/>
        <w:t xml:space="preserve">в которой несовершеннолетний получает первичную медико-санитарную помощь (далее – список). </w:t>
      </w:r>
      <w:bookmarkStart w:id="22" w:name="sub_3023"/>
      <w:bookmarkEnd w:id="21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утверждается руководителем (уполномоченным должностным лицом) образовательной организации и не позднее, чем за 2 месяца до начала календарного года, направляются руководителем образовательной организации в медицинскую организацию, с которой заключен договор о проведении периодических осмот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численности несовершеннолетних, подлежащих периодическим осмотрам, руководитель (уполномоченное должностное лицо) образовательной организации представляет до 20 числа текущего месяца дополнительный список в медицинскую организацию.</w:t>
      </w:r>
    </w:p>
    <w:p>
      <w:pPr>
        <w:pStyle w:val="Normal"/>
        <w:ind w:firstLine="720"/>
        <w:jc w:val="both"/>
        <w:rPr/>
      </w:pPr>
      <w:bookmarkStart w:id="23" w:name="sub_3024"/>
      <w:bookmarkEnd w:id="22"/>
      <w:r>
        <w:rPr>
          <w:rFonts w:cs="Times New Roman" w:ascii="Times New Roman" w:hAnsi="Times New Roman"/>
          <w:sz w:val="28"/>
          <w:szCs w:val="28"/>
        </w:rPr>
        <w:t xml:space="preserve">45. Руководитель (уполномоченное должностное лицо) медицинской организации на основании списка составляет календарный план проведения периодических осмотров с указанием сведений о враче-педиатре, враче-педиатре участковом, враче общей практики (семейном враче) медицинской организации, ответственном за проведение периодического осмотра (далее – врач, ответственный за проведение периодического осмотра), лабораторных исследований, даты </w:t>
        <w:br/>
        <w:t>и времени их проведения, числа несовершеннолетних по каждой возрастной группе (далее – план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согласовывается с руководителем (уполномоченным должностным лицом) образовательной организации, утверждается руководителем (уполномоченным должностным лицом) медицинской организации не позднее, чем за месяц до начала календарного года, и доводится до сведения медицинских работников, участвующих в проведении периодического осмотра, в том числе врачей, ответственных за проведение периодических осмот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 В случае проведения периодических осмотров в структурном подразделении образовательной организации, осуществляющем медицинскую деятельность, список и план составляются врачом-педиатром образовательной организации и согласовываются с руководителем (уполномоченным должностным лицом) образовательной организации.</w:t>
      </w:r>
    </w:p>
    <w:p>
      <w:pPr>
        <w:pStyle w:val="Normal"/>
        <w:ind w:firstLine="720"/>
        <w:jc w:val="both"/>
        <w:rPr/>
      </w:pPr>
      <w:bookmarkStart w:id="24" w:name="sub_3024"/>
      <w:r>
        <w:rPr>
          <w:rFonts w:cs="Times New Roman" w:ascii="Times New Roman" w:hAnsi="Times New Roman"/>
          <w:sz w:val="28"/>
          <w:szCs w:val="28"/>
        </w:rPr>
        <w:t>47.</w:t>
      </w:r>
      <w:bookmarkStart w:id="25" w:name="sub_3026"/>
      <w:bookmarkEnd w:id="24"/>
      <w:r>
        <w:rPr>
          <w:rFonts w:cs="Times New Roman" w:ascii="Times New Roman" w:hAnsi="Times New Roman"/>
          <w:sz w:val="28"/>
          <w:szCs w:val="28"/>
        </w:rPr>
        <w:t xml:space="preserve"> Руководитель (уполномоченное должностное лицо) образовательной организации не позднее, чем за 5 рабочих дней до начала проведения периодического осмотра, организует вручение несовершеннолетним (их законным представителям) направлений на периодический осмотр с указанием даты, времени и места его проведения, а также обеспечивает явку несовершеннолетних </w:t>
        <w:br/>
        <w:t>для прохождения периодического осмот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6" w:name="sub_3028"/>
      <w:bookmarkEnd w:id="25"/>
      <w:r>
        <w:rPr>
          <w:rFonts w:cs="Times New Roman" w:ascii="Times New Roman" w:hAnsi="Times New Roman"/>
          <w:sz w:val="28"/>
          <w:szCs w:val="28"/>
        </w:rPr>
        <w:t>48. В день начала прохождения периодического осмотра несовершеннолетний прибывает в медицинскую организацию или в структурное подразделение образовательной организации, осуществляющее медицинскую деятельность, предъявляет направление на периодический осмотр и полис обязательного медицинского страхования.</w:t>
      </w:r>
      <w:bookmarkEnd w:id="26"/>
      <w:r>
        <w:rPr>
          <w:rFonts w:cs="Times New Roman" w:ascii="Times New Roman" w:hAnsi="Times New Roman"/>
          <w:sz w:val="28"/>
          <w:szCs w:val="28"/>
        </w:rPr>
        <w:t xml:space="preserve"> Несовершеннолетний, не достигший возраста, установленного частью 2 статьи 54 Федерального закона, прибывает в медицинскую организацию (структурное подразделение образовательной организации) </w:t>
        <w:br/>
        <w:t>в сопровождении родителя или иного законного представ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 Периодические осмотры проводятся в соответствии с разделом 3 Перечня исследо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 При проведении период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 Медицинская организация вносит сведения о прохождении несовершеннолетним периодического осмотра в историю развития ребенка и медицинскую кар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для образовательных организаций с указанием сведений о состоянии здоровья несовершеннолетнего и заключения о наличии (отсутствии) медицинских противопоказаний к продолжению уче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ериодический осмотр проводится в структурном подразделении образовательной организации, осуществляющем медицинскую деятельность, данные о его прохождении вносятся в медицинскую карт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 для образовательных организаций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ь 1 стать</w:t>
      </w:r>
      <w:r>
        <w:rPr>
          <w:rFonts w:cs="Times New Roman" w:ascii="Times New Roman" w:hAnsi="Times New Roman"/>
          <w:sz w:val="18"/>
          <w:szCs w:val="18"/>
          <w:lang w:val="ru-RU"/>
        </w:rPr>
        <w:t>и</w:t>
      </w:r>
      <w:r>
        <w:rPr>
          <w:rFonts w:cs="Times New Roman" w:ascii="Times New Roman" w:hAnsi="Times New Roman"/>
          <w:sz w:val="18"/>
          <w:szCs w:val="18"/>
        </w:rPr>
        <w:t xml:space="preserve"> 46 Федерального закона от 21 ноября 2011 г. №</w:t>
      </w:r>
      <w:r>
        <w:rPr>
          <w:rFonts w:cs="Times New Roman" w:ascii="Times New Roman" w:hAnsi="Times New Roman"/>
          <w:sz w:val="18"/>
          <w:szCs w:val="18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323-ФЗ «Об основах охраны здоровья граждан в Российской Федерации» (далее – Федеральный закон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и условии соблюдения требований</w:t>
      </w:r>
      <w:r>
        <w:rPr>
          <w:rFonts w:cs="Times New Roman" w:ascii="Times New Roman" w:hAnsi="Times New Roman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установленных пунктом 11 настояще</w:t>
      </w:r>
      <w:r>
        <w:rPr>
          <w:rFonts w:cs="Times New Roman" w:ascii="Times New Roman" w:hAnsi="Times New Roman"/>
          <w:sz w:val="18"/>
          <w:szCs w:val="18"/>
          <w:lang w:val="ru-RU"/>
        </w:rPr>
        <w:t>го</w:t>
      </w:r>
      <w:r>
        <w:rPr>
          <w:rFonts w:cs="Times New Roman" w:ascii="Times New Roman" w:hAnsi="Times New Roman"/>
          <w:sz w:val="18"/>
          <w:szCs w:val="18"/>
        </w:rPr>
        <w:t xml:space="preserve"> Поряд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ля лицензи</w:t>
      </w:r>
      <w:r>
        <w:rPr>
          <w:rFonts w:cs="Times New Roman" w:ascii="Times New Roman" w:hAnsi="Times New Roman"/>
          <w:sz w:val="18"/>
          <w:szCs w:val="18"/>
          <w:lang w:val="ru-RU"/>
        </w:rPr>
        <w:t>й</w:t>
      </w:r>
      <w:r>
        <w:rPr>
          <w:rFonts w:cs="Times New Roman" w:ascii="Times New Roman" w:hAnsi="Times New Roman"/>
          <w:sz w:val="18"/>
          <w:szCs w:val="18"/>
        </w:rPr>
        <w:t xml:space="preserve"> на осуществление медицинской деятельности, выданн</w:t>
      </w:r>
      <w:r>
        <w:rPr>
          <w:rFonts w:cs="Times New Roman" w:ascii="Times New Roman" w:hAnsi="Times New Roman"/>
          <w:sz w:val="18"/>
          <w:szCs w:val="18"/>
          <w:lang w:val="ru-RU"/>
        </w:rPr>
        <w:t>ых</w:t>
      </w:r>
      <w:r>
        <w:rPr>
          <w:rFonts w:cs="Times New Roman" w:ascii="Times New Roman" w:hAnsi="Times New Roman"/>
          <w:sz w:val="18"/>
          <w:szCs w:val="18"/>
        </w:rPr>
        <w:t xml:space="preserve"> до вступления в силу постановления Правительства Российской Федерации от 16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апреля </w:t>
      </w:r>
      <w:r>
        <w:rPr>
          <w:rFonts w:cs="Times New Roman" w:ascii="Times New Roman" w:hAnsi="Times New Roman"/>
          <w:sz w:val="18"/>
          <w:szCs w:val="18"/>
        </w:rPr>
        <w:t>2012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г. № </w:t>
      </w:r>
      <w:r>
        <w:rPr>
          <w:rFonts w:cs="Times New Roman" w:ascii="Times New Roman" w:hAnsi="Times New Roman"/>
          <w:sz w:val="18"/>
          <w:szCs w:val="18"/>
        </w:rPr>
        <w:t xml:space="preserve">291 </w:t>
      </w:r>
      <w:r>
        <w:rPr>
          <w:rFonts w:cs="Times New Roman" w:ascii="Times New Roman" w:hAnsi="Times New Roman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</w:rPr>
        <w:t xml:space="preserve">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</w:t>
      </w:r>
      <w:r>
        <w:rPr>
          <w:rFonts w:cs="Times New Roman" w:ascii="Times New Roman" w:hAnsi="Times New Roman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</w:rPr>
        <w:t>Сколково</w:t>
      </w:r>
      <w:r>
        <w:rPr>
          <w:rFonts w:cs="Times New Roman" w:ascii="Times New Roman" w:hAnsi="Times New Roman"/>
          <w:sz w:val="18"/>
          <w:szCs w:val="18"/>
          <w:lang w:val="ru-RU"/>
        </w:rPr>
        <w:t>»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ru-RU"/>
        </w:rPr>
        <w:t>»</w:t>
      </w:r>
      <w:r>
        <w:rPr>
          <w:rFonts w:cs="Times New Roman" w:ascii="Times New Roman" w:hAnsi="Times New Roman"/>
          <w:sz w:val="18"/>
          <w:szCs w:val="18"/>
        </w:rPr>
        <w:t xml:space="preserve"> (Собрание законодательства Российской Федерации, 2012, № 17, ст. 1965; № 37,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. 5002</w:t>
      </w:r>
      <w:r>
        <w:rPr>
          <w:rFonts w:cs="Times New Roman" w:ascii="Times New Roman" w:hAnsi="Times New Roman"/>
          <w:sz w:val="18"/>
          <w:szCs w:val="18"/>
          <w:lang w:val="ru-RU"/>
        </w:rPr>
        <w:t>; 2013, № 3, ст. 207; № 16, ст. 1970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и условии соблюдения требований</w:t>
      </w:r>
      <w:r>
        <w:rPr>
          <w:rFonts w:cs="Times New Roman" w:ascii="Times New Roman" w:hAnsi="Times New Roman"/>
          <w:sz w:val="18"/>
          <w:szCs w:val="18"/>
          <w:lang w:val="ru-RU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установленных пунктом </w:t>
      </w:r>
      <w:r>
        <w:rPr>
          <w:rFonts w:cs="Times New Roman" w:ascii="Times New Roman" w:hAnsi="Times New Roman"/>
          <w:sz w:val="18"/>
          <w:szCs w:val="18"/>
          <w:lang w:val="ru-RU"/>
        </w:rPr>
        <w:t>29</w:t>
      </w:r>
      <w:r>
        <w:rPr>
          <w:rFonts w:cs="Times New Roman" w:ascii="Times New Roman" w:hAnsi="Times New Roman"/>
          <w:sz w:val="18"/>
          <w:szCs w:val="18"/>
        </w:rPr>
        <w:t xml:space="preserve"> настояще</w:t>
      </w:r>
      <w:r>
        <w:rPr>
          <w:rFonts w:cs="Times New Roman" w:ascii="Times New Roman" w:hAnsi="Times New Roman"/>
          <w:sz w:val="18"/>
          <w:szCs w:val="18"/>
          <w:lang w:val="ru-RU"/>
        </w:rPr>
        <w:t>го</w:t>
      </w:r>
      <w:r>
        <w:rPr>
          <w:rFonts w:cs="Times New Roman" w:ascii="Times New Roman" w:hAnsi="Times New Roman"/>
          <w:sz w:val="18"/>
          <w:szCs w:val="18"/>
        </w:rPr>
        <w:t xml:space="preserve"> Поряд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7:00Z</dcterms:created>
  <dc:creator>Лысиков Игорь Вячеславович</dc:creator>
  <dc:description/>
  <cp:keywords/>
  <dc:language>en-US</dc:language>
  <cp:lastModifiedBy>MalkovaGA</cp:lastModifiedBy>
  <cp:lastPrinted>2014-12-11T17:12:00Z</cp:lastPrinted>
  <dcterms:modified xsi:type="dcterms:W3CDTF">2014-12-11T14:13:00Z</dcterms:modified>
  <cp:revision>24</cp:revision>
  <dc:subject/>
  <dc:title>Приложение № 1</dc:title>
</cp:coreProperties>
</file>