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охождения несовершеннолетними медицинских осмотров, в том числе при поступлении </w:t>
      </w:r>
    </w:p>
    <w:p>
      <w:pPr>
        <w:pStyle w:val="ConsPlus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е организации и в период обучения </w:t>
      </w:r>
    </w:p>
    <w:p>
      <w:pPr>
        <w:pStyle w:val="ConsPlus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х, утвержденному приказом </w:t>
      </w:r>
    </w:p>
    <w:p>
      <w:pPr>
        <w:pStyle w:val="ConsPlus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</w:t>
      </w:r>
    </w:p>
    <w:p>
      <w:pPr>
        <w:pStyle w:val="ConsPlus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 «____»___________ 20___ г. № ____</w:t>
      </w:r>
    </w:p>
    <w:p>
      <w:pPr>
        <w:pStyle w:val="Normal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исследований при проведении медицинских осмотров несовершеннолетни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. Перечень исследований при проведении профилактических медицинских осмотр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1"/>
        <w:gridCol w:w="3118"/>
        <w:gridCol w:w="7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ые периоды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торые проводятся профилактические медицинские осмо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от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ами-специалиста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, функциональные и иные исслед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ожде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натальный скрининг на врожденный гипотиреоз, фенилкетонурию, адреногенитальный синдром, муковисцидоз и галактоземию* </w:t>
            </w:r>
          </w:p>
          <w:p>
            <w:pPr>
              <w:pStyle w:val="Normal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Аудиологический скрининг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хирур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органов брюшной полости (комплексное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поче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тазобедренных суставо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хокардиограф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логический скрининг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анализ моч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логический скрининг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я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ые периоды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торые проводятся профилактические медицинские осмо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от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ами-специалиста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, функциональные и иные исслед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я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я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иатр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томатол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3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6 меся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9 меся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атр дет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6 меся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риноларинг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хирур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томат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-гинеколог***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уролог-андролог**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иатр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ые периоды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торые проводятся профилактические медицинские осмо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от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ами-специалиста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, функциональные и иные исслед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иатр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хирур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эндокрин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томат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уролог-андролог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риноларинг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-гинек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иатр детски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анализ кров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ф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органов брюшной полости (комплексное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поче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хокардиограф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иатр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иатр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хирур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 дет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ф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иатр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томатол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иатр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ые периоды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торые проводятся профилактические медицинские осмо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от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ами-специалиста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, функциональные и иные исслед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ролог-андр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 подростковы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анализ кров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хирур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томат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уролог-андр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эндокрин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толог-ортопед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риноларинг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 подростков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органов брюшной полости (комплексное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поче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хокардиографи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ф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я легк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хирур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томат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ролог-андр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ндокрин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-ортопед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 подростков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ф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я легк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ые периоды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торые проводятся профилактические медицинские осмо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от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ами-специалиста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, функциональные и иные исслед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хирур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томат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уролог-андр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эндокринолог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толог-ортопед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риноларинг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 подростков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ф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я лег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 Неонатальный скрининг на врожденный гипотиреоз, фенилкетонурию, адреногенитальный синдром, муковисцидоз и галактоземию проводится детям в возрасте до 1 месяца включительно в случае отсутствия сведений о его прохождении в истории развития ребен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Аудиологический скрининг проводится дет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зрасте до 3 месяцев включительно в случае отсутствия сведений о его прохождении в истории развития ребен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Медицинский осмотр врача - детского уролога-андролога проходят мальчики, врача акушера-гинеколога – девочк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2. Перечень исследований при проведении предварительных медицинских осмотр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ипов образовательных организаций, при поступлении в которые проводятся предварительные медицинские осмотры несовершеннолет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от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ами-специалис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, функциона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иные исслед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томатолог Офтальмолог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 детск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ролог-андро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анализ моч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глюкозы в кров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ла на яйца г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(начального общего, основного общего, среднего (полного) общего образования) образовательны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томатолог Травматолог-ортопе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лог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ролог-андро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анализ моч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глюкозы в кров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ла на яйца глист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исследование органов брюшной полости (комплексно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исследование поче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начального профессионального, среднего профессионального, высшего профессионального образовани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(коррекционные) образовательные организации для обучающихся, воспитанников с ограниченными возможностями здоровь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для детей-сирот и детей, оставшихся без попечения родителей (законных представите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томатолог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ролог-андр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ндокрин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толог-ортопе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лог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анализ моч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люкозы в крови 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органов брюшной полости (комплексное)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почек</w:t>
            </w:r>
          </w:p>
          <w:p>
            <w:pPr>
              <w:pStyle w:val="Normal"/>
              <w:jc w:val="left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Эхокардиографи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я легких (с возраста 15 лет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Перечень исследований при проведении периодических медицинских осмотров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ипов образовательных организаций, при обучении в которых проводятся периодические медицинские осмотры несовершеннолет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от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ами-специалис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, функциональные и иные исслед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анализ моч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(начального общего, основного общего, среднего (полного) общего образования) образовательные организ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анализ моч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киси углерода выдыхаемого воздуха </w:t>
              <w:br/>
              <w:t>с определением карбоксигемогло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начального профессионального, среднего профессионального, высшего профессионального образовани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(коррекционные) образовательные организации для обучающихся, воспитанников с ограниченными возможностями здоровь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для детей-сирот и детей, оставшихся без попечения родителей (законных представите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анализ моч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киси углерода выдыхаемого воздуха </w:t>
              <w:br/>
              <w:t xml:space="preserve">с определением карбоксигемоглобина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2:00Z</dcterms:created>
  <dc:creator>Лысиков Игорь Вячеславович</dc:creator>
  <dc:description/>
  <cp:keywords/>
  <dc:language>en-US</dc:language>
  <cp:lastModifiedBy>MalkovaGA</cp:lastModifiedBy>
  <cp:lastPrinted>2012-12-25T13:00:00Z</cp:lastPrinted>
  <dcterms:modified xsi:type="dcterms:W3CDTF">2014-12-11T14:15:00Z</dcterms:modified>
  <cp:revision>14</cp:revision>
  <dc:subject/>
  <dc:title>Приложение № 1</dc:title>
</cp:coreProperties>
</file>