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рядку прохождения несовершеннолетними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цинских осмотров, в том числе </w:t>
        <w:br/>
        <w:t xml:space="preserve">при поступлении в образовательные организации и в период обучения в них, утвержденному приказом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а здравоохранения Российской Федерации</w:t>
      </w:r>
    </w:p>
    <w:p>
      <w:pPr>
        <w:pStyle w:val="Normal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___________ 20___ г. № ____</w:t>
      </w:r>
    </w:p>
    <w:p>
      <w:pPr>
        <w:pStyle w:val="Normal"/>
        <w:autoSpaceDE w:val="false"/>
        <w:ind w:left="3969" w:hanging="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а комплексной оценки состояния здоровья несовершеннолетних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ровень функционального состояния основных систем организм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тепень сопротивляемости организма неблагоприятным внешним воздействия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уровень достигнутого развития и степень его гармонич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В зависимости от состояния здоровья несовершеннолетние относятся </w:t>
        <w:br/>
        <w:t>к следующим группа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I группа состояния здоровья –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II группа состояния здоровья – несовершеннолетние: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которых отсутствуют хронические заболевания (состояния), но имеются некоторые функциональные и морфофункциональные нарушения;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нвалесценты, особенно перенесшие инфекционные заболевания тяжелой и средней степени тяжести;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о и (или) длительно болеющие острыми респираторными заболеваниями;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изическими недостатками, последствиями травм или операций </w:t>
        <w:br/>
        <w:t>при сохранности функций органов и систем организма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III группа состояния здоровья – несовершеннолетние: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дающие хроническими заболеваниями (состояниями) в стадии клинической ремиссии, с редкими обострениями, с сохраненными </w:t>
        <w:br/>
        <w:t xml:space="preserve">или компенсированными функциями органов и систем организма, при отсутствии осложнений основного заболевания (состояния);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физическими недостатками, последствиями травм и операций при условии компенсации функций органов и систем организма, степень которой </w:t>
        <w:br/>
        <w:t>не ограничивает возможность обучения или труда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IV группа состояния здоровья – несовершеннолетние: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 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хроническими заболеваниями (состояниями) в стадии ремиссии, </w:t>
        <w:br/>
        <w:t xml:space="preserve">с нарушениями функций органов и систем организма, требующими назначения поддерживающего лечения;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V группа состояния здоровья – несовершеннолетние: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адающие тяжелыми хроническими заболеваниями (состояниями) </w:t>
        <w:br/>
        <w:t>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-инвалиды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Лысиков Игорь Вячеславович</dc:creator>
  <dc:description/>
  <dc:language>en-US</dc:language>
  <cp:lastModifiedBy>Лысиков Игорь Вячеславович</cp:lastModifiedBy>
  <cp:lastPrinted>2012-12-21T21:54:00Z</cp:lastPrinted>
  <dcterms:modified xsi:type="dcterms:W3CDTF">2014-11-25T11:41:00Z</dcterms:modified>
  <cp:revision>6</cp:revision>
  <dc:subject/>
  <dc:title>Приложение № 2</dc:title>
</cp:coreProperties>
</file>