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536" w:hanging="0"/>
        <w:jc w:val="center"/>
        <w:rPr/>
      </w:pPr>
      <w:r>
        <w:rPr>
          <w:rFonts w:cs="Arial" w:ascii="Times New Roman" w:hAnsi="Times New Roman"/>
          <w:sz w:val="28"/>
          <w:szCs w:val="28"/>
        </w:rPr>
        <w:t>Приложение № 3</w:t>
      </w:r>
    </w:p>
    <w:p>
      <w:pPr>
        <w:pStyle w:val="Normal"/>
        <w:widowControl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рядку прохождения несовершеннолетними</w:t>
      </w:r>
    </w:p>
    <w:p>
      <w:pPr>
        <w:pStyle w:val="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их осмотров, в том числе </w:t>
      </w:r>
    </w:p>
    <w:p>
      <w:pPr>
        <w:pStyle w:val="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в образовательные организации и в период обучения в них, утвержденному приказом </w:t>
      </w:r>
    </w:p>
    <w:p>
      <w:pPr>
        <w:pStyle w:val="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а здравоохранения </w:t>
      </w:r>
    </w:p>
    <w:p>
      <w:pPr>
        <w:pStyle w:val="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widowControl/>
        <w:autoSpaceDE w:val="tru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___________ 20___ г. № ____</w:t>
      </w:r>
    </w:p>
    <w:p>
      <w:pPr>
        <w:pStyle w:val="Normal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определения медицинских групп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занятий несовершеннолетними физической культур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пределение медицинских групп для занятий несовершеннолетним физической культурой с учетом состояния его здоровья осуществляется в целях оценки уровня физического развития и функциональных возможностей несовершеннолетнего, выбора оптимальной программы физического воспитан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ботки медицинских рекомендаций по планированию занятий физической культуро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В зависимости от состояния здоровья несовершеннолетние относятся </w:t>
        <w:br/>
        <w:t xml:space="preserve">к следующим медицинским группам для занятий физической культурой: </w:t>
        <w:br/>
        <w:t>основная, подготовительная и специальна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К основной медицинской группе для занятий физической культурой </w:t>
        <w:br/>
        <w:t>(I группа) относятся несовершеннолетни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 нарушений состояния здоровья и физического развит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функциональными нарушениями, не повлекшими отставание от сверстников в физическом развитии и физической подготовленност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есенным к основной медицинской группе несовершеннолетним разрешаются занятия в полном объеме по учебной программе физического воспитания с использованием профилактических технологий, подготовка и сдача тестов индивидуальной физической подготовленност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 подготовительной медицинской группе для занятий физической культурой (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а) относятся несовершеннолетние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щие морфофункциональные нарушения или физически слабо подготовленные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ящие в группы риска по возникновению заболеваний (патологических состояний)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хроническими заболеваниями (состояниями) в стадии стойкой </w:t>
        <w:br/>
        <w:t xml:space="preserve">клинико-лабораторной ремиссии, длящейся не менее 3-5 лет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несенным к этой группе несовершеннолетним разрешаются занятия </w:t>
        <w:br/>
        <w:t xml:space="preserve">по учебным программам физического воспитания при условии более постепенного освоения комплекса двигательных навыков и умений, особенно связанных </w:t>
        <w:br/>
        <w:t xml:space="preserve">с предъявлением к организму повышенных требований, более осторожного дозирования физической нагрузки и исключения противопоказанных движений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стовые испытания, сдача индивидуальных нормативов и участие </w:t>
        <w:br/>
        <w:t xml:space="preserve">в массовых физкультурных мероприятиях не разрешается без дополнительного медицинского осмотра. К участию в спортивных соревнованиях эти обучающиеся не допускаются. Рекомендуются дополнительные занятия для повышения общей физической подготовки в образовательной организации или в домашних условиях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Специальная медицинская группа для занятий физической культурой делится на две подгруппы: специальную «А» и специальную «Б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 К специальной подгруппе «А» (III группа) относятся несовершеннолетние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нарушениями состояния здоровья постоянного (хронические заболевания (состояния), врожденные пороки развития, деформации без прогрессирования, </w:t>
        <w:br/>
        <w:t xml:space="preserve">в стадии компенсации) или временного характера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нарушениями физического развития, требующими ограничения физических нагрузок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несенным к этой группе несовершеннолетним разрешаются занятия оздоровительной физической культурой по специальным программам (профилактические и оздоровительные технологии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нятиях оздоровительной физической культурой должны учитываться характер и степень выраженности нарушений состояния здоровья, физического развития и уровень функциональных возможностей несовершеннолетнего, при этом резко ограничивают скоростно-силовые, акробатические упражнения и подвижные игры умеренной интенсивности, рекомендуются прогулки на открытом воздухе. Возможны занятия адаптивной физической культуро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 К специальной подгруппе «Б» (IV группа) относятся несовершеннолетние, имеющие нарушения состояния здоровья постоянного (хронические заболевания (состояния) в стадии субкомпенсации) и временного характера, без выраженных нарушений самочувств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несенным к этой группе несовершеннолетним рекомендуется </w:t>
        <w:br/>
        <w:t xml:space="preserve">в обязательном порядке занятия лечебной физкультурой в медицинской организации, а также проведение регулярных самостоятельных занятий в домашних условиях по комплексам, предложенным врачом по лечебной физкультуре медицинской организ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3" w:right="566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16"/>
      <w:szCs w:val="16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41:00Z</dcterms:created>
  <dc:creator>Лысиков Игорь Вячеславович</dc:creator>
  <dc:description/>
  <cp:keywords/>
  <dc:language>en-US</dc:language>
  <cp:lastModifiedBy>Лысиков Игорь Вячеславович</cp:lastModifiedBy>
  <cp:lastPrinted>2013-03-06T11:01:00Z</cp:lastPrinted>
  <dcterms:modified xsi:type="dcterms:W3CDTF">2014-11-25T12:31:00Z</dcterms:modified>
  <cp:revision>6</cp:revision>
  <dc:subject/>
  <dc:title>Приложение № 3</dc:title>
</cp:coreProperties>
</file>