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Приложени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№ 2</w:t>
      </w:r>
    </w:p>
    <w:p>
      <w:pPr>
        <w:pStyle w:val="Normal"/>
        <w:widowControl/>
        <w:autoSpaceDE w:val="true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</w:t>
      </w:r>
    </w:p>
    <w:p>
      <w:pPr>
        <w:pStyle w:val="Normal"/>
        <w:widowControl/>
        <w:autoSpaceDE w:val="tru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/>
        <w:autoSpaceDE w:val="tru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 20___ г. № ____</w:t>
      </w:r>
    </w:p>
    <w:p>
      <w:pPr>
        <w:pStyle w:val="Normal"/>
        <w:ind w:left="39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дицинская документац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тная форма № 030-ПО/у-12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профилактического медицинского осмотра несовершеннолетнег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амилия, имя, отче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его: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: муж./жен. (нужное подчеркнуть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рождения: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лис обязательного медицинского страхования: серия __________ № _______________ 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я медицинская организация: 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траховой номер индивидуального лицевого счета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Адрес места жительства: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атегория: ребенок-сирота;  ребенок, оставшийся без попечения родителей; ребенок, находящийся в трудной жизненной ситуации, нет категории (нужное подчеркнуть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лное наименование медицинской организации, в которой несовершеннолетний получает первичную медико-санитарную помощь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Адрес местонахождения медицинской организации, в которой несовершеннолетний получает первичную медико-санитарную помощь: 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лное наименование образовательной организации, в которой обучается несовершеннолетний: 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Адрес местонахождения образовательной организации, в которой обучается несовершеннолетний: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Дата начала медицинского осмотра: 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олное наименование и адрес местонахождения медицинской организации, проводившей профилактический медицинский осмотр: 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Оценка физического развития с учетом возраста на момент медицинского осмотра: _______ (число дней) _______ (месяцев) _______ ле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 Для детей в возрасте 0–4 лет: масса (кг) ________; рост (см) _______; окружность головы (см) __________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е развит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льное, с нарушениями (дефицит массы тела, избыток массы тела, низкий рост, высокий рост – нужное подчеркнуть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 Для детей в возрасте 5–17 лет включительно: масса (кг) __________; рост (см) __________; нормальное, с нарушениями (дефицит массы тела, избыток массы тела, низкий рост, высокий рост - нужное подчеркнуть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ценка психического развития (состояния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. Для детей в возрасте 0–4 лет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 функция (возраст развития) __________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торная функция (возраст развития) ________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оциональная и социальная (контакт с окружающим миром) функции (возраст развития) __________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речевое и речевое развитие (возраст развития) 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 Для детей в возрасте 5–17 лет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1. Психомоторная сфера: (норма, нарушения) (нужное подчеркнуть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2. Интеллект: (норма, нарушения) (нужное подчеркнуть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3. Эмоционально-вегетативная сфера: (норма, нарушения) (нужное подчеркнуть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ценка полового развития (с 10 лет)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 Половая формула мальчика: P ____ Ax ____ Fa 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2. Половая формула девочки:   P ____ Ax ____ Ma ____ Me ____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менструальной функции: menarhe (лет, месяцев) 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enses (характеристика): регулярные, нерегулярные, обильные, умеренные, скудные, болезненные и безболезненные (нужное подчеркнуть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 Состояние здоровья до проведения настоящего профилактического медицинского осмотра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 Практически здоров  _________________________ (код по МКБ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 Диагноз ____________________________________ (код по МКБ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2.1. Диспансерное наблюдение: установлено ранее, установлено впервые, не установлено (нужное подчеркнуть);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2. </w:t>
      </w:r>
      <w:r>
        <w:rPr>
          <w:rFonts w:eastAsia="Calibri" w:cs="Times New Roman" w:ascii="Times New Roman" w:hAnsi="Times New Roman"/>
          <w:sz w:val="28"/>
          <w:szCs w:val="28"/>
        </w:rPr>
        <w:t>Лечение</w:t>
      </w:r>
      <w:r>
        <w:rPr>
          <w:rFonts w:cs="Times New Roman" w:ascii="Times New Roman" w:hAnsi="Times New Roman"/>
          <w:sz w:val="28"/>
          <w:szCs w:val="28"/>
        </w:rPr>
        <w:t xml:space="preserve"> было назначено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 организации, в государственной медицинской организации субъекта Российской Федерации, в федеральн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5.2.3. Лечение </w:t>
      </w:r>
      <w:r>
        <w:rPr>
          <w:rFonts w:cs="Times New Roman" w:ascii="Times New Roman" w:hAnsi="Times New Roman"/>
          <w:sz w:val="28"/>
          <w:szCs w:val="28"/>
        </w:rPr>
        <w:t>было выполнено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4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дицинская реабилитация и (или) санаторно-курортное лечение </w:t>
      </w:r>
      <w:r>
        <w:rPr>
          <w:rFonts w:cs="Times New Roman" w:ascii="Times New Roman" w:hAnsi="Times New Roman"/>
          <w:sz w:val="28"/>
          <w:szCs w:val="28"/>
        </w:rPr>
        <w:t>были назначены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5. </w:t>
      </w:r>
      <w:r>
        <w:rPr>
          <w:rFonts w:eastAsia="Calibri" w:cs="Times New Roman" w:ascii="Times New Roman" w:hAnsi="Times New Roman"/>
          <w:sz w:val="28"/>
          <w:szCs w:val="28"/>
        </w:rPr>
        <w:t>Медицинская реабилитация и (или) санаторно-курортное лечение были выполнены</w:t>
      </w:r>
      <w:r>
        <w:rPr>
          <w:rFonts w:cs="Times New Roman" w:ascii="Times New Roman" w:hAnsi="Times New Roman"/>
          <w:sz w:val="28"/>
          <w:szCs w:val="28"/>
        </w:rPr>
        <w:t>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6. Высокотехнологичная медицинская помощь была рекомендована: да, нет (нужное подчеркнуть); если «да»: оказана, не оказана (нужное подчеркнуть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 Диагноз ____________________________________ (код по МКБ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3.1. Диспансерное наблюдение: установлено ранее, установлено впервые, не установлено (нужное подчеркнуть)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2. Лечение было назначено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3. Лечение было выполнено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4. Медицинская реабилитация и (или) санаторно-курортное лечение были назначены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5. Медицинская реабилитация и (или) санаторно-курортное лечение были выполнены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6. Высокотехнологичная медицинская помощь была рекомендована: да, нет (нужное подчеркнуть); если «да»: оказана, не оказана (нужное подчеркнуть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 Диагноз ________________________________ (код по МКБ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4.1. Диспансерное наблюдение: установлено ранее, установлено впервые, не установлено (нужное подчеркнуть)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2. Лечение было назначено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3. Лечение было выполнено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4. Медицинская реабилитация и (или) санаторно-курортное лечение были назначены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5. Медицинская реабилитация и (или) санаторно-курортное лечение были выполнены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.6. Высокотехнологичная медицинская помощь была рекомендована: да, нет (нужное подчеркнуть); если «да»: оказана, не оказана (нужное подчеркнуть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 Диагноз ________________________________ (код по МКБ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5.1. Диспансерное наблюдение: установлено ранее, установлено впервые, не установлено (нужное подчеркнуть);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2. Лечение было назначено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3. Лечение было выполнено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4. Медицинская реабилитация и (или) санаторно-курортное лечение были назначены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5. Медицинская реабилитация и (или) санаторно-курортное лечение были выполнены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6. Высокотехнологичная медицинская помощь была рекомендована: да, нет (нужное подчеркнуть); если «да»: оказана, не оказана (нужное подчеркнуть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. Диагноз ________________________________ (код по МКБ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6.1. Диспансерное наблюдение: установлено ранее, установлено впервые, не установлено (нужное подчеркнуть)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.2. Лечение было назначено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.3. Лечение было выполнено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4. Медицинская реабилитация и (или) санаторно-курортное лечение были назначены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5. Медицинская реабилитация и (или) санаторно-курортное лечение были выполнены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.6. Высокотехнологичная медицинская помощь была рекомендована: да, нет (нужное подчеркнуть); если «да»: оказана, не оказана (нужное подчеркнуть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9. Группа состояния здоровья: I, II, III, IV, V (нужное подчеркнуть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Медицинская группа для занятий физической культурой:                    I, II, III, IV, отсутствует (нужное подчеркнуть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Состояние здоровья по результатам проведения настоящего профилактического медицинского осмотра: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 Практически здоров ____________________ (код по МКБ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 Диагноз ______________________________ (код по МКБ)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1. Диагноз установлен впервые: да, нет (нужное подчеркнуть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2. Диспансерное наблюдение: установлено ранее, установлено впервые, не установлено (нужное подчеркнуть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3. Дополнительные консультации и исследования назначены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4. Дополнительные консультации и исследования выполнены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5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ечение </w:t>
      </w:r>
      <w:r>
        <w:rPr>
          <w:rFonts w:cs="Times New Roman" w:ascii="Times New Roman" w:hAnsi="Times New Roman"/>
          <w:sz w:val="28"/>
          <w:szCs w:val="28"/>
        </w:rPr>
        <w:t>назначено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6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едицинская реабилитация и (или) санаторно-курортное лечение </w:t>
      </w:r>
      <w:r>
        <w:rPr>
          <w:rFonts w:cs="Times New Roman" w:ascii="Times New Roman" w:hAnsi="Times New Roman"/>
          <w:sz w:val="28"/>
          <w:szCs w:val="28"/>
        </w:rPr>
        <w:t xml:space="preserve">назначены: да, нет (нужное подчеркнуть); если «да»: </w:t>
        <w:br/>
        <w:t>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2.7. Высокотехнологичная медицинская помощь рекомендована: </w:t>
        <w:br/>
        <w:t>да, нет (нужное подчеркнуть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 Диагноз ______________________________ (код по МКБ)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1. Диагноз установлен впервые: да, нет (нужное подчеркнуть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2. Диспансерное наблюдение: установлено ранее, установлено впервые, не установлено (нужное подчеркнуть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3.3. Дополнительные консультации и исследования назначены: </w:t>
        <w:br/>
        <w:t xml:space="preserve">да, нет (нужное подчеркнуть); если «да»: в амбулаторных условиях, </w:t>
        <w:br/>
        <w:t>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4. Дополнительные консультации и исследования выполнены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5. Лечение назначено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6. Медицинская реабилитация и (или) санаторно-курортное лечение назначены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3.7. Высокотехнологичная медицинская помощь рекомендована: </w:t>
        <w:br/>
        <w:t>да, нет (нужное подчеркнуть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 Диагноз ____________________________________ (код по МКБ)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1. Диагноз установлен впервые: да, нет (нужное подчеркнуть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2. Диспансерное наблюдение: установлено ранее, установлено впервые, не установлено (нужное подчеркнуть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3. Дополнительные консультации и исследования назначены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4. Дополнительные консультации и исследования выполнены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5. Лечение назначено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6. Медицинская реабилитация и (или) санаторно-курортное лечение назначены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4.7. Высокотехнологичная медицинская помощь рекомендована: </w:t>
        <w:br/>
        <w:t>да, нет (нужное подчеркнуть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 Диагноз __________________________________ (код по МКБ)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1. Диагноз установлен впервые: да, нет (нужное подчеркнуть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2. Диспансерное наблюдение: установлено ранее, установлено впервые, не установлено (нужное подчеркнуть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3. Дополнительные консультации и исследования назначены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4. Дополнительные консультации и исследования выполнены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5. Лечение назначено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6. Медицинская реабилитация и (или) санаторно-курортное лечение назначены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5.7. Высокотехнологичная медицинская помощь рекомендована: </w:t>
        <w:br/>
        <w:t>да, нет (нужное подчеркнуть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6. Диагноз ______________________________ (код по МКБ)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6.1. Диагноз установлен впервые: да, нет (нужное подчеркнуть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6.2. Диспансерное наблюдение: установлено ранее, установлено впервые, не установлено (нужное подчеркнуть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6.3. Дополнительные консультации и исследования назначены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6.4. Дополнительные консультации и исследования выполнены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6.5. Лечение назначено: да, нет (нужное подчеркнуть); если «да»: </w:t>
        <w:br/>
        <w:t>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 (нужное подчеркнуть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6. Медицинская реабилитация и (или) санаторно-курортное лечение назначены: да, нет (нужное подчеркнуть); если «да»: в амбулаторных условиях, в условиях дневного стационара, в стационарных условиях (нужное подчеркнуть); в муниципальной медицинской организации, в государственной медицинской организации субъекта Российской Федерации, в федеральной медицинской организации, в частной медицинской организации, в санаторно-курортной организации (нужное подчеркнуть)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6.7. Высокотехнологичная медицинская помощь рекомендована: </w:t>
        <w:br/>
        <w:t>да, нет (нужное подчеркнуть)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7. Инвалидность: да, нет (нужное подчеркнуть); если «да»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ождения, приобретенная (нужное подчеркнуть); установлена впервые (дата) ___________________________; дата последнего освидетельствования 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7.1. Заболевания, обусловившие установление инвалидности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которые инфекционные и паразитарные, из них: туберкулез, сифилис, ВИЧ-инфекция; новообразования; болезни крови, кроветворных органов и отдельные нарушения, вовлекающие иммунный механизм; болезни эндокринной системы, расстройства питания и нарушения обмена веществ, из них: сахарный диабет; психические расстройства и расстройства поведения, в том числе умственная отсталость; болезни нервной системы, из них: церебральный паралич, другие паралитические синдромы; болезни глаза и его придаточного аппарата; болезни уха и сосцевидного отростка; болезни системы кровообращения; болезни органов дыхания, из них: астма, астматический статус; болезни органов пищеварения; болезни кожи и подкожной клетчатки; болезни костно-мышечной системы и соединительной ткани; болезни мочеполовой системы; отдельные состояния, возникающие в перинатальном периоде; врожденные аномалии, из них: аномалии нервной системы, аномалии системы кровообращения, аномалии опорно-двигательного аппарата; последствия травм, отравлений и других воздействий внешних причин) (нужное подчеркнуть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7.2. Виды нарушений состояния здоровь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ственные; другие психологические; языковые и речевые; слуховые и вестибулярные; зрительные; висцеральные и метаболические расстройства питания; двигательные; уродующие; общие и генерализованные (нужное подчеркнуть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7.3. Индивидуальная программа реабилитации ребенка-инвалид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назначения: _____________________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на момент настоящего медицинского осмотра: полностью, частично, начато, не выполнена (нужное подчеркнуть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8. Группа состояния здоровья: I, II, III, IV, V (нужное подчеркнуть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9. Медицинская группа для занятий физической культурой:                    I, II, III, IV, не допущен (нужное подчеркнуть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0. Проведение профилактических прививок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 по возрас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 не привит по медицинским показаниям: полностью, частично; не привит по другим причинам: полностью, частично; нуждается в проведении вакцинации (ревакцинации) с указанием наименования прививки (нужное подчеркнуть): 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1. Рекомендации по формированию здорового образа жизни, режиму дня, питанию, физическому развитию, иммунопрофилактике, занятиям физической культурой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 Рекомендации о необходимости установления или продолжения диспансерного наблюдения, включая диагноз заболевания (состояния) и код МКБ, 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: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Перечень и даты проведения осмотров врачами-специалистами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еречень, даты и результаты проведения исследований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ач                              __________________      __________________________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(фамилия и инициалы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организации ____________________ _____________________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фамилия и инициалы)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заполнения «______» _____________ 20_____ г.         М.П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ункт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ы профилактического медицинского осмотра несовершеннолетнего (далее – карта осмотра) заполняются разборчиво, при отсутствии данных ставится прочерк. Исправления не допускаются. Карта осмотра подписывается врачом, ответственным за проведение профилактического медицинского осмотра, руководителем медицинской организации и заверяется печатью медицинской организаци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дународная статистическая классификация болезней и проблем, связанных со здоровье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национальным календарем профилактических прививок, утвержденным приказом Министерства здравоохранения Российской Федерации от 21 марта 2014 г. № 125н «Об утверждении национального календаря профилактических прививок и календаря профилактических прививок по эпидемическим показаниям» (зарегистрирован Министерством юстиции Российской Федерации 25 апреля 2014 г., регистрационный № 32115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30"/>
      <w:szCs w:val="3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2:00Z</dcterms:created>
  <dc:creator>Лысиков Игорь Вячеславович</dc:creator>
  <dc:description/>
  <cp:keywords/>
  <dc:language>en-US</dc:language>
  <cp:lastModifiedBy>MalkovaGA</cp:lastModifiedBy>
  <cp:lastPrinted>2014-11-25T16:54:00Z</cp:lastPrinted>
  <dcterms:modified xsi:type="dcterms:W3CDTF">2014-12-11T14:17:00Z</dcterms:modified>
  <cp:revision>7</cp:revision>
  <dc:subject/>
  <dc:title>Приложение № 2</dc:title>
</cp:coreProperties>
</file>