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autoSpaceDE w:val="tru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/>
        <w:autoSpaceDE w:val="tru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</w:t>
      </w:r>
    </w:p>
    <w:p>
      <w:pPr>
        <w:pStyle w:val="Normal"/>
        <w:widowControl/>
        <w:autoSpaceDE w:val="tru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 20___ г. № ____</w:t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ая форма № 030-ПО/о-1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илактических медицинских осмотрах несовершеннолетн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убъекта Российской Федерации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3686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Представляю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Сроки представления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, проводившие профилактические медицинские осмотры несовершеннолетних:</w:t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 исполнительной власти субъекта Российской Федерации в сфере здравоохранения.</w:t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исполнительной власти субъекта Российской Федерации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здрав Росс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Ежегодно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до 20 январ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Ежегодно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до 15 феврал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0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тчитывающейся организации:</w:t>
            </w:r>
          </w:p>
        </w:tc>
      </w:tr>
      <w:tr>
        <w:trPr>
          <w:trHeight w:val="440" w:hRule="exac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о несовершеннолетних (далее – дети) подлежащих профилактическим медицинским осмотрам в отчетном периоде: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сего в возрасте от 0 до 17 лет включительно: ___________________ (человек), из них: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возрасте от 0 до 14 лет включительно   ______________ (человек),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возрасте от 0 до 4 лет включительно   ______________ (человек),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в возрасте от 5 до 9 лет включительно   ______________ (человек),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возрасте от 10 до 14 лет включительно _____________ (человек),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возрасте от 15 до 17 лет включительно _____________ (человек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 детей прошедших профилактические медицинские осмотры (далее – профилактические осмотры) в отчетном периоде (от п. 1.)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с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расте от 0 до 17 лет включительно: ___________________ (человек), из них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возрасте от 0 до 14 лет включительно   ______________ (человек),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в возрасте от 0 до 4 лет включительно   ______________ (человек),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в возрасте от 5 до 9 лет включительно   ______________ (человек),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 возрасте от 10 до 14 лет включительно _____________ (человек),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 возрасте от 15 до 17 лет включительно _____________ (человек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чины невыполнения плана профилактических осмотров в отчетном периоде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го не прошли ______________(человек), ___________ (удельный вес от п.1.1.), из них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е явились ____________________ (человек), ___________ (удельный вес от п.3.1.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тказались от медицинского вмешательства _________ (человек), ___________ (удельный вес от п.3.1.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мена места жительства______(человек), ___________ (удельный вес от п.3.1.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не в полном объеме _________(человек), ___________ (удельный вес от п.3.1.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облемы организации медицинской помощи________(человек), ___________ (удельный вес от п.3.1.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очие (указать причину, сколько человек):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1__________ (причина) _________ (человек), ___________ (удельный вес от п.3.1.),</w:t>
      </w:r>
      <w:r>
        <w:rPr/>
        <w:t xml:space="preserve"> </w:t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2__________ (причина) _________ (человек), ___________ (удельный вес от п.3.1.) и т.д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выявленных заболеваний (состояний) у детей в возрасте от 0 до 4 лет включительн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52"/>
        <w:gridCol w:w="1116"/>
        <w:gridCol w:w="1135"/>
        <w:gridCol w:w="1133"/>
        <w:gridCol w:w="1062"/>
        <w:gridCol w:w="1065"/>
        <w:gridCol w:w="992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боле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классам и отдельным нозологиям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КБ</w:t>
              </w:r>
              <w:r>
                <w:rPr>
                  <w:rStyle w:val="InternetLink"/>
                  <w:rStyle w:val="FootnoteAnchor"/>
                  <w:rFonts w:cs="Times New Roman" w:ascii="Times New Roman" w:hAnsi="Times New Roman"/>
                  <w:sz w:val="18"/>
                  <w:szCs w:val="18"/>
                  <w:vertAlign w:val="superscript"/>
                </w:rPr>
                <w:footnoteReference w:id="2"/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регистри-ровано заболев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о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ервы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 4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6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по результатам данного осмотра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инфекционные и паразитарные болез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00 - В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5 - А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Ч-инфекция, СПИ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0 - В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0 - D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0 - D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00 - Е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диаб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10 - Е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р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ржка полового разви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ждевременное половое разви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ческие расстройства и расстройства повед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00 - F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ственная отстало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70 - F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нервн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0 - G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80 - G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00 - Н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 - Н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0 - I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дыха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0 - J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ма, астматический стат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45 - J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00 - К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0 - L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стно-мышечной системы и соединительной тка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00 - М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оз, лордоз, сколи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0-М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очеполов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0 - N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40 - N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ритма и характера менстру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91-N9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алительные болезни женских таз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70-N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палительные болезни 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чной желе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60-N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состояния, возникающие в перинатальном периоде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00 - Р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20 - Q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но-мышеч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65 - Q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0 - Q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3 - Q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0 - Т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выявленных заболеваний (состояний) у детей в возрасте от 5 до 9 лет включительн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52"/>
        <w:gridCol w:w="1116"/>
        <w:gridCol w:w="1135"/>
        <w:gridCol w:w="1133"/>
        <w:gridCol w:w="1062"/>
        <w:gridCol w:w="1065"/>
        <w:gridCol w:w="992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боле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классам и отдельным нозологиям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К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регистри-ровано заболев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о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ервы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 4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6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по результатам данного осмотра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инфекционные и паразитарные болез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00 - В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5 - А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Ч-инфекция, СПИ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0 - В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0 - D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0 - D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00 - Е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диаб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10 - Е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р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ржка полового разви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ждевременное половое разви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ческие расстройства и расстройства повед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00 - F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ственная отстало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70 - F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нервн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0 - G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80 - G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00 - Н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 - Н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0 - I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дыха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0 - J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ма, астматический стат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45 - J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00 - К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0 - L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стно-мышечной системы и соединительной тка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00 - М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оз, лордоз, сколи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0-М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очеполов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0 - N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40 - N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ритма и характера менстру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91-N9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алительные болезни женских таз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70-N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палительные болезни 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чной желе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60-N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состояния, возникающие в перинатальном периоде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00 - Р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20 - Q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но-мышеч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65 - Q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0 - Q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3 - Q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0 - Т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выявленных заболеваний (состояний) у детей в возрасте от 10 до 14 лет включительн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52"/>
        <w:gridCol w:w="1116"/>
        <w:gridCol w:w="1135"/>
        <w:gridCol w:w="1133"/>
        <w:gridCol w:w="1062"/>
        <w:gridCol w:w="1065"/>
        <w:gridCol w:w="992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боле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классам и отдельным нозологиям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К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регистри-ровано заболев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о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ервы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 4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6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по результатам данного осмотра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инфекционные и паразитарные болез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00 - В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5 - А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Ч-инфекция, СПИ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0 - В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0 - D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0 - D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00 - Е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диаб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10 - Е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р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ржка полового разви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ждевременное половое разви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ческие расстройства и расстройства повед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00 - F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ственная отстало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70 - F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нервн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0 - G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80 - G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00 - Н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 - Н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0 - I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дыха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0 - J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ма, астматический стат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45 - J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00 - К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0 - L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стно-мышечной системы и соединительной тка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00 - М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оз, лордоз, сколи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0-М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очеполов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0 - N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40 - N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ритма и характера менстру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91-N9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алительные болезни женских таз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70-N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палительные болезни 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чной желе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60-N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состояния, возникающие в перинатальном периоде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00 - Р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20 - Q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но-мышеч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65 - Q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0 - Q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3 - Q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0 - Т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уктура выявленных заболеваний (состояний) у детей в возрасте от 15 до 17 лет включительн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52"/>
        <w:gridCol w:w="1116"/>
        <w:gridCol w:w="1135"/>
        <w:gridCol w:w="1133"/>
        <w:gridCol w:w="1062"/>
        <w:gridCol w:w="1065"/>
        <w:gridCol w:w="992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боле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классам и отдельным нозологиям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К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регистри-ровано заболев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о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ервы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 4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6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по результатам данного осмотра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инфекционные и паразитарные болез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00 - В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5 - А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Ч-инфекция, СПИ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0 - В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0 - D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0 - D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00 - Е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диаб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10 - Е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р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ржка полового разви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ждевременное половое разви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ческие расстройства и расстройства повед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00 - F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ственная отстало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70 - F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нервн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0 - G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80 - G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00 - Н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 - Н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0 - I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дыха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0 - J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ма, астматический стат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45 - J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00 - К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0 - L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стно-мышечной системы и соединительной тка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00 - М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оз, лордоз, сколи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0-М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очеполов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0 - N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40 - N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ритма и характера менстру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91-N9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алительные болезни женских таз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70-N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палительные болезни 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чной желе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60-N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состояния, возникающие в перинатальном периоде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00 - Р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20 - Q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но-мышеч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65 - Q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0 - Q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3 - Q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0 - Т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уктура выявленных заболеваний (состояний) у детей в возрасте от 0 до 14 лет включительн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52"/>
        <w:gridCol w:w="1116"/>
        <w:gridCol w:w="1135"/>
        <w:gridCol w:w="1133"/>
        <w:gridCol w:w="1062"/>
        <w:gridCol w:w="1065"/>
        <w:gridCol w:w="992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боле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классам и отдельным нозологиям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К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регистри-ровано заболев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о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ервы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 4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6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по результатам данного осмотра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инфекционные и паразитарные болез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00 - В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5 - А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Ч-инфекция, СПИ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0 - В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0 - D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0 - D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00 - Е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диаб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10 - Е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р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ржка полового разви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ждевременное половое разви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ческие расстройства и расстройства повед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00 - F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ственная отстало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70 - F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нервн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0 - G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80 - G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00 - Н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 - Н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0 - I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дыха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0 - J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ма, астматический стат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45 - J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00 - К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0 - L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стно-мышечной системы и соединительной тка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00 - М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оз, лордоз, сколи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0-М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очеполов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0 - N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40 - N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ритма и характера менстру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91-N9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алительные болезни женских таз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70-N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палительные болезни 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чной желе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60-N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состояния, возникающие в перинатальном периоде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00 - Р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20 - Q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но-мышеч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65 - Q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0 - Q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3 - Q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0 - Т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уктура выявленных заболеваний (состояний) у детей в возрасте от 0 до 17 лет включительн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52"/>
        <w:gridCol w:w="1116"/>
        <w:gridCol w:w="1135"/>
        <w:gridCol w:w="1133"/>
        <w:gridCol w:w="1062"/>
        <w:gridCol w:w="1065"/>
        <w:gridCol w:w="992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боле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классам и отдельным нозологиям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К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регистри-ровано заболев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о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ервы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 4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6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по результатам данного осмотра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инфекционные и паразитарные болез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00 - В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5 - А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Ч-инфекция, СПИ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0 - В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0 - D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0 - D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00 - Е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диаб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10 - Е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р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ржка полового разви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ждевременное половое разви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ческие расстройства и расстройства повед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00 - F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ственная отстало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70 - F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нервн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0 - G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80 - G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00 - Н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 - Н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0 - I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дыха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0 - J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ма, астматический стат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45 - J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00 - К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0 - L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стно-мышечной системы и соединительной тка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00 - М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оз, лордоз, сколи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0-М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очеполов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0 - N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40 - N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ритма и характера менстру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91-N9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алительные болезни женских таз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70-N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палительные болезни 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чной желе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60-N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состояния, возникающие в перинатальном периоде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00 - Р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20 - Q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но-мышеч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65 - Q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0 - Q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3 - Q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0 - Т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дополнительных консультаций, исследований, лечения и медицинской реабилитации детей по результатам проведения профилактических осмотров в отчетном году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Нуждались в дополнительных консультациях и исследованиях в амбулаторных условиях и в условиях дневного стационара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842"/>
        <w:gridCol w:w="2694"/>
        <w:gridCol w:w="2410"/>
        <w:gridCol w:w="2126"/>
      </w:tblGrid>
      <w:tr>
        <w:trPr>
          <w:trHeight w:val="11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ались в дополнительных консультациях и исследования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амбулаторных условия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в условиях дневного стационара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субъекта Российской Федерации) медицинских организ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медицински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и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х</w:t>
            </w:r>
          </w:p>
        </w:tc>
      </w:tr>
      <w:tr>
        <w:trPr>
          <w:trHeight w:val="1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6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Прошли дополнительные консультации и исследования в амбулаторных условиях и в условиях дневного стационар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993"/>
        <w:gridCol w:w="992"/>
        <w:gridCol w:w="925"/>
        <w:gridCol w:w="1485"/>
        <w:gridCol w:w="1276"/>
        <w:gridCol w:w="992"/>
        <w:gridCol w:w="1559"/>
        <w:gridCol w:w="1178"/>
        <w:gridCol w:w="1134"/>
      </w:tblGrid>
      <w:tr>
        <w:trPr>
          <w:trHeight w:val="179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и дополнительные консультации и исслед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амбулаторных условия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в условиях дневного стационара (человек)</w:t>
            </w:r>
          </w:p>
        </w:tc>
      </w:tr>
      <w:tr>
        <w:trPr>
          <w:trHeight w:val="35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субъекта Российской Федерации) медицински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 медицинских организация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и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х</w:t>
            </w:r>
          </w:p>
        </w:tc>
      </w:tr>
      <w:tr>
        <w:trPr>
          <w:trHeight w:val="35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 2. п.10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 3. п.10.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4 п.10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 5 п.10.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6 п.10.1)</w:t>
            </w:r>
          </w:p>
        </w:tc>
      </w:tr>
      <w:tr>
        <w:trPr>
          <w:trHeight w:val="2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5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уждались в дополнительных консультациях и ис</w:t>
      </w:r>
      <w:r>
        <w:rPr/>
        <w:t>следованиях в стационарных условиях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2060"/>
        <w:gridCol w:w="2618"/>
        <w:gridCol w:w="2126"/>
        <w:gridCol w:w="2410"/>
      </w:tblGrid>
      <w:tr>
        <w:trPr>
          <w:trHeight w:val="197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ались в дополнительных консультациях и исследования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тационарных условиях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субъекта Российской Федерации) медицински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 медицинских организ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х организациях</w:t>
            </w:r>
          </w:p>
        </w:tc>
      </w:tr>
      <w:tr>
        <w:trPr>
          <w:trHeight w:val="12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рошли дополнительные консультации и исследования в стационарных услов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992"/>
        <w:gridCol w:w="992"/>
        <w:gridCol w:w="925"/>
        <w:gridCol w:w="1059"/>
        <w:gridCol w:w="1560"/>
        <w:gridCol w:w="993"/>
        <w:gridCol w:w="993"/>
        <w:gridCol w:w="1178"/>
        <w:gridCol w:w="1134"/>
      </w:tblGrid>
      <w:tr>
        <w:trPr>
          <w:trHeight w:val="179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1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и дополнительные консультации и исслед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тационарных условиях (человек)</w:t>
            </w:r>
          </w:p>
        </w:tc>
      </w:tr>
      <w:tr>
        <w:trPr>
          <w:trHeight w:val="351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субъекта Российской Федерации) медицинских организация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 медицинских организация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х организациях</w:t>
            </w:r>
          </w:p>
        </w:tc>
      </w:tr>
      <w:tr>
        <w:trPr>
          <w:trHeight w:val="351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 2. п.10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 3. п.10.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4 п.10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 5 п.10.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6 п.10.3)</w:t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детей в возрасте до 17 лет включительно, </w:t>
              <w:b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 Рекомендова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чение </w:t>
      </w:r>
      <w:r>
        <w:rPr>
          <w:rFonts w:cs="Times New Roman" w:ascii="Times New Roman" w:hAnsi="Times New Roman"/>
          <w:sz w:val="28"/>
          <w:szCs w:val="28"/>
        </w:rPr>
        <w:t>в амбулаторных условиях и в условиях дневного стационара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2410"/>
        <w:gridCol w:w="2618"/>
        <w:gridCol w:w="1984"/>
        <w:gridCol w:w="1918"/>
      </w:tblGrid>
      <w:tr>
        <w:trPr>
          <w:trHeight w:val="16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лечение в амбулаторных условиях и в условиях дневного стационара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субъекта Российской Федерации) медицински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 медицинских организациях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х организациях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6. Рекомендова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чение </w:t>
      </w:r>
      <w:r>
        <w:rPr/>
        <w:t xml:space="preserve">в стационарных условиях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984"/>
        <w:gridCol w:w="2552"/>
        <w:gridCol w:w="1984"/>
        <w:gridCol w:w="1560"/>
        <w:gridCol w:w="1984"/>
      </w:tblGrid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лечение в стационарных условиях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медицински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анаторно-курортных организациях</w:t>
            </w:r>
          </w:p>
        </w:tc>
      </w:tr>
      <w:tr>
        <w:trPr>
          <w:trHeight w:val="12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0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right="25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7. Рекомендова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дицинская реабилитация </w:t>
      </w:r>
      <w:r>
        <w:rPr>
          <w:rFonts w:cs="Times New Roman" w:ascii="Times New Roman" w:hAnsi="Times New Roman"/>
          <w:sz w:val="28"/>
          <w:szCs w:val="28"/>
        </w:rPr>
        <w:t>в амбулаторных условиях и в условиях дневного стационара</w:t>
      </w:r>
      <w:r>
        <w:rPr/>
        <w:t xml:space="preserve"> </w:t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1984"/>
        <w:gridCol w:w="2693"/>
        <w:gridCol w:w="2268"/>
        <w:gridCol w:w="1984"/>
      </w:tblGrid>
      <w:tr>
        <w:trPr>
          <w:trHeight w:val="156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а медицинская реабилитация в амбулаторных условиях и в условиях дневного стационара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медицински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х организациях</w:t>
            </w:r>
          </w:p>
        </w:tc>
      </w:tr>
      <w:tr>
        <w:trPr>
          <w:trHeight w:val="1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right="25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8. Рекомендован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дицинская реабилитация и (или) санаторно-курортное лечение </w:t>
      </w:r>
      <w:r>
        <w:rPr>
          <w:rFonts w:cs="Times New Roman" w:ascii="Times New Roman" w:hAnsi="Times New Roman"/>
          <w:sz w:val="28"/>
          <w:szCs w:val="28"/>
        </w:rPr>
        <w:t xml:space="preserve">в стационарных условиях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00"/>
        <w:gridCol w:w="2060"/>
        <w:gridCol w:w="2410"/>
        <w:gridCol w:w="1900"/>
        <w:gridCol w:w="1644"/>
        <w:gridCol w:w="1701"/>
      </w:tblGrid>
      <w:tr>
        <w:trPr>
          <w:trHeight w:val="17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а медицинская реабилитация и (или) санаторно-курортное лечение в стационарных условиях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медицинских организация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анаторно-курортных организациях</w:t>
            </w:r>
          </w:p>
        </w:tc>
      </w:tr>
      <w:tr>
        <w:trPr>
          <w:trHeight w:val="1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ы лечения, медицинской реабилитации и (или) санаторно-курортного лечения детей до проведения настоящего профилактического осмотра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Рекомендова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чение </w:t>
      </w:r>
      <w:r>
        <w:rPr>
          <w:rFonts w:cs="Times New Roman" w:ascii="Times New Roman" w:hAnsi="Times New Roman"/>
          <w:sz w:val="28"/>
          <w:szCs w:val="28"/>
        </w:rPr>
        <w:t>в амбулаторных условиях и в условиях дневного стационара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2060"/>
        <w:gridCol w:w="2618"/>
        <w:gridCol w:w="2268"/>
        <w:gridCol w:w="1984"/>
      </w:tblGrid>
      <w:tr>
        <w:trPr>
          <w:trHeight w:val="163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лечение в амбулаторных условиях и в условиях дневного стационара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медицински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х организациях</w:t>
            </w:r>
          </w:p>
        </w:tc>
      </w:tr>
      <w:tr>
        <w:trPr>
          <w:trHeight w:val="14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оведено лечение в амбулаторных условиях и в условиях дневного стационар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1134"/>
        <w:gridCol w:w="851"/>
        <w:gridCol w:w="1135"/>
        <w:gridCol w:w="992"/>
        <w:gridCol w:w="1417"/>
        <w:gridCol w:w="992"/>
        <w:gridCol w:w="1276"/>
        <w:gridCol w:w="851"/>
        <w:gridCol w:w="949"/>
      </w:tblGrid>
      <w:tr>
        <w:trPr>
          <w:trHeight w:val="179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0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лечение в амбулаторных условиях и в условиях дневного стационара (человек)</w:t>
            </w:r>
          </w:p>
        </w:tc>
      </w:tr>
      <w:tr>
        <w:trPr>
          <w:trHeight w:val="351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медицинских организац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их организациях </w:t>
            </w:r>
          </w:p>
        </w:tc>
      </w:tr>
      <w:tr>
        <w:trPr>
          <w:trHeight w:val="351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из гр. 2. п.1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из гр. 3. п.1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из гр.4 п.1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из гр.5 п.1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из гр.6 п.11.1)</w:t>
            </w:r>
          </w:p>
        </w:tc>
      </w:tr>
      <w:tr>
        <w:trPr>
          <w:trHeight w:val="18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ичины невыполнения рекомендаций по лечению в амбулаторных услов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 условиях дневного стационара: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 не прошли всего ______________(человек), из них: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1. не явились ____________________ (человек);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2. отказались от медицинского вмешательства _________ (человек);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3. смена места жительства______(человек);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4. не в полном объеме _________(человек);</w:t>
      </w:r>
    </w:p>
    <w:p>
      <w:pPr>
        <w:pStyle w:val="Normal"/>
        <w:widowControl/>
        <w:autoSpaceDE w:val="true"/>
        <w:ind w:right="-31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5. проблемы организации медицинской помощи________(человек);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6. прочие (указать причину, сколько человек):</w:t>
      </w:r>
    </w:p>
    <w:p>
      <w:pPr>
        <w:pStyle w:val="Normal"/>
        <w:widowControl/>
        <w:autoSpaceDE w:val="true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6.1_________________________ (причина) _________ (человек);</w:t>
      </w:r>
      <w:r>
        <w:rPr/>
        <w:t xml:space="preserve"> </w:t>
      </w:r>
    </w:p>
    <w:p>
      <w:pPr>
        <w:pStyle w:val="Normal"/>
        <w:widowControl/>
        <w:autoSpaceDE w:val="true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6.2_________________________ (причина) _________ (человек) и т.д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Рекомендова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чение </w:t>
      </w:r>
      <w:r>
        <w:rPr>
          <w:rFonts w:cs="Times New Roman" w:ascii="Times New Roman" w:hAnsi="Times New Roman"/>
          <w:sz w:val="28"/>
          <w:szCs w:val="28"/>
        </w:rPr>
        <w:t xml:space="preserve">в стационарных условиях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984"/>
        <w:gridCol w:w="2618"/>
        <w:gridCol w:w="1918"/>
        <w:gridCol w:w="1701"/>
        <w:gridCol w:w="1701"/>
      </w:tblGrid>
      <w:tr>
        <w:trPr>
          <w:trHeight w:val="152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лечение в стационарных условиях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медицински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анаторно-курортных организациях</w:t>
            </w:r>
          </w:p>
        </w:tc>
      </w:tr>
      <w:tr>
        <w:trPr>
          <w:trHeight w:val="1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возрасте до 17 лет включительно, 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Проведено лечение в стационарных услов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1"/>
        <w:gridCol w:w="992"/>
        <w:gridCol w:w="992"/>
        <w:gridCol w:w="850"/>
        <w:gridCol w:w="992"/>
        <w:gridCol w:w="1560"/>
        <w:gridCol w:w="992"/>
        <w:gridCol w:w="850"/>
        <w:gridCol w:w="851"/>
        <w:gridCol w:w="850"/>
        <w:gridCol w:w="850"/>
        <w:gridCol w:w="851"/>
      </w:tblGrid>
      <w:tr>
        <w:trPr>
          <w:trHeight w:val="17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лечение в стационарных условиях (человек)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медицин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их организация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анаторно-курортных организациях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 2. п.11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 3. п.11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з гр.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1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 5 п.11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6 п.11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7 п.11.4)</w:t>
            </w:r>
          </w:p>
        </w:tc>
      </w:tr>
      <w:tr>
        <w:trPr>
          <w:trHeight w:val="4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Причины невыполнения рекомендаций по лечению в стационарных условиях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1. не прошли всего ______________(человек), из них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1.1. не явились ____________________ (человек)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1.2. отказались от медицинского вмешательства _________ (человек)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1.3. смена места жительства______(человек)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1.4. не в полном объеме _________(человек)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right="-3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1.5. проблемы организации медицинской помощи________(человек)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1.6. прочие (указать причину, сколько человек)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1.6.1_________________________ (причина) _________ (человек);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1.6.2_________________________ (причина) _________ (человек) и т.д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Рекомендована медицинская реабилит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мбулаторных условиях и в условиях дневного стационара</w:t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60"/>
        <w:gridCol w:w="2060"/>
        <w:gridCol w:w="2759"/>
        <w:gridCol w:w="2551"/>
        <w:gridCol w:w="1759"/>
      </w:tblGrid>
      <w:tr>
        <w:trPr>
          <w:trHeight w:val="128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0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а медицинская реабилитация в амбулаторных условиях и в условиях дневного стационара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медицинских организациях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х организациях</w:t>
            </w:r>
          </w:p>
        </w:tc>
      </w:tr>
      <w:tr>
        <w:trPr>
          <w:trHeight w:val="12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Проведена медицинская реабилитация в амбулаторных условиях и в условиях дневного стационар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1"/>
        <w:gridCol w:w="992"/>
        <w:gridCol w:w="992"/>
        <w:gridCol w:w="992"/>
        <w:gridCol w:w="992"/>
        <w:gridCol w:w="1559"/>
        <w:gridCol w:w="708"/>
        <w:gridCol w:w="1560"/>
        <w:gridCol w:w="1036"/>
        <w:gridCol w:w="949"/>
      </w:tblGrid>
      <w:tr>
        <w:trPr>
          <w:trHeight w:val="179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а медицинская реабилитация в амбулаторных условия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в условиях дневного стационара (человек)</w:t>
            </w:r>
          </w:p>
        </w:tc>
      </w:tr>
      <w:tr>
        <w:trPr>
          <w:trHeight w:val="351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медицински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их организациях </w:t>
            </w:r>
          </w:p>
        </w:tc>
      </w:tr>
      <w:tr>
        <w:trPr>
          <w:trHeight w:val="351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 2. п.11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 3. п.11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4 п.11.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 5 п.11.7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6 п.11.7)</w:t>
            </w:r>
          </w:p>
        </w:tc>
      </w:tr>
      <w:tr>
        <w:trPr>
          <w:trHeight w:val="45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Причины невыполнения рекомендаций по медицинской реабилитации в амбулаторных услов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 условиях дневного стационара: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1. не прошли всего ______________(человек), из них: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1.1. не явились ____________________ (человек);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1.2. отказались от медицинского вмешательства _________ (человек);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1.3. смена места жительства______(человек);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1.4. не в полном объеме _________(человек);</w:t>
      </w:r>
    </w:p>
    <w:p>
      <w:pPr>
        <w:pStyle w:val="Normal"/>
        <w:widowControl/>
        <w:autoSpaceDE w:val="true"/>
        <w:ind w:left="851" w:right="-31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1.5. проблемы организации медицинской помощи________(человек);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1.6. прочие (указать причину, сколько человек):</w:t>
      </w:r>
    </w:p>
    <w:p>
      <w:pPr>
        <w:pStyle w:val="Normal"/>
        <w:widowControl/>
        <w:autoSpaceDE w:val="true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1.6.1_________________________ (причина) _________ (человек);</w:t>
      </w:r>
      <w:r>
        <w:rPr/>
        <w:t xml:space="preserve"> </w:t>
      </w:r>
    </w:p>
    <w:p>
      <w:pPr>
        <w:pStyle w:val="Normal"/>
        <w:widowControl/>
        <w:autoSpaceDE w:val="true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1.6.2_________________________ (причина) _________ (человек) и т.д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0. Рекомендован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дицинская реабилитация и (или) санаторно-курортное лечение </w:t>
      </w:r>
      <w:r>
        <w:rPr>
          <w:rFonts w:cs="Times New Roman" w:ascii="Times New Roman" w:hAnsi="Times New Roman"/>
          <w:sz w:val="28"/>
          <w:szCs w:val="28"/>
        </w:rPr>
        <w:t xml:space="preserve">в стационарных условиях </w:t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00"/>
        <w:gridCol w:w="1635"/>
        <w:gridCol w:w="2552"/>
        <w:gridCol w:w="2325"/>
        <w:gridCol w:w="1360"/>
        <w:gridCol w:w="1275"/>
      </w:tblGrid>
      <w:tr>
        <w:trPr>
          <w:trHeight w:val="233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0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а медицинская реабилитация и (или) санаторно-курортное лечение в стационарных условиях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медицинских организация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анаторно-курортных организациях</w:t>
            </w:r>
          </w:p>
        </w:tc>
      </w:tr>
      <w:tr>
        <w:trPr>
          <w:trHeight w:val="20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21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Проведена медицинская реабилитация и (или) санаторно-курортное лечение в стационарных услов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1"/>
        <w:gridCol w:w="992"/>
        <w:gridCol w:w="992"/>
        <w:gridCol w:w="925"/>
        <w:gridCol w:w="1060"/>
        <w:gridCol w:w="1134"/>
        <w:gridCol w:w="850"/>
        <w:gridCol w:w="992"/>
        <w:gridCol w:w="709"/>
        <w:gridCol w:w="993"/>
        <w:gridCol w:w="678"/>
        <w:gridCol w:w="882"/>
      </w:tblGrid>
      <w:tr>
        <w:trPr>
          <w:trHeight w:val="17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а медицинская реабилитация и (или) санаторно-курортное лечение в стационарных условиях (человек)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медицинских организациях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 (федеральных) медицинских организация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их организациях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анаторно-курортных организациях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 2. п.11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 3. п.11.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4 п.11.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 5 п.11.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6 п.11.10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.7 п.11.10)</w:t>
            </w:r>
          </w:p>
        </w:tc>
      </w:tr>
      <w:tr>
        <w:trPr>
          <w:trHeight w:val="2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 Причины невыполнения рекомендаций по медицинской реабилит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санаторно-курортному лечению в стационарных условиях:</w:t>
      </w:r>
    </w:p>
    <w:p>
      <w:pPr>
        <w:pStyle w:val="Normal"/>
        <w:widowControl/>
        <w:autoSpaceDE w:val="true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1. не прошли всего ______________(человек), из них: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1.1. не явились ____________________ (человек);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1.2. отказались от медицинского вмешательства _________ (человек);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1.3. смена места жительства ______(человек);</w:t>
      </w:r>
    </w:p>
    <w:p>
      <w:pPr>
        <w:pStyle w:val="Normal"/>
        <w:widowControl/>
        <w:autoSpaceDE w:val="true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1.4. не в полном объеме _________(человек);</w:t>
      </w:r>
    </w:p>
    <w:p>
      <w:pPr>
        <w:pStyle w:val="Normal"/>
        <w:widowControl/>
        <w:autoSpaceDE w:val="true"/>
        <w:ind w:left="851" w:right="-31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1.5. проблемы организации медицинской помощи ________(человек);</w:t>
      </w:r>
    </w:p>
    <w:p>
      <w:pPr>
        <w:pStyle w:val="Normal"/>
        <w:widowControl/>
        <w:autoSpaceDE w:val="true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1.6. прочие (указать причину, сколько человек):</w:t>
      </w:r>
    </w:p>
    <w:p>
      <w:pPr>
        <w:pStyle w:val="Normal"/>
        <w:widowControl/>
        <w:autoSpaceDE w:val="true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1.6.1_________________________ (причина) _________ (человек);</w:t>
      </w:r>
      <w:r>
        <w:rPr/>
        <w:t xml:space="preserve"> </w:t>
      </w:r>
    </w:p>
    <w:p>
      <w:pPr>
        <w:pStyle w:val="Normal"/>
        <w:widowControl/>
        <w:autoSpaceDE w:val="true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1.6.2_________________________ (причина) _________ (человек) и т.д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казание высокотехнологичной медицинской помощи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рекомендована (по итогам настоящих осмотров): _________ чел., в том числе ______ мальчикам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казана (по итогам осмотров в предыдущем году) _________ чел., в том числе ______ мальчикам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Число детей-инвалидов из числа детей, прошедших профилактические </w:t>
      </w:r>
      <w:r>
        <w:rPr/>
        <w:t>осмотры в отчетном периоде</w:t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983"/>
        <w:gridCol w:w="992"/>
        <w:gridCol w:w="1986"/>
        <w:gridCol w:w="948"/>
        <w:gridCol w:w="2104"/>
        <w:gridCol w:w="1134"/>
        <w:gridCol w:w="1715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а до проведения настоящего осмотра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а впервые </w:t>
              <w:br/>
              <w:t>в отчетном перио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  <w:br/>
              <w:t>детей-инвалидов</w:t>
              <w:br/>
              <w:t>(человек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-инвалидов </w:t>
              <w:br/>
              <w:t xml:space="preserve">от общего числа </w:t>
              <w:br/>
              <w:t>прошедш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ы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жде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ая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  <w:br/>
              <w:t>(челове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от общего числа прошедших   </w:t>
              <w:br/>
              <w:t>осмо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  <w:br/>
              <w:t>(челове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от общего числа прошедших   </w:t>
              <w:br/>
              <w:t xml:space="preserve">осмотр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  <w:br/>
              <w:t>(человек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от общего числа прошедших   </w:t>
              <w:br/>
              <w:t>осмот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детей в возрасте до 17 лет включительн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0 до 14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0 до 4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5 до 9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10 до 14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15 до 17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полнение индивидуальных программ реабилитации (ИПР) детей-инвалидов в отчетном периоде</w:t>
      </w:r>
    </w:p>
    <w:tbl>
      <w:tblPr>
        <w:tblW w:w="14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992"/>
        <w:gridCol w:w="1485"/>
        <w:gridCol w:w="1066"/>
        <w:gridCol w:w="1626"/>
        <w:gridCol w:w="1068"/>
        <w:gridCol w:w="1344"/>
        <w:gridCol w:w="1065"/>
        <w:gridCol w:w="1343"/>
      </w:tblGrid>
      <w:tr>
        <w:trPr>
          <w:trHeight w:val="36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о</w:t>
              <w:br/>
              <w:t>ИПР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Р выполнена     </w:t>
              <w:br/>
              <w:t>полностью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Р выполнена частично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Р начата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Р не выполнена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  <w:br/>
              <w:t>(челове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  <w:br/>
              <w:t>(челов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от </w:t>
              <w:br/>
              <w:t>назначенного</w:t>
              <w:br/>
              <w:t>(%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  <w:br/>
              <w:t>(человек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от </w:t>
              <w:br/>
              <w:t>назначенного</w:t>
              <w:br/>
              <w:t>(%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  <w:br/>
              <w:t>(человек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от </w:t>
              <w:br/>
              <w:t>назначенного</w:t>
              <w:br/>
              <w:t>(%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  <w:br/>
              <w:t>(человек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от </w:t>
              <w:br/>
              <w:t>назначенного</w:t>
              <w:br/>
              <w:t>(%)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хват профилактическими прививками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126"/>
        <w:gridCol w:w="2410"/>
        <w:gridCol w:w="2126"/>
        <w:gridCol w:w="1559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то в соответствии с национальным календарем профилактических привив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человек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виты по медицински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ния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ви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ругим причинам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(челове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(челове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(челове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(человек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пределение детей по уровню физического развития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2268"/>
        <w:gridCol w:w="1701"/>
        <w:gridCol w:w="1843"/>
        <w:gridCol w:w="1559"/>
        <w:gridCol w:w="1559"/>
      </w:tblGrid>
      <w:tr>
        <w:trPr>
          <w:trHeight w:val="46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прошедших осмотры в отчетном периоде (человек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льное физическое развитие (человек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2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физического развития (человек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2)</w:t>
            </w:r>
          </w:p>
        </w:tc>
      </w:tr>
      <w:tr>
        <w:trPr>
          <w:trHeight w:val="134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ицит массы тел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быток массы те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р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рост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возрасте до 17 лет включительно, из них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14 лет включитель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альч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4 лет включитель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альч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9 лет включитель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мальчиков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4 лет включитель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альч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до 17 лет включитель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мальчиков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17. Распределение детей по медицинским группам для занятий физической культуро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586"/>
        <w:gridCol w:w="1009"/>
        <w:gridCol w:w="984"/>
        <w:gridCol w:w="1009"/>
        <w:gridCol w:w="854"/>
        <w:gridCol w:w="1276"/>
        <w:gridCol w:w="1009"/>
        <w:gridCol w:w="1010"/>
        <w:gridCol w:w="1009"/>
        <w:gridCol w:w="1009"/>
        <w:gridCol w:w="1350"/>
      </w:tblGrid>
      <w:tr>
        <w:trPr>
          <w:trHeight w:val="18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Число прошедших профилактические осмотры в отчетном период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чел.)</w:t>
            </w:r>
          </w:p>
        </w:tc>
        <w:tc>
          <w:tcPr>
            <w:tcW w:w="10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ицинская группа для занятий физической культурой</w:t>
            </w:r>
          </w:p>
        </w:tc>
      </w:tr>
      <w:tr>
        <w:trPr>
          <w:trHeight w:val="32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результа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нее проведенных медицинских осмотров  (чел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результатам профилактических осмо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данном отчетном периоде (чел.)</w:t>
            </w:r>
          </w:p>
        </w:tc>
      </w:tr>
      <w:tr>
        <w:trPr>
          <w:trHeight w:val="27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пущ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пущен</w:t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детей в возрасте до 17 лет включительно, из них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0 до 14 лет включитель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мальч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0 до 4 лет включитель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мальч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5 до 9 лет включитель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мальч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10 до 14 лет включитель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мальч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15 до 17 лет включитель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мальч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 Распределение детей по группам состояния здоровья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27"/>
        <w:gridCol w:w="721"/>
        <w:gridCol w:w="1264"/>
        <w:gridCol w:w="992"/>
        <w:gridCol w:w="968"/>
        <w:gridCol w:w="992"/>
        <w:gridCol w:w="178"/>
        <w:gridCol w:w="426"/>
        <w:gridCol w:w="7"/>
        <w:gridCol w:w="406"/>
        <w:gridCol w:w="992"/>
        <w:gridCol w:w="992"/>
        <w:gridCol w:w="437"/>
        <w:gridCol w:w="556"/>
        <w:gridCol w:w="11"/>
        <w:gridCol w:w="981"/>
        <w:gridCol w:w="992"/>
        <w:gridCol w:w="1134"/>
        <w:gridCol w:w="141"/>
      </w:tblGrid>
      <w:tr>
        <w:trPr>
          <w:trHeight w:val="24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Число прошедших профилактические осмотры в отчетном период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чел.)</w:t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ппы состояния здоровь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результа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нее проведенных медицинских осмотров  (чел.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результатам профилактических осмо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данном отчетном периоде (чел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I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детей в возрасте до 17 лет включительно, из них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0 до 14 лет включит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мальч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0 до 4 лет включит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мальч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5 до 9 лет включит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мальч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10 до 14 лет включит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мальч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15 до 17 лет включит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мальч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едицинской организации (органа исполнительной власти субъекта Российской Федерации в сфере здравоохранения)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е лицо, ответственное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оставление отчетной фор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7"/>
            <w:tcBorders/>
          </w:tcPr>
          <w:p>
            <w:pPr>
              <w:pStyle w:val="Normal"/>
              <w:widowControl/>
              <w:autoSpaceDE w:val="true"/>
              <w:ind w:left="-10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 _______________ 20_____ год</w:t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контактного телефона)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составления)</w:t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134" w:right="820" w:gutter="0" w:header="720" w:top="776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ждународная статистическая классификация болезней и проблем, связанных со здоровьем (МКБ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число детей, прошедших дополнительные консультации и исследования в полном объёме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число детей, получивших лечение в полном объёме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число детей, получивших медицинскую реабилитацию и (или) санаторно-курортное лечение в полном объёме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циональным календарем профилактических прививок, утвержденным приказом Министерства здравоохранения Российской Федерации                           от 21 марта 2014 г. № 125н «Об утверждении национального календаря профилактических прививок и календаря профилактических прививок по эпидемическим показаниям» (зарегистрирован Министерством юстиции Российской Федерации 25 апреля 2014 г., регистрационный № 321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00008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4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ascii="Arial" w:hAnsi="Arial" w:cs="Times New Roman"/>
      <w:sz w:val="3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Times New Roman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true"/>
      <w:jc w:val="right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0000.0" TargetMode="External"/><Relationship Id="rId3" Type="http://schemas.openxmlformats.org/officeDocument/2006/relationships/hyperlink" Target="garantf1://4000000.0" TargetMode="External"/><Relationship Id="rId4" Type="http://schemas.openxmlformats.org/officeDocument/2006/relationships/hyperlink" Target="garantf1://4000000.0" TargetMode="External"/><Relationship Id="rId5" Type="http://schemas.openxmlformats.org/officeDocument/2006/relationships/hyperlink" Target="garantf1://4000000.0" TargetMode="External"/><Relationship Id="rId6" Type="http://schemas.openxmlformats.org/officeDocument/2006/relationships/hyperlink" Target="garantf1://4000000.0" TargetMode="External"/><Relationship Id="rId7" Type="http://schemas.openxmlformats.org/officeDocument/2006/relationships/hyperlink" Target="garantf1://4000000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1:00Z</dcterms:created>
  <dc:creator>ConsultantPlus</dc:creator>
  <dc:description/>
  <cp:keywords/>
  <dc:language>en-US</dc:language>
  <cp:lastModifiedBy>Лысиков Игорь Вячеславович</cp:lastModifiedBy>
  <cp:lastPrinted>2012-12-24T18:59:00Z</cp:lastPrinted>
  <dcterms:modified xsi:type="dcterms:W3CDTF">2014-11-25T13:58:00Z</dcterms:modified>
  <cp:revision>10</cp:revision>
  <dc:subject/>
  <dc:title>Зарегистрировано в Минюсте РФ 18 мая 2010 г</dc:title>
</cp:coreProperties>
</file>