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х отраслевых норм времени на выполнение работ,</w:t>
        <w:br/>
        <w:t xml:space="preserve">связанных с посещением одним пациентом врача-педиатра участкового, врача-терапевта участкового, врача общей практики (семейного врача), врача-невролога, врача-оториноларинголога, врача-офтальмолога </w:t>
        <w:br/>
        <w:t>и врача-акушера-гинеколога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cs="Calibri"/>
          <w:bCs/>
          <w:sz w:val="28"/>
          <w:szCs w:val="28"/>
        </w:rPr>
        <w:t xml:space="preserve">В соответствии с пунктом 3 Правил разработки и утверждения типовых норм труда, утвержденных постановлением Правительства Российской Федерации </w:t>
        <w:br/>
        <w:t>от 11 ноября 2002 г. № 804 (Собрание законодательства Российской Федерации, 2002, № 46, ст. 4583) и пунктом 19 плана мероприятий («дорожной карты») «Изменения в отраслях социальной сферы, направленные на повышение эффективности здравоохранения», утвержденного распоряжением Правительства Российской Федерации от 28 декабря 2012 г. № 2599-р (Собрание законодательства Российской Федерации, 2013, № 2, ст. 130</w:t>
      </w:r>
      <w:r>
        <w:rPr>
          <w:sz w:val="28"/>
          <w:szCs w:val="28"/>
          <w:lang w:eastAsia="ru-RU"/>
        </w:rPr>
        <w:t>; № 45, ст. 5863; 2014, № 19, ст. 2468</w:t>
      </w:r>
      <w:r>
        <w:rPr>
          <w:rFonts w:cs="Calibri"/>
          <w:bCs/>
          <w:sz w:val="28"/>
          <w:szCs w:val="28"/>
        </w:rPr>
        <w:t>),</w:t>
      </w:r>
      <w:r>
        <w:rPr>
          <w:sz w:val="28"/>
          <w:szCs w:val="28"/>
        </w:rPr>
        <w:t xml:space="preserve"> </w:t>
        <w:br/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 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Утвердить по согласованию с Министерством труда и социальной защиты Российской Федерации типовые отраслевые нормы времени на выполнение работ, связанных с посещением одним пациентом врача-педиатра участкового, врача-терапевта участкового, врача общей практики (семейного врача), врача-невролога, врача-оториноларинголога, врача-офтальмолога и врача-акушера-гинеколог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В.И. Скворц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eastAsia="ko-KR"/>
    </w:rPr>
  </w:style>
  <w:style w:type="character" w:styleId="Style15">
    <w:name w:val="Нижний колонтитул Знак"/>
    <w:qFormat/>
    <w:rPr>
      <w:sz w:val="24"/>
      <w:lang w:eastAsia="ko-KR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53:00Z</dcterms:created>
  <dc:creator>i.son</dc:creator>
  <dc:description/>
  <dc:language>en-US</dc:language>
  <cp:lastModifiedBy>Андрусов В.Э.</cp:lastModifiedBy>
  <cp:lastPrinted>2014-11-27T20:00:00Z</cp:lastPrinted>
  <dcterms:modified xsi:type="dcterms:W3CDTF">2014-11-27T17:01:00Z</dcterms:modified>
  <cp:revision>5</cp:revision>
  <dc:subject/>
  <dc:title>проект Приказа</dc:title>
</cp:coreProperties>
</file>