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>приказом Министерства здравоохранения</w:t>
        <w:br/>
        <w:t>Российской Федерации</w:t>
        <w:br/>
        <w:t>от ________________ № ___________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Типовые отраслевые нормы времени </w:t>
        <w:br/>
        <w:t xml:space="preserve">на выполнение работ, связанных с посещением одним пациентом </w:t>
        <w:br/>
        <w:t xml:space="preserve">врача-педиатра участкового, врача-терапевта участкового, </w:t>
        <w:br/>
        <w:t xml:space="preserve">врача общей практики (семейного врача), врача-невролога, </w:t>
        <w:br/>
        <w:t>врача-оториноларинголога, врача-офтальмолога</w:t>
        <w:br/>
        <w:t>и врача-акушера-гинеколог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 Типовые отраслевые нормы времени (далее – нормы времени) на выполнение работ, связанных с посещением одним пациентом</w:t>
        <w:br/>
        <w:t>врача-педиатра участкового, врача-терапевта участкового, врача общей практики (семейного врача), врача-невролога, врача-оториноларинголога, врача-офтальмолога и врача-акушера-гинеколога (далее – врач-специалист) применяются при оказании первичной врачебной и первичной специализированной медико-санитарной помощи в амбулаторных условиях (не предусматривающих круглосуточного медицинского наблюдения и лечения), в том числе при посещении врачом-специалистом одного пациента на дому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1"/>
        <w:widowControl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ормы времени носят рекомендательный характер и являются основой для расчета норм нагрузки, нормативов численности и иных норм труда врачей медицинских организаций, оказывающих первичную врачебную и первичную специализированную медико-санитарную помощь в амбулаторных условиях.</w:t>
      </w:r>
    </w:p>
    <w:p>
      <w:pPr>
        <w:pStyle w:val="1"/>
        <w:widowControl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ормы времени на одно посещение пациентом врача-специалиста в связи</w:t>
        <w:br/>
        <w:t>с заболеванием, необходимые для выполнения в амбулаторных условиях трудовых действий по оказанию медицинской помощи:</w:t>
      </w:r>
    </w:p>
    <w:p>
      <w:pPr>
        <w:pStyle w:val="Style23"/>
        <w:widowControl w:val="false"/>
        <w:autoSpaceDE w:val="false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а) врача-педиатра участкового – 15 минут;</w:t>
      </w:r>
    </w:p>
    <w:p>
      <w:pPr>
        <w:pStyle w:val="Style23"/>
        <w:widowControl w:val="false"/>
        <w:autoSpaceDE w:val="false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б) врача-терапевта участкового – 15 минут;</w:t>
      </w:r>
    </w:p>
    <w:p>
      <w:pPr>
        <w:pStyle w:val="Style23"/>
        <w:widowControl w:val="false"/>
        <w:autoSpaceDE w:val="false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в) врача общей практики (семейного врача) – 18 минут;</w:t>
      </w:r>
    </w:p>
    <w:p>
      <w:pPr>
        <w:pStyle w:val="Style23"/>
        <w:widowControl w:val="false"/>
        <w:autoSpaceDE w:val="false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г) врача-невролога – 22 минуты;</w:t>
      </w:r>
    </w:p>
    <w:p>
      <w:pPr>
        <w:pStyle w:val="Style23"/>
        <w:widowControl w:val="false"/>
        <w:autoSpaceDE w:val="false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д) врача-оториноларинголога – 16 минут;</w:t>
      </w:r>
    </w:p>
    <w:p>
      <w:pPr>
        <w:pStyle w:val="Style23"/>
        <w:widowControl w:val="false"/>
        <w:autoSpaceDE w:val="false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е) врача-офтальмолога – 14 минут;</w:t>
      </w:r>
    </w:p>
    <w:p>
      <w:pPr>
        <w:pStyle w:val="Style23"/>
        <w:widowControl w:val="false"/>
        <w:autoSpaceDE w:val="false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ж) врача-акушера-гинеколога – 22 минут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 Нормы времени на повторное посещение врача-специалиста одним пациентом в связи с заболеванием, устанавливаются в размере 70-8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 от норм времени, связанных с первичным посещением врача-специалиста одним пациентом в связи с заболевани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Нормы времени врача-специалиста на оформление медицинской документации с учетом рациональной организации труда, оснащения рабочих мест компьютерной и организационной техникой, должны составлять не более 35 % от норм времени, связанных с посещением одним пациентом врача-специалиста в связи с заболеванием в соответствии с пунктами 3 и 6 настоящих норм време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Нормы времени при посещении одного пациента на дом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времени, затрачиваемого на дорогу к месту проживания пациента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) врачом-педиатром участковым – 30 минут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) врачом-терапевтом участковым – 30 минут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) врачом общей практики (семейным врачом) – 33 минут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Нормы времени на посещение одним пациентом врача-специалиста </w:t>
        <w:br/>
        <w:t xml:space="preserve">с профилактической целью устанавливаются в размере 60-70 % от норм времени, связанных с посещением одним пациентом врача-специалиста в связи </w:t>
        <w:br/>
        <w:t xml:space="preserve">с заболеванием, установленных в медицинской организации или иной организации, осуществляющей медицинскую деятельность (далее – медицинская организация) </w:t>
        <w:br/>
        <w:t>в соответствии с пунктами 3 и 6 настоящих норм време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 В медицинских организациях, оказывающих первичную врачебную </w:t>
        <w:br/>
        <w:t>и первичную специализированную медико-санитарную помощь в амбулаторных условиях, нормы времени, указанные в пунктах 3 и 6, устанавливаются с учетом плотности проживания и половозрастного состава населения, а также с учетом уровня и структуры заболеваемости населения путем суммирования корректирующих коэффициентов норм време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именяются следующие корректирующие коэффициенты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а) плотность проживания прикрепленного населения выше 8 на кв. км: -0,05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плотность проживания прикрепленного населения ниже 8 на кв. км (за исключением районов Крайнего Севера и приравненных к ним местностей): +0,05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уровень заболеваемости населения выше на 20 % среднего значения </w:t>
        <w:br/>
        <w:t>по субъекту Российской Федерации: +0,05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уровень заболеваемости населения ниже на 20 % среднего значения </w:t>
        <w:br/>
        <w:t>по субъекту Российской Федерации: -0,05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) доля лиц старше трудоспособного возраста среди прикрепленного населения выше 30 %: +0,05 (для врача педиатра-участкового – доля детей в возрасте до 1 года среди детей в возрасте до 14 лет выше 8 %: +0,05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е) доля лиц старше трудоспособного возраста среди прикрепленного населения ниже 30 %: -0,05 (для врача педиатра-участкового – доля детей в возрасте до 1 года среди детей в возрасте до 14 лет ниже 8 %: -0,05).</w:t>
      </w:r>
    </w:p>
    <w:sectPr>
      <w:headerReference w:type="default" r:id="rId2"/>
      <w:headerReference w:type="first" r:id="rId3"/>
      <w:footnotePr>
        <w:numFmt w:val="chicago"/>
        <w:numRestart w:val="eachPage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нкт 2 части 3 статьи 32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</w:t>
      </w:r>
      <w:r>
        <w:rPr>
          <w:sz w:val="20"/>
          <w:szCs w:val="20"/>
          <w:lang w:eastAsia="ru-RU"/>
        </w:rPr>
        <w:t xml:space="preserve"> 2011, № 48, ст. 672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eastAsia="ko-KR"/>
    </w:rPr>
  </w:style>
  <w:style w:type="character" w:styleId="Style15">
    <w:name w:val="Нижний колонтитул Знак"/>
    <w:qFormat/>
    <w:rPr>
      <w:sz w:val="24"/>
      <w:lang w:eastAsia="ko-KR"/>
    </w:rPr>
  </w:style>
  <w:style w:type="character" w:styleId="4">
    <w:name w:val="Заголовок 4 Знак"/>
    <w:qFormat/>
    <w:rPr>
      <w:rFonts w:eastAsia="Times New Roman"/>
      <w:b/>
      <w:sz w:val="24"/>
    </w:rPr>
  </w:style>
  <w:style w:type="character" w:styleId="StrongEmphasis">
    <w:name w:val="Strong"/>
    <w:qFormat/>
    <w:rPr>
      <w:b/>
    </w:rPr>
  </w:style>
  <w:style w:type="character" w:styleId="Style16">
    <w:name w:val="Текст сноски Знак"/>
    <w:qFormat/>
    <w:rPr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ko-KR"/>
    </w:rPr>
  </w:style>
  <w:style w:type="character" w:styleId="Style19">
    <w:name w:val="Тема примечания Знак"/>
    <w:qFormat/>
    <w:rPr>
      <w:b/>
      <w:bCs/>
      <w:lang w:eastAsia="ko-KR"/>
    </w:rPr>
  </w:style>
  <w:style w:type="character" w:styleId="Style20">
    <w:name w:val="Основной текст_"/>
    <w:basedOn w:val="Style13"/>
    <w:qFormat/>
    <w:rPr>
      <w:rFonts w:eastAsia="Times New Roman"/>
      <w:sz w:val="29"/>
      <w:szCs w:val="29"/>
      <w:shd w:fill="FFFFFF" w:val="clear"/>
    </w:rPr>
  </w:style>
  <w:style w:type="character" w:styleId="3pt">
    <w:name w:val="Основной текст + Интервал 3 pt"/>
    <w:basedOn w:val="Style20"/>
    <w:qFormat/>
    <w:rPr>
      <w:color w:val="000000"/>
      <w:spacing w:val="60"/>
      <w:w w:val="100"/>
      <w:position w:val="0"/>
      <w:sz w:val="29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600" w:after="600"/>
    </w:pPr>
    <w:rPr>
      <w:rFonts w:eastAsia="Times New Roman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4:00Z</dcterms:created>
  <dc:creator>i.son</dc:creator>
  <dc:description/>
  <cp:keywords/>
  <dc:language>en-US</dc:language>
  <cp:lastModifiedBy>Андрусов В.Э.</cp:lastModifiedBy>
  <cp:lastPrinted>2014-12-05T17:22:00Z</cp:lastPrinted>
  <dcterms:modified xsi:type="dcterms:W3CDTF">2015-01-16T14:02:00Z</dcterms:modified>
  <cp:revision>4</cp:revision>
  <dc:subject/>
  <dc:title>проект Приказа</dc:title>
</cp:coreProperties>
</file>