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ru-RU"/>
        </w:rPr>
      </w:pPr>
      <w:r>
        <w:rPr>
          <w:b/>
        </w:rPr>
        <w:t xml:space="preserve">Пояснительная записка к проекту при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здравоохранения Российской Федерации </w:t>
        <w:br/>
        <w:t xml:space="preserve">«Об утверждении типовых отраслевых норм времени на посещение одним пациентом врача-педиатра участкового, врача-терапевта участкового, врача общей практики (семейного врача), врача-невролога, врача-оториноларинголога, врача-офтальмолога </w:t>
        <w:br/>
        <w:t>и врача-акушера-гинеколога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Проект приказа Минздрава России подготовлен в целях реализации Указа Президента Российской Федерации от 07.05.2012 № 598 «О совершенствовании государственной политики в сфере здравоохранения» и в соответствии с комплексом мер по обеспечению системы здравоохранения Российской Федерации медицинскими кадрами до 2018 года, утвержденным распоряжением Правительства Российской Федерации от 15.04.2013 № 614-р, программой поэтапного совершенствования системы оплаты труда в государственных (муниципальных) учреждениях на 2012-2018 годы, утвержденной распоряжением Правительства Российской Федерации от 26.11.2012 № 2190-р, планом мероприятий («дорожной картой») «Изменения в отраслях социальной сферы, направленные на повышение эффективности здравоохранения», утвержденного распоряжением Правительства Российской Федерации от 28.12.2012 </w:t>
        <w:br/>
        <w:t>№ 2599-р, а также во исполнение пункта 3 поручения Президента Российской Федерации от 27.05.2014 № Пр-1189.</w:t>
      </w:r>
    </w:p>
    <w:p>
      <w:pPr>
        <w:pStyle w:val="Style16"/>
        <w:spacing w:lineRule="auto" w:line="360" w:before="0" w:after="0"/>
        <w:ind w:right="-28" w:firstLine="527"/>
        <w:jc w:val="both"/>
        <w:textAlignment w:val="baseline"/>
        <w:rPr/>
      </w:pPr>
      <w:r>
        <w:rPr>
          <w:sz w:val="28"/>
          <w:szCs w:val="28"/>
        </w:rPr>
        <w:t>Утверждение типовых отраслевых норм времени на посещение одним пациентом указанных врачей-специалистов послужит основой разработки как типовых отраслевых нормативов численности для указанных врачебных специальностей, так и основой для подготовки локальных нормативных актов, устанавливающих нормы труда непосредственно на уровне медицинских организаций, оказывающих первичную врачебную и первичную специализированную медико-санитарную помощь в амбулаторных условиях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">
    <w:name w:val="g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07:00Z</dcterms:created>
  <dc:creator>DashicirenovaAD</dc:creator>
  <dc:description/>
  <cp:keywords/>
  <dc:language>en-US</dc:language>
  <cp:lastModifiedBy>Первый друг Оушена</cp:lastModifiedBy>
  <cp:lastPrinted>2014-08-12T18:43:00Z</cp:lastPrinted>
  <dcterms:modified xsi:type="dcterms:W3CDTF">2015-01-21T04:07:00Z</dcterms:modified>
  <cp:revision>2</cp:revision>
  <dc:subject/>
  <dc:title>Заместителю Директора Департамента международного сотрудничества и связей с общественностью</dc:title>
</cp:coreProperties>
</file>